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l-PL"/>
        </w:rPr>
        <w:t xml:space="preserve">Imprezy biegowej w ramach WOŚP </w:t>
      </w:r>
    </w:p>
    <w:p>
      <w:pPr>
        <w:pStyle w:val="Normal"/>
        <w:spacing w:lineRule="auto" w:line="240" w:before="280" w:after="28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l-PL"/>
        </w:rPr>
        <w:t>"Policz się z cukrzycą"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yrażenie solidarności z chorymi na cukrzycę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opularyzacja biegania jako zdrowego stylu życia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 Organizator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Organizatorem biegu jest Szkoła Podstawowa nr 15 w Olsztynie, Towarzystwo Miłośników Olsztyna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artnerzy: Regionalna Dyrekcja Lasów Państwowych w Olsztynie, Olsztyńskie Kopalnie Surowców Mineralnych Sp. z o.o.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, miejsce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Biegi odbędą się13.01.2013r. (niedziela) w Olsztynie.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Początek imprezy godz. 14.00 – Olsztyn - Ratusz. </w:t>
      </w:r>
    </w:p>
    <w:p>
      <w:pPr>
        <w:pStyle w:val="NormalnyWeb"/>
        <w:ind w:left="360" w:hanging="0"/>
        <w:rPr>
          <w:b/>
          <w:b/>
          <w:bCs/>
        </w:rPr>
      </w:pPr>
      <w:r>
        <w:rPr>
          <w:rStyle w:val="StrongEmphasis"/>
        </w:rPr>
        <w:t>4.  TRASA BIEGU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) Opis trasy: Start Olsztyn -Ratusz - Meta – Szkoła Podstawowa nr 1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Trasa przebiegać będzie ulicami Olsztyna – 11 listopada, Piłsudskiego, </w:t>
      </w:r>
      <w:r>
        <w:rPr>
          <w:rFonts w:cs="Times New Roman" w:ascii="Times New Roman" w:hAnsi="Times New Roman"/>
          <w:sz w:val="24"/>
          <w:szCs w:val="24"/>
        </w:rPr>
        <w:t>Plac Inwalidów Wojennych, ul. Dworcowa, Plac Ofiar Katynia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ętrzyńskiego. </w:t>
      </w:r>
    </w:p>
    <w:p>
      <w:pPr>
        <w:pStyle w:val="NormalnyWeb"/>
        <w:ind w:left="360" w:hanging="0"/>
        <w:rPr/>
      </w:pPr>
      <w:r>
        <w:rPr>
          <w:rStyle w:val="StrongEmphasis"/>
        </w:rPr>
        <w:t>5.  PROGRAM IMPREZY</w:t>
      </w:r>
    </w:p>
    <w:p>
      <w:pPr>
        <w:pStyle w:val="NormalnyWeb"/>
        <w:ind w:left="360" w:hanging="0"/>
        <w:rPr/>
      </w:pPr>
      <w:r>
        <w:rPr/>
        <w:t xml:space="preserve">12:00 – otwarcie Biura Biegu (odbieranie pakietów startowych; rejestracja uczestników) </w:t>
        <w:br/>
        <w:br/>
        <w:t>13:55 – oficjalne otwarcie biegu (przejście na linię startu)</w:t>
        <w:br/>
        <w:br/>
        <w:t xml:space="preserve">14:00 – start biegu </w:t>
        <w:br/>
        <w:br/>
        <w:t>15:00 – oficjalne zakończenie biegu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tegoria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g bez ograniczeń wiekowych w kategorii dzieci, kobiet i mężczyzn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runki uczestnictwa</w:t>
      </w:r>
    </w:p>
    <w:p>
      <w:pPr>
        <w:pStyle w:val="Akapitzlist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) Do udziału w Imprezie mogą rejestrować się tylko  te osoby, które w styczniu 2012 r. będą miały, co najmniej 8 lat . W przypadku wszystkich osób  niepełnoletnich będzie dodatkowo wymagany podpis rodzica lub  prawnego opiekuna na Oświadczeniu o zdolności do udziału w zajęciach  rekreacyjnych, potwierdzającym zgodę na udział osoby niepełnoletniej w  imprezie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obranie numeru startowego jest równoznaczne z akceptacją niniejszego regulaminu.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łoszenia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rejestracja zawodników od 1 grudnia do 12 stycznia osobiście - w Szkole Podstawowej nr 15 w Olsztynie przy ulicy Kętrzyńskiego 10, telefonicznie – 895335045 lub drogą internetową na adresy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cs="Georgia" w:ascii="Georgia" w:hAnsi="Georgia"/>
            <w:color w:val="000000"/>
            <w:sz w:val="24"/>
            <w:szCs w:val="24"/>
          </w:rPr>
          <w:t>a.kolodziejczyk1@tlen.pl</w:t>
        </w:r>
      </w:hyperlink>
      <w:r>
        <w:rPr>
          <w:rFonts w:cs="Georgia" w:ascii="Georgia" w:hAnsi="Georgia"/>
          <w:sz w:val="24"/>
          <w:szCs w:val="24"/>
        </w:rPr>
        <w:t xml:space="preserve">  , </w:t>
      </w:r>
      <w:hyperlink r:id="rId3">
        <w:r>
          <w:rPr>
            <w:rStyle w:val="InternetLink"/>
            <w:rFonts w:cs="Georgia" w:ascii="Georgia" w:hAnsi="Georgia"/>
            <w:color w:val="000000"/>
            <w:sz w:val="24"/>
            <w:szCs w:val="24"/>
          </w:rPr>
          <w:t>borala2006@wp.pl</w:t>
        </w:r>
      </w:hyperlink>
      <w:r>
        <w:rPr>
          <w:rFonts w:cs="Georgia" w:ascii="Georgia" w:hAnsi="Georgia"/>
          <w:sz w:val="24"/>
          <w:szCs w:val="24"/>
        </w:rPr>
        <w:t xml:space="preserve">  lub </w:t>
      </w:r>
      <w:hyperlink r:id="rId4">
        <w:r>
          <w:rPr>
            <w:rStyle w:val="InternetLink"/>
            <w:rFonts w:cs="Georgia" w:ascii="Georgia" w:hAnsi="Georgia"/>
            <w:color w:val="000000"/>
            <w:sz w:val="24"/>
            <w:szCs w:val="24"/>
          </w:rPr>
          <w:t>sekretariat@sp15.olsztyn.pl</w:t>
        </w:r>
      </w:hyperlink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 dniu zawodów ( do wyczerpania wolnych miejsc ) zgłoszenia przyjmowane będą w biurze zawodów od godz. 12.00 przy Urzędzie Miasta Olsztyn – Hol - parter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lan minutowy i dystans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z. 14.00 – bieg „Policz się z cukrzycą” – dystans około 4 km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grody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uczestnicy otrzymują pamiątkowe medal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dyplomy rozesłane drogą e-mail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nagrody niespodzianki.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e wszystkich spornych sprawach decydować będzie organizator biegu – Szkoła Podstawowa nr 15 w Olsztynie, Towarzystwo Miłośników Olsztyna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ażdy Uczestnik biegu „Policz się z cukrzycą” będzie zobowiązany do pisemnego potwierdzenia faktu zapoznania się z treścią Regulaminu Biegu "Policz się z cukrzycą" podczas dokonywania rejestracji poprzez złożenie podpisu na Formularzu Rejestracyjnym.</w:t>
        <w:br/>
        <w:t> </w:t>
        <w:br/>
        <w:t> 3) Wszyscy Uczestnicy biorący udział w biegu „Policz się z cukrzycą” są zobowiązani do założenia na czas biegu numeru startowego, otrzymanego w ramach Zestawu Startowego Uczestnika.</w:t>
        <w:br/>
        <w:t> </w:t>
        <w:br/>
        <w:t> 4) Organizator zastrzega sobie prawo do zdyskwalifikowania i odmowy dopuszczenia do udziału w Imprezie każdego Uczestnika, który nie będzie posiadał numeru startowego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color w:val="FFFF00"/>
          <w:sz w:val="24"/>
          <w:szCs w:val="24"/>
        </w:rPr>
        <w:t> </w:t>
      </w:r>
      <w:r>
        <w:rPr>
          <w:rFonts w:cs="Georgia" w:ascii="Georgia" w:hAnsi="Georgia"/>
          <w:color w:val="FFFF00"/>
          <w:sz w:val="24"/>
          <w:szCs w:val="24"/>
        </w:rPr>
        <w:br/>
      </w:r>
      <w:r>
        <w:rPr>
          <w:rFonts w:cs="Times New Roman" w:ascii="Times New Roman" w:hAnsi="Times New Roman"/>
          <w:color w:val="FFFF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) Bieg „Policz się z cukrzycą” odbędzie się bez względu na pogodę przy wyłączonym ruchu ulicznym w obrębie podanej trasy biegu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) Bieg zabezpieczony jest przez Organizatora w zakresie pomocy medycznej oraz odpowiednimi służbami porządkowymi.</w:t>
        <w:br/>
        <w:t> </w:t>
        <w:br/>
        <w:t> 7) Ze względu na happeningowy charakter biegu trasa nie jest atestowana, nie ma również pomiaru czasu.</w:t>
        <w:br/>
        <w:t> </w:t>
        <w:br/>
        <w:t> 8) Udział w biegu jest nieodpłatny.</w:t>
        <w:br/>
        <w:t> </w:t>
        <w:br/>
        <w:t> 9) W biegu nie ma podziału na kategorie wiekowe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Zbiórka zawodników odbędzie się bezpośrednio na starcie przed biegiem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Ilość Uczestników biegu „Policz się z cukrzycą” jest ograniczona.</w:t>
      </w:r>
    </w:p>
    <w:p>
      <w:pPr>
        <w:pStyle w:val="NormalnyWeb"/>
        <w:spacing w:before="280" w:after="0"/>
        <w:ind w:left="360" w:hanging="0"/>
        <w:rPr/>
      </w:pPr>
      <w:r>
        <w:rPr/>
        <w:t>12) Trasa biegu wiedzie po drogach wyłączonych z ruchu:</w:t>
      </w:r>
    </w:p>
    <w:p>
      <w:pPr>
        <w:pStyle w:val="NormalnyWeb"/>
        <w:ind w:left="360" w:hanging="180"/>
        <w:rPr/>
      </w:pPr>
      <w:r>
        <w:rPr/>
        <w:t>       </w:t>
      </w:r>
      <w:r>
        <w:rPr/>
        <w:t>-  zawodnicy biegną wyłącznie oznakowaną trasą, trzymając się wyznaczonego pasa ruchu,</w:t>
      </w:r>
    </w:p>
    <w:p>
      <w:pPr>
        <w:pStyle w:val="NormalnyWeb"/>
        <w:ind w:left="360" w:hanging="360"/>
        <w:rPr/>
      </w:pPr>
      <w:r>
        <w:rPr/>
        <w:t xml:space="preserve">          </w:t>
      </w:r>
      <w:r>
        <w:rPr/>
        <w:t>-  pod żadnym pozorem nie wolno wybiegać poza taśmy wyznaczające trasę, jak  również przed pojazdy pilotujące.</w:t>
      </w:r>
    </w:p>
    <w:p>
      <w:pPr>
        <w:pStyle w:val="NormalnyWeb"/>
        <w:ind w:left="360" w:hanging="0"/>
        <w:rPr/>
      </w:pPr>
      <w:r>
        <w:rPr/>
        <w:t>13) Uczestnicy biegu wykonują polecenia służby zabezpieczającej.</w:t>
      </w:r>
    </w:p>
    <w:p>
      <w:pPr>
        <w:pStyle w:val="NormalnyWeb"/>
        <w:ind w:left="180" w:firstLine="180"/>
        <w:rPr/>
      </w:pPr>
      <w:r>
        <w:rPr/>
        <w:t>14) Organizator zapewnia opiekę medyczną w trakcie trwania imprezy tj. od godz.14:00 do godz. 15:00</w:t>
      </w:r>
    </w:p>
    <w:p>
      <w:pPr>
        <w:pStyle w:val="NormalnyWeb"/>
        <w:spacing w:before="280" w:after="0"/>
        <w:ind w:left="360" w:hanging="0"/>
        <w:rPr/>
      </w:pPr>
      <w:r>
        <w:rPr/>
        <w:t>15) Organizator gwarantuje 250 pakietów startowych (numer, koszulka) oraz 50 medali. W biegu może wziąć udział większa ilość osób, jednak nie otrzymają one pakietów.</w:t>
        <w:br/>
        <w:t> </w:t>
        <w:br/>
        <w:t>16) Organizator zastrzega sobie prawo wprowadzania zmian w programie imprezy, które mogą zostać podane do publicznej wiadomości bezpośrednio w dniu imprezy</w:t>
      </w:r>
    </w:p>
    <w:p>
      <w:pPr>
        <w:pStyle w:val="NormalnyWeb"/>
        <w:ind w:left="360" w:hanging="0"/>
        <w:rPr/>
      </w:pPr>
      <w:r>
        <w:rPr/>
        <w:t>17) Do pobrania:</w:t>
      </w:r>
      <w:r>
        <w:rPr>
          <w:bCs/>
        </w:rPr>
        <w:t xml:space="preserve"> </w:t>
      </w:r>
      <w:hyperlink r:id="rId5">
        <w:r>
          <w:rPr>
            <w:rStyle w:val="InternetLink"/>
            <w:bCs/>
            <w:color w:val="000000"/>
          </w:rPr>
          <w:t>Formularz</w:t>
        </w:r>
      </w:hyperlink>
      <w:r>
        <w:rPr>
          <w:bCs/>
        </w:rPr>
        <w:t xml:space="preserve">, </w:t>
      </w:r>
      <w:hyperlink r:id="rId6">
        <w:r>
          <w:rPr>
            <w:rStyle w:val="InternetLink"/>
            <w:bCs/>
            <w:color w:val="000000"/>
          </w:rPr>
          <w:t>Oświadczenie</w:t>
        </w:r>
      </w:hyperlink>
      <w:r>
        <w:rPr>
          <w:bCs/>
        </w:rPr>
        <w:t xml:space="preserve">, </w:t>
      </w:r>
      <w:hyperlink r:id="rId7">
        <w:r>
          <w:rPr>
            <w:rStyle w:val="InternetLink"/>
            <w:bCs/>
            <w:color w:val="000000"/>
          </w:rPr>
          <w:t>Zgoda</w:t>
        </w:r>
      </w:hyperlink>
      <w:r>
        <w:rPr>
          <w:bCs/>
        </w:rPr>
        <w:t xml:space="preserve"> na stronie internetowej </w:t>
      </w:r>
    </w:p>
    <w:p>
      <w:pPr>
        <w:pStyle w:val="NormalnyWeb"/>
        <w:ind w:left="360" w:hanging="0"/>
        <w:rPr/>
      </w:pPr>
      <w:hyperlink r:id="rId8">
        <w:r>
          <w:rPr>
            <w:rStyle w:val="InternetLink"/>
            <w:color w:val="000000"/>
          </w:rPr>
          <w:t>http://www.sp15olsztyn.usr.pl/aktualnosci_2011/bieg-policz-sie-z-cukrzyca/new_page_2.ht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olodziejczyk1@tlen.pl" TargetMode="External"/><Relationship Id="rId3" Type="http://schemas.openxmlformats.org/officeDocument/2006/relationships/hyperlink" Target="mailto:borala2006@wp.pl" TargetMode="External"/><Relationship Id="rId4" Type="http://schemas.openxmlformats.org/officeDocument/2006/relationships/hyperlink" Target="mailto:sekretariat@sp15.olsztyn.pl" TargetMode="External"/><Relationship Id="rId5" Type="http://schemas.openxmlformats.org/officeDocument/2006/relationships/hyperlink" Target="http://www.sp15olsztyn.usr.pl/aktualnosci_2011/bieg-policz-sie-z-cukrzyca/FORM-POLICZ-word.doc" TargetMode="External"/><Relationship Id="rId6" Type="http://schemas.openxmlformats.org/officeDocument/2006/relationships/hyperlink" Target="http://www.sp15olsztyn.usr.pl/aktualnosci_2011/bieg-policz-sie-z-cukrzyca/oswiadczenie.doc" TargetMode="External"/><Relationship Id="rId7" Type="http://schemas.openxmlformats.org/officeDocument/2006/relationships/hyperlink" Target="http://www.sp15olsztyn.usr.pl/aktualnosci_2011/bieg-policz-sie-z-cukrzyca/Zgoda.doc" TargetMode="External"/><Relationship Id="rId8" Type="http://schemas.openxmlformats.org/officeDocument/2006/relationships/hyperlink" Target="http://www.sp15olsztyn.usr.pl/aktualnosci_2011/bieg-policz-sie-z-cukrzyca/new_page_2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40:00Z</dcterms:created>
  <dc:creator>SP</dc:creator>
  <dc:description/>
  <cp:keywords/>
  <dc:language>en-US</dc:language>
  <cp:lastModifiedBy>stankiewicz.monika</cp:lastModifiedBy>
  <dcterms:modified xsi:type="dcterms:W3CDTF">2012-12-19T08:40:00Z</dcterms:modified>
  <cp:revision>2</cp:revision>
  <dc:subject/>
  <dc:title>Regulamin</dc:title>
</cp:coreProperties>
</file>