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GŁOSZENIE  drużyny : ...................................................................    szkół : .................... ( Gim.  lub  SGP)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(</w:t>
      </w:r>
      <w:r>
        <w:rPr>
          <w:sz w:val="28"/>
          <w:szCs w:val="28"/>
        </w:rPr>
        <w:t>nazwa zespołu)</w:t>
      </w:r>
    </w:p>
    <w:p>
      <w:pPr>
        <w:pStyle w:val="Normal"/>
        <w:jc w:val="center"/>
        <w:rPr/>
      </w:pPr>
      <w:r>
        <w:rPr/>
        <w:t>Ferie z OSiR-em  - siatkówka / p. nożn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327"/>
        <w:gridCol w:w="1079"/>
        <w:gridCol w:w="2284"/>
        <w:gridCol w:w="2598"/>
        <w:gridCol w:w="2216"/>
        <w:gridCol w:w="1948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p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zwisko i imi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k</w:t>
            </w:r>
          </w:p>
          <w:p>
            <w:pPr>
              <w:pStyle w:val="Normal"/>
              <w:ind w:left="964" w:hanging="96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rodz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re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zwisko 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i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dzica/Opiekun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r Dowodu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obisteg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dzica/Opiek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ziecko nie ma przeciwwskazań zdrowotnych do udziału w turniej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rodzica/opiek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0" w:firstLine="16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mię i nazwisko kapitana/opiekuna zespołu : ......................................................                     ..........................</w:t>
      </w:r>
    </w:p>
    <w:p>
      <w:pPr>
        <w:pStyle w:val="Normal"/>
        <w:rPr/>
      </w:pPr>
      <w:r>
        <w:rPr>
          <w:sz w:val="32"/>
          <w:szCs w:val="32"/>
        </w:rPr>
        <w:t xml:space="preserve">Adres i tel. kontaktowy : .............................................................................                             </w:t>
      </w:r>
      <w:r>
        <w:rPr/>
        <w:t>podpis opiekuna grupy</w:t>
      </w:r>
    </w:p>
    <w:p>
      <w:pPr>
        <w:pStyle w:val="Normal"/>
        <w:rPr/>
      </w:pPr>
      <w:r>
        <w:rPr>
          <w:sz w:val="32"/>
          <w:szCs w:val="32"/>
        </w:rPr>
        <w:t>e-mail</w:t>
      </w:r>
      <w:r>
        <w:rPr/>
        <w:t xml:space="preserve"> : 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40:00Z</dcterms:created>
  <dc:creator>a-pszczo</dc:creator>
  <dc:description/>
  <cp:keywords/>
  <dc:language>en-US</dc:language>
  <cp:lastModifiedBy>Andrzej Pszczólkowski</cp:lastModifiedBy>
  <cp:lastPrinted>2012-12-14T09:50:00Z</cp:lastPrinted>
  <dcterms:modified xsi:type="dcterms:W3CDTF">2015-01-08T08:40:00Z</dcterms:modified>
  <cp:revision>2</cp:revision>
  <dc:subject/>
  <dc:title/>
</cp:coreProperties>
</file>