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2265680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FORMULARZ ZGŁOSZENIOWY – MIKOŁAJKI 2012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GRUP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DO FAKTURY VA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SOBA DO KONTAKTU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MIĘ I NAZWISKO</w:t>
      </w:r>
      <w:r>
        <w:rPr>
          <w:rFonts w:cs="Book Antiqua" w:ascii="Book Antiqua" w:hAnsi="Book Antiqua"/>
          <w:sz w:val="20"/>
          <w:szCs w:val="20"/>
        </w:rPr>
        <w:t xml:space="preserve">                 ..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EFON KOMÓRKOWY</w:t>
      </w:r>
      <w:r>
        <w:rPr>
          <w:rFonts w:cs="Book Antiqua" w:ascii="Book Antiqua" w:hAnsi="Book Antiqua"/>
          <w:sz w:val="20"/>
          <w:szCs w:val="20"/>
        </w:rPr>
        <w:t xml:space="preserve">   ………………………………………..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/FAX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.……………………………………………………….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:MAIL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…..…..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LOŚĆ UCZESTNIKÓW</w:t>
      </w:r>
      <w:r>
        <w:rPr>
          <w:rFonts w:cs="Book Antiqua" w:ascii="Book Antiqua" w:hAnsi="Book Antiqua"/>
          <w:sz w:val="20"/>
          <w:szCs w:val="20"/>
        </w:rPr>
        <w:t xml:space="preserve">      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ZIECI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ROŚLI    </w:t>
      </w:r>
      <w:r>
        <w:rPr>
          <w:rFonts w:cs="Book Antiqua" w:ascii="Book Antiqua" w:hAnsi="Book Antiqua"/>
          <w:sz w:val="20"/>
          <w:szCs w:val="20"/>
        </w:rPr>
        <w:t xml:space="preserve">                            ………………………………………………………………..</w:t>
      </w:r>
    </w:p>
    <w:p>
      <w:pPr>
        <w:pStyle w:val="Normal"/>
        <w:ind w:right="-284" w:hanging="0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DATA POBYTU/CENA</w:t>
      </w:r>
      <w:r>
        <w:rPr>
          <w:rFonts w:cs="Book Antiqua" w:ascii="Book Antiqua" w:hAnsi="Book Antiqua"/>
          <w:sz w:val="20"/>
          <w:szCs w:val="20"/>
        </w:rPr>
        <w:t xml:space="preserve">         ……....……………………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ODZINA PRZYJAZDU     .………………………………………………………………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FORMA PŁATNOŚCI</w:t>
      </w:r>
      <w:r>
        <w:rPr>
          <w:rFonts w:cs="Book Antiqua" w:ascii="Book Antiqua" w:hAnsi="Book Antiqua"/>
          <w:sz w:val="20"/>
          <w:szCs w:val="20"/>
        </w:rPr>
        <w:t xml:space="preserve">           gotówka/przelew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umer konta: PKO S.A. 10 1240 1590 1111 0000 1465 4927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m grupę na ( odpowiednie podkreśli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gry zespołowe na basenie rozgrzewk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ody pływackie na basenie olimpij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Uczniowie, którzy będą mieli ochotę wziąć udział w rozgrywkach sportowych muszą dostarczyć oświadczenie podpisane przez rodziców i wręczyć je swojemu nauczycielowi, który oddaje je organizatorowi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y zorganizowane złożone z dzieci i młodzieży w wieku do lat 12 muszą mieć co najm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ego dorosłego opiekuna na 10 uczestników oraz co najmniej jednego dorosłego opiekuna na każ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stępną rozpoczętą grupę 10 uczestnik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każde 10 osób w grupie płacących za bilet wstępu jednej osobie przysługuje prawo do wstępu bezpłat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ekun odpowiedzialny jest za swoich podopiecznych w trakcie całego pobytu na terenie obi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Prosimy o zabranie ze sobą ręcznika oraz obuwia na zmianę.</w:t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Strefa zmiany obuwia znajduje się w szatniach przy Restauracji, piętro „0”.</w:t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uregulowania płatności w przeciągu 14 dni od daty wystawienia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formowałem grupę o przestrzeganiu regulaminów obowiązujących na terenie WCRS „AQUASFERA”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wyrażam zgodę na przetwarzanie moich danych osobowych, zgodnie z ustawą z dnia 29 sierpnia 1997r. o ochronie danych osobowych – Dz. U. z  202r. Nr 101, poz. 926 ze zm.)   przez administratora danych - Ośrodek Sportu i Rekreacji w Olsztynie, ul. Żołnierska 13a w celach: sprzedaży usług i przesyłania informacji dotyczących oferty usług, rozliczeń za świadczone usługi, marketingowych, reklamowych  i promocyjnych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ą zgodę składam dobrowolnie i oświadczam, że zostałam/zostałem poinformowana/poinformowany o uprawnieniach przysługujących mi na podstawie ustawy o ochronie danych osobowych, zwłaszcza o prawie wglądu do danych i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opiekuna grupy</w:t>
      </w:r>
    </w:p>
    <w:sectPr>
      <w:type w:val="nextPage"/>
      <w:pgSz w:w="11906" w:h="16838"/>
      <w:pgMar w:left="1134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1:50:00Z</dcterms:created>
  <dc:creator>Marlena Wędrowska</dc:creator>
  <dc:description/>
  <dc:language>en-US</dc:language>
  <cp:lastModifiedBy>Beata Kardynał-Stawicka</cp:lastModifiedBy>
  <cp:lastPrinted>2012-05-02T15:22:00Z</cp:lastPrinted>
  <dcterms:modified xsi:type="dcterms:W3CDTF">2012-11-12T11:50:00Z</dcterms:modified>
  <cp:revision>2</cp:revision>
  <dc:subject/>
  <dc:title/>
</cp:coreProperties>
</file>