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Europejskiej Majów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aja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iejskie Przedsiębiorstwo Energetyki Cieplnej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- 14.00 </w:t>
      </w:r>
    </w:p>
    <w:p>
      <w:pPr>
        <w:pStyle w:val="HTMLwstpniesformatowan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arkingu pokaz motocykli i samochodów terenowych, organizator Stowarzyszenie Klub BIKER</w:t>
      </w:r>
    </w:p>
    <w:p>
      <w:pPr>
        <w:pStyle w:val="HTMLwstpniesformatowan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budynkiem administracyjnym stoisko promocyjne (namiot) z upominkami firmowymi oraz materiałami informacyjnymi na temat inwestycji realizowanych przez Spółkę, a dofinansowanych z funduszy unijnych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Ciepłowni Kortowo, w zależności od ilości chętnych przewidywane 2-4 wejścia na teren Ciepłowni</w:t>
      </w:r>
    </w:p>
    <w:p>
      <w:pPr>
        <w:pStyle w:val="HTMLwstpniesformatowan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y czas trwania: 1 godz./grupę w tym 30-45 min. zwiedzania Ciepłowni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zpital Miejski w Olszt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0:00 – 14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„</w:t>
      </w:r>
      <w:r>
        <w:rPr>
          <w:bCs/>
        </w:rPr>
        <w:t xml:space="preserve">ZDROWE SERCE” - </w:t>
      </w:r>
      <w:r>
        <w:rPr/>
        <w:t xml:space="preserve">promocja zdrowia i profilaktyka w chorobach układu krążenia - </w:t>
      </w:r>
      <w:r>
        <w:rPr>
          <w:bCs/>
        </w:rPr>
        <w:t xml:space="preserve">w </w:t>
      </w:r>
      <w:r>
        <w:rPr/>
        <w:t>Wodnym Centrum Rekreacyjno-Sportowym AQUASFERA. Miejski Szpital Zespolony w Olsztynie zaprasza wszystkich chętnych (dzieci, młodzież, dorosłych i całe rodziny) do Centrum Rekreacyjno - Sportowego „AQUASFERA”, gdzie będą mogli skorzystać z bezpłatnych porad specjalistów oraz diagnostyki laborato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 PROFILAKTYKI I PROMOCJI ZDROWI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Konsultacje specjalistów: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Kardiolog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- Psycholog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- Dietetyczka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Rehabilitan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iagnostyka laboratoryjna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- Test miażdżycowy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Glikemia</w:t>
      </w:r>
    </w:p>
    <w:p>
      <w:pPr>
        <w:pStyle w:val="Normal"/>
        <w:jc w:val="both"/>
        <w:rPr/>
      </w:pPr>
      <w:r>
        <w:rPr>
          <w:bCs/>
          <w:color w:val="000000"/>
        </w:rPr>
        <w:t>Uwaga: osoby zainteresowane wykonaniem badań winny być minimum 3 godziny po posiłku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</w:rPr>
      </w:pPr>
      <w:r>
        <w:rPr>
          <w:bCs/>
          <w:i/>
        </w:rPr>
        <w:t>Pomiary: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BM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Tkanki tłuszczowej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Ciśnienia tętniczego krw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Badanie EKG  (wyłącznie dla osób wskazanych przez kardiologa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rady i ćwiczenia rehabilitacyjn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indywidualny instruktaż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 ćwiczenia w grupi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Bonusy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pokaz tańca zespołu „Solstare” - Mistrzyń Polski Cheerleaderek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po konsultacjach medycznych - bezpłatne wejścia na basen połączone z animacjami wodnymi – liczba miejsc ograni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DNI OTWARTE W KOMERCYJNYM ODDZIALE LECZENIA OTYŁOŚCI MIEJSKIEGO SZPITALA ZESPOLONEGO </w:t>
      </w:r>
      <w:r>
        <w:rPr/>
        <w:t xml:space="preserve"> –</w:t>
      </w:r>
      <w:r>
        <w:rPr>
          <w:bCs/>
        </w:rPr>
        <w:t xml:space="preserve"> Olsztyn, al. Wojska Polskiego 30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– 15:00</w:t>
      </w:r>
    </w:p>
    <w:p>
      <w:pPr>
        <w:pStyle w:val="Normal"/>
        <w:jc w:val="both"/>
        <w:rPr/>
      </w:pPr>
      <w:r>
        <w:rPr>
          <w:bCs/>
        </w:rPr>
        <w:t>Termin: 28.04.2014 – 2.05.2014 r. W program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wiedzanie oddział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ćwiczenia zespołowe w zespołach bólowych kręgosłupa odcinka lędźwiowego – pracownia fizjoterapi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ćwiczenia na łóżkach rekondycyjn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ykłady i porady dietetyka, przepis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omiar tkanki tłuszczowej, mięśniowej i zawartości wody w organizmi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rosimy o wcześniejszą rejestrację osób zainteresowanych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 numerem tel. 89 678 66 6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lsztyński Park Naukowo-Technologicz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– 12.15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dycja warsztatów „Twój Robot”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 - 14.45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 edycja  warsztatów „Twój Robot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e w budynkach B2, B3 oraz B1, Olsztyński Park Naukowo Technologiczny, ul. Trelińskiego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simy o rezerwację miejsc pod numerem telefonu: </w:t>
      </w:r>
      <w:r>
        <w:rPr>
          <w:rStyle w:val="Contactmisc"/>
          <w:rFonts w:cs="Times New Roman" w:ascii="Times New Roman" w:hAnsi="Times New Roman"/>
          <w:b/>
          <w:bCs/>
          <w:i/>
          <w:sz w:val="28"/>
          <w:szCs w:val="28"/>
        </w:rPr>
        <w:t>89 612 05 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ój Robot” to zajęcia i warsztaty dla dzieci i młodzieży, na których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 budują i programują najprawdziwsze roboty. Zajęcia dla dzieci to połączenie informatyki, budowania robotów i świetnej zabawy. Celem zajęć jest pokazanie młodym ludziom, że robotyka może być przygodą, hobby, a w przyszłości zawodem z perspektywami.</w:t>
      </w: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Na zajęciach uczestnicy poza budowaniem robotów mają okazję poprzez praktykę zrozumieć podstawowe zagadnienia z informatyki, techniki i elektroniki, co wpływa na szybsze przyswajanie programu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jęcia odbywać się będą w trzech grupach wiekowych (w oddzielnych salach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wiekowa    5-6 latki    licząca 10 osób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grupa wiekowa   7-8 latki    licząca 12 osób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grupa wiekowa   9-13 lat    licząca 14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grupach wiekowych 5-6 lat oraz 7-8 lat potrwają 1,5 godziny, natomiast dla grupy 9-13 lat 2 godz. 15 mi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Miejskie Przedsiębiorstwo Komunikacyjne 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 – 14.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edzanie bazy MPK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zentacja Spółki /film – historia i współczesność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edzanie dyspozytor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edzanie zaplecza technicznego /w tym: przejazd autobusem przez automatyczną myjnię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jazd autobusem przez teren bazy.</w:t>
      </w:r>
    </w:p>
    <w:p>
      <w:pPr>
        <w:pStyle w:val="Normal"/>
        <w:ind w:left="2124" w:hanging="0"/>
        <w:jc w:val="both"/>
        <w:rPr/>
      </w:pPr>
      <w:r>
        <w:rPr/>
        <w:t xml:space="preserve">               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odne Centrum Rekreacyjno-Sportowe AQUASF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2:00, 13:00, 14:00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wiedzanie „podbasenia” z przewodniki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30 </w:t>
      </w:r>
    </w:p>
    <w:p>
      <w:pPr>
        <w:pStyle w:val="Normal"/>
        <w:numPr>
          <w:ilvl w:val="0"/>
          <w:numId w:val="5"/>
        </w:numPr>
        <w:rPr/>
      </w:pPr>
      <w:r>
        <w:rPr/>
        <w:t>GALA TANECZNA Taniec na wodzie:</w:t>
      </w:r>
    </w:p>
    <w:p>
      <w:pPr>
        <w:pStyle w:val="Normal"/>
        <w:rPr/>
      </w:pPr>
      <w:r>
        <w:rPr/>
        <w:t>Pokazy taneczne wykonaniu najlepszych szkół i grup tanecznych z Olsztyna.</w:t>
      </w:r>
    </w:p>
    <w:p>
      <w:pPr>
        <w:pStyle w:val="Normal"/>
        <w:rPr/>
      </w:pPr>
      <w:r>
        <w:rPr/>
        <w:t>- Studio Animacji Ruchowej "RYTM"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 Pracownia Tańca PRYZMAT</w:t>
      </w:r>
    </w:p>
    <w:p>
      <w:pPr>
        <w:pStyle w:val="Normal"/>
        <w:rPr/>
      </w:pPr>
      <w:r>
        <w:rPr/>
        <w:t>- Cheerladers Akces</w:t>
      </w:r>
    </w:p>
    <w:p>
      <w:pPr>
        <w:pStyle w:val="Normal"/>
        <w:rPr/>
      </w:pPr>
      <w:r>
        <w:rPr/>
        <w:t>- Szkoła Mistrzów Tańca Pavlović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ERANOVA Miejsce Kreatywnej Aktywności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 Flowin' Style Dance Studio</w:t>
      </w:r>
    </w:p>
    <w:p>
      <w:pPr>
        <w:pStyle w:val="Normal"/>
        <w:rPr/>
      </w:pPr>
      <w:r>
        <w:rPr/>
        <w:t>- Sztewite Gang</w:t>
      </w:r>
    </w:p>
    <w:p>
      <w:pPr>
        <w:pStyle w:val="Normal"/>
        <w:rPr/>
      </w:pPr>
      <w:r>
        <w:rPr/>
        <w:t>- Studio Tańca Monstars</w:t>
      </w:r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Olsztyńska Szkoła Cheerleaders SOLTARE</w:t>
        </w:r>
      </w:hyperlink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lub Agora – SM Pojezier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. Miejska Biblioteka Publicz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0:00 – 15:0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Kulturalny Obywatel Europy w Multicentrum, </w:t>
      </w:r>
      <w:r>
        <w:rPr/>
        <w:t>ul. Limanowskiego 8, Olsztyn</w:t>
      </w:r>
    </w:p>
    <w:p>
      <w:pPr>
        <w:pStyle w:val="Normal"/>
        <w:ind w:left="2124" w:hanging="2124"/>
        <w:jc w:val="both"/>
        <w:rPr/>
      </w:pPr>
      <w:r>
        <w:rPr/>
        <w:t xml:space="preserve">wirtualny quiz wiedzy o Unii Europejskiej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0:15 – 11:45</w:t>
      </w:r>
      <w:r>
        <w:rPr>
          <w:bCs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uropejskie stolice kultury – warsztaty fotomontażu </w:t>
      </w:r>
    </w:p>
    <w:p>
      <w:pPr>
        <w:pStyle w:val="Normal"/>
        <w:jc w:val="both"/>
        <w:rPr/>
      </w:pPr>
      <w:r>
        <w:rPr>
          <w:b/>
          <w:bCs/>
        </w:rPr>
        <w:t>12:00 – 13:30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eatywna Europa – warsztaty techniczne z wykorzystaniem klocków K`nex 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13:45 – 14:45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a do radości – warsztaty muzyczne z wykorzystaniem aplikacji komputer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uczestników: 6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espół Szkół Gastronomiczno-Spożyw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.00-13.0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ówka w Gastronomiku pod hasłem „Unia w naszej szkole”</w:t>
      </w:r>
    </w:p>
    <w:p>
      <w:pPr>
        <w:pStyle w:val="Normal"/>
        <w:jc w:val="both"/>
        <w:rPr/>
      </w:pPr>
      <w:r>
        <w:rPr/>
        <w:t>- Konkurs wiedzy o Unii Europejskiej.</w:t>
      </w:r>
    </w:p>
    <w:p>
      <w:pPr>
        <w:pStyle w:val="Normal"/>
        <w:jc w:val="both"/>
        <w:rPr/>
      </w:pPr>
      <w:r>
        <w:rPr/>
        <w:t>- Stoisko „integracyjne” z informacjami nt. Unii Europejskiej.</w:t>
      </w:r>
    </w:p>
    <w:p>
      <w:pPr>
        <w:pStyle w:val="Normal"/>
        <w:jc w:val="both"/>
        <w:rPr/>
      </w:pPr>
      <w:r>
        <w:rPr/>
        <w:t>- Wystawa plakatów „Stop przemocy”.</w:t>
      </w:r>
    </w:p>
    <w:p>
      <w:pPr>
        <w:pStyle w:val="Normal"/>
        <w:jc w:val="both"/>
        <w:rPr/>
      </w:pPr>
      <w:r>
        <w:rPr/>
        <w:t>- Gry i zabawy sportowe pod hasłem „Zdrowy styl życia”.</w:t>
      </w:r>
    </w:p>
    <w:p>
      <w:pPr>
        <w:pStyle w:val="Normal"/>
        <w:jc w:val="both"/>
        <w:rPr/>
      </w:pPr>
      <w:r>
        <w:rPr/>
        <w:t>- Pokaz technik samoobrony.</w:t>
      </w:r>
    </w:p>
    <w:p>
      <w:pPr>
        <w:pStyle w:val="Normal"/>
        <w:jc w:val="both"/>
        <w:rPr/>
      </w:pPr>
      <w:r>
        <w:rPr/>
        <w:t>- Gry i zabawy pod hasłem „nasze pasje”.</w:t>
      </w:r>
    </w:p>
    <w:p>
      <w:pPr>
        <w:pStyle w:val="Normal"/>
        <w:jc w:val="both"/>
        <w:rPr/>
      </w:pPr>
      <w:r>
        <w:rPr/>
        <w:t>- Poczęstunek – tort urodzinowy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 Przedsiębiorstwo Wodociągów i Kanalizacji sp. z o.o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4:00</w:t>
      </w:r>
    </w:p>
    <w:p>
      <w:pPr>
        <w:pStyle w:val="HTMLwstpniesformatowan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dzanie Oczyszczalni Ścieków Łyna” przy ul. Leśnej - objazd autobusem po obiekcie wraz z przewodnikiem</w:t>
      </w:r>
    </w:p>
    <w:p>
      <w:pPr>
        <w:pStyle w:val="HTMLwstpniesformatowan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dzanie Stacji Uzdatniania Wody „Zachód” przy ul. Żeglarskiej. Zwiedzający dojdą pieszo do budynku SUW. Tam będzie czekał na nich przewodnik i w grupach ok. 15 osób wejdą na halę filtrów, przejdą przez halę pomp do dyspozytorn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ście otrzymają na pamiątkę folder o historii i czasach współczesnych PWiK Sp. z o.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ki Ośrodek Kultury w Olszt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-18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00</w:t>
      </w:r>
      <w:r>
        <w:rPr/>
        <w:t xml:space="preserve"> - Centrum Techniki i Rozwoju Regionu „Muzeum Nowoczesności” w Olsztynie, ul. Knosały 3b – spacer po obiekcie poprowadzi i zaprezentuje historię tartaku  Joanna Mariu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1.00 – 18.00</w:t>
      </w:r>
      <w:r>
        <w:rPr/>
        <w:t xml:space="preserve"> - kamienica Naujacka ul. Dąbrowszczaków 3, </w:t>
      </w:r>
    </w:p>
    <w:p>
      <w:pPr>
        <w:pStyle w:val="Normal"/>
        <w:jc w:val="both"/>
        <w:rPr/>
      </w:pPr>
      <w:r>
        <w:rPr/>
        <w:t>galeria Amfilada MOK, Festiwal Teatru FOTOgrafii  Przemka Wiśniewskiego haloGaleria MOK, wystawa malarstwa Marty Wasilewskiej   – Frągnowskiej, hol I piętro – wystawa „Adaptacja kamienicy przy ul. Dąbrowszczaków 3 na Centrum Kultury w Olsztynie”, hol II piętro – wystawa „Olsztyn przełomu stuleci”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12.00</w:t>
      </w:r>
      <w:r>
        <w:rPr/>
        <w:t xml:space="preserve"> spacer po kamienicy z komentarzem Rafała Bętkow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13.00 – 18.00</w:t>
      </w:r>
      <w:r>
        <w:rPr/>
        <w:t xml:space="preserve"> o każdej pełnej godzinie - amfiteatr im. Czesława Niemena - „Bądź tam, gdzie gwiazdy”– zwiedzanie części podziemnej amfiteat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lsztyńskie Planetarium i Obserwatorium Astronom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płatne wejścia do Obserwatorium Astronomicznego w godzinach otwarcia - obowiązuje rezerwacja przez stronę </w:t>
      </w:r>
      <w:hyperlink r:id="rId3">
        <w:r>
          <w:rPr>
            <w:rStyle w:val="InternetLink"/>
          </w:rPr>
          <w:t>www.planetarium.olsztyn.pl</w:t>
        </w:r>
      </w:hyperlink>
      <w:r>
        <w:rPr/>
        <w:t xml:space="preserve"> lub telefonicznie 89 527-67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tactmisc">
    <w:name w:val="contact-mis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Olszty&#324;ska-Szko&#322;a-Cheerleaders-SOLTARE/270263349668572?fref=ts" TargetMode="External"/><Relationship Id="rId3" Type="http://schemas.openxmlformats.org/officeDocument/2006/relationships/hyperlink" Target="http://www.planetarium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4:00Z</dcterms:created>
  <dc:creator>otolinski.krzysztof</dc:creator>
  <dc:description/>
  <cp:keywords/>
  <dc:language>en-US</dc:language>
  <cp:lastModifiedBy>szpaderska.aneta</cp:lastModifiedBy>
  <dcterms:modified xsi:type="dcterms:W3CDTF">2014-04-24T13:54:00Z</dcterms:modified>
  <cp:revision>2</cp:revision>
  <dc:subject/>
  <dc:title>Lista propozycji miejskich jednostek na 1 maja/</dc:title>
</cp:coreProperties>
</file>