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OLSZTY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głasza otwarty konkurs ofert na realizację zadania publicznego w zakresie sportu świadczonego na rzecz mieszkańców Miasta Olsztyna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sady postępowania konkursowego oraz przyznawania dotacji określają: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  <w:szCs w:val="24"/>
        </w:rPr>
        <w:t>1)</w:t>
      </w:r>
      <w:r>
        <w:rPr>
          <w:sz w:val="14"/>
          <w:szCs w:val="14"/>
        </w:rPr>
        <w:t xml:space="preserve">      </w:t>
      </w:r>
      <w:r>
        <w:rPr>
          <w:sz w:val="24"/>
          <w:szCs w:val="24"/>
        </w:rPr>
        <w:t xml:space="preserve">ustawa z dnia 24 kwietnia 2003 r. </w:t>
      </w:r>
      <w:r>
        <w:rPr>
          <w:i/>
          <w:sz w:val="24"/>
          <w:szCs w:val="24"/>
        </w:rPr>
        <w:t xml:space="preserve">o działalności pożytku publicznego i o wolontariacie </w:t>
      </w:r>
      <w:r>
        <w:rPr>
          <w:sz w:val="24"/>
          <w:szCs w:val="24"/>
        </w:rPr>
        <w:t>(Dz. U. z 2010 r. Nr 234, poz. 1536 z późn. zm.) zwana dalej Ustawą,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  <w:szCs w:val="24"/>
        </w:rPr>
        <w:t>2)</w:t>
      </w:r>
      <w:r>
        <w:rPr>
          <w:sz w:val="14"/>
          <w:szCs w:val="14"/>
        </w:rPr>
        <w:t>     </w:t>
      </w:r>
      <w:r>
        <w:rPr>
          <w:sz w:val="24"/>
          <w:szCs w:val="24"/>
        </w:rPr>
        <w:t>uchwała Nr LIII/609/09 Rady Miasta Olsztyn z dnia 25 listopada 2009 r. w sprawie uchwalenia zasad współpracy Miasta Olsztyn z organizacjami pozarządowymi, zwana dalej Uchwałą.</w:t>
      </w:r>
    </w:p>
    <w:p>
      <w:pPr>
        <w:pStyle w:val="Normal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3)  uchwała Nr XXX/543/12 Rady Miasta Olsztyna z dnia 13 grudnia 2012 r. w sprawie przyjęcia „Programu współpracy Miasta Olsztyna z organizacjami pozarządowymi oraz podmiotami uprawnionymi ustawą o działalności pożytku publicznego i o wolontariacie w roku 2013”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II. Przedmiotem konkursu jest zlecenie wykonania zadania publicznego pn.: </w:t>
      </w:r>
      <w:r>
        <w:rPr>
          <w:b/>
          <w:sz w:val="24"/>
          <w:szCs w:val="24"/>
        </w:rPr>
        <w:t xml:space="preserve">,,Sportowy wypoczynek dzieci i młodzieży w okresie ferii zimowych” </w:t>
      </w:r>
      <w:r>
        <w:rPr>
          <w:sz w:val="24"/>
          <w:szCs w:val="24"/>
        </w:rPr>
        <w:t>w formie wsparcia wraz z udzieleniem dotacji na jego realizację.</w:t>
      </w:r>
    </w:p>
    <w:p>
      <w:pPr>
        <w:pStyle w:val="Normal"/>
        <w:tabs>
          <w:tab w:val="clear" w:pos="708"/>
          <w:tab w:val="left" w:pos="9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4"/>
          <w:szCs w:val="24"/>
        </w:rPr>
        <w:t xml:space="preserve">Rodzaj działań – organizowanie obozów i zgrupowań sportowych oraz zajęć sportowo-rekreacyjnych dla dzieci i młodzieży w czasie trwania ferii zimowych w województwie warmińsko-mazurskim w 2013 roku w okresie od 21 stycznia 2013 r. </w:t>
        <w:br/>
        <w:t>do 03  lutego 2013 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realizację zadania przeznacza się z budżetu Miasta Olsztyna środki finansowe w wysokości  </w:t>
      </w:r>
      <w:r>
        <w:rPr>
          <w:b/>
          <w:sz w:val="24"/>
          <w:szCs w:val="24"/>
        </w:rPr>
        <w:t xml:space="preserve">80.000,00 zł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konkursie na realizację powyższego zadania mogą uczestniczyć wyłącznie podmioty wymienione w art. 3 ust. 2 i 3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. Zasady i warunki przyznawania dotacji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atrywane będą oferty zgodne z tematem ogłoszonego zad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Środki pochodzące z dotacji mogą być przeznaczone wyłącznie na pokrycie kosztów wynikających bezpośrednio z realizacji zadania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okość udziału środków własnych organizacji nie może być niższa od 20 % kosztów całkowitych realizacji zadani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odziale środków nie będą uwzględniane oferty, których średnia ocena będzie mniejsza niż 50 % maksymalnej, możliwej do otrzymania w danym konkursie  punktacj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VII.</w:t>
      </w:r>
      <w:r>
        <w:rPr>
          <w:sz w:val="24"/>
          <w:szCs w:val="24"/>
        </w:rPr>
        <w:t xml:space="preserve"> Termin i warunki realizacji zadania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  <w:szCs w:val="24"/>
        </w:rPr>
        <w:t>Termin realizacji zadania opisanego w ofercie, obejmuje okres trwania ferii zimowych tj.: od 21.01.2013 r. do 03.02. 201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., jednak nie krócej niż 6 dni. Termin realizacji zadania nie jest równoznaczny z okresem rozliczania kosztów ze środków dotacji. Rozliczane mogą być koszty od dnia zawarcia umowy do ostatniego dnia  terminu wykonania zadania określanego w umowie.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owane podmioty zobowiązane są d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4"/>
          <w:szCs w:val="24"/>
        </w:rPr>
        <w:t>prowadzenia szczegółowej dokumentacji merytorycznej i finansowej z realizowanego zadania,</w:t>
      </w:r>
    </w:p>
    <w:p>
      <w:pPr>
        <w:pStyle w:val="Normal"/>
        <w:numPr>
          <w:ilvl w:val="2"/>
          <w:numId w:val="3"/>
        </w:numPr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umieszczenia logo Miasta Olsztyna na wszystkich materiałach, w szczególności promocyjnych, informacyjnych, szkoleniowych i edukacyjnych dotyczących realizowanego zadania , proporcjonalnie do wielkości innych oznaczeń, w sposób zapewniający jego dobrą widoczność,</w:t>
      </w:r>
    </w:p>
    <w:p>
      <w:pPr>
        <w:pStyle w:val="Normal"/>
        <w:numPr>
          <w:ilvl w:val="2"/>
          <w:numId w:val="3"/>
        </w:numPr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owania, że zadanie jest współfinansowane  ze środków otrzymanych z budżetu Miasta Olsztyna; informacja ta powinna się znaleźć we wszystkich materiałach, publikacjach, informacjach dla mediów, ogłoszeniach oraz wystąpieniach publicznych dotyczących realizowanego zadania publicznego.</w:t>
      </w:r>
    </w:p>
    <w:p>
      <w:pPr>
        <w:pStyle w:val="Normal"/>
        <w:ind w:left="18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I. Termin i warunki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Termin składania ofert upływa z dniem </w:t>
      </w:r>
      <w:r>
        <w:rPr>
          <w:b/>
          <w:sz w:val="24"/>
          <w:szCs w:val="24"/>
        </w:rPr>
        <w:t>07 stycznia 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  <w:r>
        <w:rPr>
          <w:sz w:val="24"/>
          <w:szCs w:val="24"/>
        </w:rPr>
        <w:t xml:space="preserve"> (decyduje data stempla pocztowego). Oferty złożone na niewłaściwych drukach, niekompletne  lub złożone po terminie nie będą rozpatrywane</w:t>
      </w:r>
      <w:r>
        <w:rPr>
          <w:i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Oferta realizacji zadania powinna być sporządzona według wzoru stanowiącego załącznik Nr 1 do rozporządzenia Ministra Pracy i Polityki Społecznej z dnia 15 grudnia 2010 r. </w:t>
      </w:r>
      <w:r>
        <w:rPr>
          <w:i/>
          <w:sz w:val="22"/>
          <w:szCs w:val="22"/>
        </w:rPr>
        <w:t>w sprawie wzoru oferty i ramowego wzoru umowy dotyczących realizacji zadania publicznego oraz wzoru sprawozdania z wykonania tego zadania,</w:t>
      </w:r>
      <w:r>
        <w:rPr>
          <w:sz w:val="24"/>
          <w:szCs w:val="24"/>
        </w:rPr>
        <w:t xml:space="preserve"> dostępnego na stronie internetowej www.sport.olsztyn.eu, </w:t>
      </w:r>
      <w:hyperlink r:id="rId2">
        <w:r>
          <w:rPr>
            <w:rStyle w:val="InternetLink"/>
          </w:rPr>
          <w:t>www.ngo.olsztyn.pl</w:t>
        </w:r>
      </w:hyperlink>
      <w:r>
        <w:rPr>
          <w:sz w:val="24"/>
          <w:szCs w:val="24"/>
        </w:rPr>
        <w:t xml:space="preserve"> oraz w siedzibie Biura Sportu i Rekreacji Urzędu Miasta Olsztyna przy ul. Knosały 3/5 budynek A, pokój 23 i 28 i Biurze Pełnomocnika Prezydenta Olsztyna ds. Współpracy z Organizacjami Pozarządowymi przy ul. Knosały 3/5 w Olsztynie pokój 26 i 2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W zakresie konstruowania kosztorysu istnieje możliwość skorzystania z pomocniczego arkusza excell dostępnego na stronie </w:t>
      </w:r>
      <w:hyperlink r:id="rId3">
        <w:r>
          <w:rPr>
            <w:rStyle w:val="InternetLink"/>
          </w:rPr>
          <w:t>www.ngo.olsztyn.eu</w:t>
        </w:r>
      </w:hyperlink>
      <w:r>
        <w:rPr>
          <w:sz w:val="24"/>
          <w:szCs w:val="24"/>
        </w:rPr>
        <w:t xml:space="preserve"> lub na stronie www.sport.olsztyn.e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Oferty należy składać w Kancelarii Urzędu Miasta Olsztyna lub wysłać pocztą na adres Urząd Miasta Olsztyna – Pełnomocnik Prezydenta Olsztyna ds. Współpracy z Organizacjami Pozarządowymi, Plac Jana Pawła II 1, 10-101 Olsztyn z dopiskiem na kopercie „Otwarty konkurs ofert na realizację zadania publicznego w zakresie sportu”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X. Wymagane załączniki do oferty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ia aktualnego odpisu z Krajowego Rejestru Sądowego, innego rejestru, ewidencji (nie dotyczy uczniowskich klubów sportowych oraz stowarzyszeń kultury fizycznej wpisanych do ewidencji prowadzonej przez Prezydenta Olsztyna) – odpis musi być zgodny z aktualnym stanem faktycznym i prawnym, niezależnie od tego, kiedy został  wydany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wyboru innego sposobu reprezentacji podmiotów składających ofertę wspólną niż wynikający z Krajowego Rejestru Sądowego – dokument potwierdzający upoważnienie do działania w imieniu oferenta (ów)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. Tryb i kryteria wyboru ofert oraz termin dokonywania wyboru ofert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y formalnej złożonych ofert dokona Pełnomocnik Prezydenta Olsztyna ds. Współpracy z Organizacjami Pozarządowymi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y nie spełniające wymogów formalnych nie będą rozpatrywan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Oceny merytorycznej złożonych ofert dokona Komisja Konkursowa, w oparciu o kryteria określone w Uchwale dostępnej na stronie </w:t>
      </w:r>
      <w:hyperlink r:id="rId4">
        <w:r>
          <w:rPr>
            <w:rStyle w:val="InternetLink"/>
          </w:rPr>
          <w:t>www.sport.olsztyn.e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zydent Olsztyna uwzględniając opinię Komisji Konkursowej, dokonuje wyboru najkorzystniejszych ofert i przyznaje środki finansowe, w okresie nie dłuższym niż jeden miesiąc, od  ostatniego dnia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cyzja Prezydenta Olsztyna jest ostateczna i nie przysługuje od niej odwoła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cyzja Prezydenta Olsztyna o przyznaniu dotacji jest podstawą do podpisania, umowy zawierającej szczegółowe i ostateczne terminy oraz warunki realizacji, finansowania i rozliczania zad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Złożenie oferty nie jest równoznaczne z zapewnieniem przyznania dotacji lub przyznaniem dotacji w oczekiwanej wysokości</w:t>
      </w:r>
      <w:r>
        <w:rPr>
          <w:b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pozytywnej oceny większej liczby ofert, dla których łączna kwota wnioskowanej dotacji przekroczy poziom zaplanowanych na zadanie środków finansowych, dopuszcza się możliwość udzielenia dotacji w kwocie mniejszej niż wskazano w ofer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kiedy przyznana dotacja będzie niższa niż oczekiwana, beneficjent może zrezygnować z przyjęcia przyznanej dot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Zleceniobiorca zobowiązany jest niezwłocznie od daty otrzymania, od pracownika Biura Sportu i Rekreacji Urzędu Miasta Olsztyna, informacji o przyznaniu dotacji w wysokości niższej niż wnioskowana, dostarczyć niezbędne dokumenty potrzebne do podpisania umowy, w tym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aktualizowany opis poszczególnych działań, kosztorys i harmonogram realizacji zadania podpisany przez osoby upoważnione (wzór dostępny na stronie internetowej </w:t>
      </w:r>
      <w:hyperlink r:id="rId5">
        <w:r>
          <w:rPr>
            <w:rStyle w:val="InternetLink"/>
          </w:rPr>
          <w:t>www.sport.olsztyn.eu</w:t>
        </w:r>
      </w:hyperlink>
      <w:r>
        <w:rPr>
          <w:sz w:val="24"/>
          <w:szCs w:val="24"/>
        </w:rPr>
        <w:t xml:space="preserve"> ) lub oświadczenie o nieprzyjęciu dotacji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XI. W 2011 roku Miasto Olsztyn zleciło organizacjom pozarządowym realizację zadania pn.: „Sportowy wypoczynek dzieci i młodzieży w okresie ferii zimowych” 121,600,- zł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W 2012 r. Miasto Olsztyn zleciło organizacjom pozarządowym realizację zadania pn.: „Sportowy wypoczynek dzieci i młodzieży w okresie ferii zimowych” 78,000,-,- zł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uczenie:</w:t>
      </w:r>
    </w:p>
    <w:p>
      <w:pPr>
        <w:pStyle w:val="Normal"/>
        <w:ind w:left="1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ferty wraz z załącznikami powinny  być ze sobą  połączone. W przypadku załączników złożonych w formie kserokopii, każda strona załącznika powinna być potwierdzona za zgodność z oryginałem przez osoby uprawnione. Jeżeli osoby uprawnione nie dysponują pieczątkami imiennymi, składane dokumenty powinny być podpisane czytelnie                       z zaznaczeniem pełnionej funkcji. Przed złożeniem ofert, pracownik Biura Sportu i Rekreacji Urzędu Miasta Olsztyna może udzielać stosownych wyjaśnień, na pytania oferenta dot. wymogów formalnych.</w:t>
      </w:r>
    </w:p>
    <w:p>
      <w:pPr>
        <w:pStyle w:val="Normal"/>
        <w:ind w:left="1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  <w:t>Prezydent Olsztyna</w:t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  <w:t>Piotr Grzymowicz</w:t>
      </w:r>
    </w:p>
    <w:sectPr>
      <w:type w:val="nextPage"/>
      <w:pgSz w:w="11906" w:h="16838"/>
      <w:pgMar w:left="1440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olsztyn.pl/" TargetMode="External"/><Relationship Id="rId3" Type="http://schemas.openxmlformats.org/officeDocument/2006/relationships/hyperlink" Target="http://www.ngo.olsztyn.eu/" TargetMode="External"/><Relationship Id="rId4" Type="http://schemas.openxmlformats.org/officeDocument/2006/relationships/hyperlink" Target="http://www.sport.olsztyn.eu/" TargetMode="External"/><Relationship Id="rId5" Type="http://schemas.openxmlformats.org/officeDocument/2006/relationships/hyperlink" Target="http://www.sport.olsztyn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21:00Z</dcterms:created>
  <dc:creator>rudszewski.daniel</dc:creator>
  <dc:description/>
  <cp:keywords/>
  <dc:language>en-US</dc:language>
  <cp:lastModifiedBy>stankiewicz.monika</cp:lastModifiedBy>
  <cp:lastPrinted>2012-11-28T08:48:00Z</cp:lastPrinted>
  <dcterms:modified xsi:type="dcterms:W3CDTF">2012-12-18T14:21:00Z</dcterms:modified>
  <cp:revision>2</cp:revision>
  <dc:subject/>
  <dc:title>PREZYDENT  MIASTA OLSZTYN</dc:title>
</cp:coreProperties>
</file>