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263140" cy="58991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Oświadczam, że wyrażam zgodę na udział mojego dziecka 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imię i nazwisko dziec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w </w:t>
      </w:r>
      <w:r>
        <w:rPr>
          <w:b/>
          <w:sz w:val="32"/>
          <w:szCs w:val="32"/>
        </w:rPr>
        <w:t>rozgrywkach sportowych na terenie WCRS AQUASFERA w Olsztynie dnia 6 grudnia 2012 roku.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 i podpis rodzica/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2263140" cy="5899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Ś W I A D C Z E N I 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ab/>
        <w:t>Oświadczam, że wyrażam zgodę na udział mojego dziecka 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(imię i nazwisko dzieck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w </w:t>
      </w:r>
      <w:r>
        <w:rPr>
          <w:b/>
          <w:sz w:val="32"/>
          <w:szCs w:val="32"/>
        </w:rPr>
        <w:t>rozgrywkach sportowych na terenie WCRS AQUASFERA w Olsztynie dnia 6 grudnia 2012 roku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sz w:val="32"/>
          <w:szCs w:val="32"/>
        </w:rPr>
        <w:t>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 xml:space="preserve">         </w:t>
      </w:r>
      <w:r>
        <w:rPr>
          <w:sz w:val="16"/>
          <w:szCs w:val="16"/>
        </w:rPr>
        <w:t>(Data i podpis rodzica/ opieku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01:00Z</dcterms:created>
  <dc:creator>Ewa Szemplińska</dc:creator>
  <dc:description/>
  <dc:language>en-US</dc:language>
  <cp:lastModifiedBy>Rafał Stadnicki</cp:lastModifiedBy>
  <dcterms:modified xsi:type="dcterms:W3CDTF">2012-11-20T11:01:00Z</dcterms:modified>
  <cp:revision>2</cp:revision>
  <dc:subject/>
  <dc:title/>
</cp:coreProperties>
</file>