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263140" cy="5899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Oświadczam, że wyrażam zgodę na udział mojego dziecka 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imię i nazwisko dziec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w </w:t>
      </w:r>
      <w:r>
        <w:rPr>
          <w:b/>
          <w:sz w:val="32"/>
          <w:szCs w:val="32"/>
        </w:rPr>
        <w:t>rozgrywkach sportowych na terenie WCRS AQUASFERA w Olsztynie dnia 1 czerwca 2012 roku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Data i podpis rodzica/ opieku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2:00Z</dcterms:created>
  <dc:creator>Ewa Szemplińska</dc:creator>
  <dc:description/>
  <dc:language>en-US</dc:language>
  <cp:lastModifiedBy>Rafał Stadnicki</cp:lastModifiedBy>
  <dcterms:modified xsi:type="dcterms:W3CDTF">2012-05-22T06:42:00Z</dcterms:modified>
  <cp:revision>2</cp:revision>
  <dc:subject/>
  <dc:title/>
</cp:coreProperties>
</file>