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GULAMIN KONKURSU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PROJEKT KOSZULKI XX FINAŁU WOŚP W OLSZTYNIE</w:t>
      </w:r>
    </w:p>
    <w:p>
      <w:pPr>
        <w:pStyle w:val="Normal"/>
        <w:spacing w:before="0" w:after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. ORGANIZATOR KONKURSU </w:t>
      </w:r>
      <w:r>
        <w:rPr>
          <w:rFonts w:cs="Arial" w:ascii="Arial" w:hAnsi="Arial"/>
          <w:sz w:val="20"/>
          <w:szCs w:val="20"/>
        </w:rPr>
        <w:br/>
        <w:t>Organizatorem konkursu jest Fundacja „Make It Loud” , ul. Pana Tadeusza 2/10, 10-461 Olsztyn, organizator XX finału WOŚP w Olsztynie.</w:t>
      </w:r>
    </w:p>
    <w:p>
      <w:pPr>
        <w:pStyle w:val="Normal"/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TERMIN</w:t>
      </w:r>
    </w:p>
    <w:p>
      <w:pPr>
        <w:pStyle w:val="Normal"/>
        <w:spacing w:lineRule="auto" w:line="360"/>
        <w:ind w:left="357" w:firstLine="45"/>
        <w:rPr/>
      </w:pPr>
      <w:r>
        <w:rPr>
          <w:rFonts w:cs="Arial" w:ascii="Arial" w:hAnsi="Arial"/>
          <w:sz w:val="20"/>
          <w:szCs w:val="20"/>
        </w:rPr>
        <w:t xml:space="preserve">Ogłoszenie konkursu –  6 grudnia 2011 r. </w:t>
      </w:r>
    </w:p>
    <w:p>
      <w:pPr>
        <w:pStyle w:val="Normal"/>
        <w:spacing w:lineRule="auto" w:line="360"/>
        <w:ind w:left="357" w:firstLine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e projektów – 20 grudnia 2011 r.</w:t>
      </w:r>
    </w:p>
    <w:p>
      <w:pPr>
        <w:pStyle w:val="Normal"/>
        <w:spacing w:lineRule="auto" w:line="360"/>
        <w:ind w:left="357" w:firstLine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wyników, wręczenie nagród –  8 stycznia 2012 r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CEL KONKURSU</w:t>
      </w:r>
    </w:p>
    <w:p>
      <w:pPr>
        <w:pStyle w:val="Normal"/>
        <w:spacing w:lineRule="auto" w:line="360"/>
        <w:ind w:left="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konkursu jest wyłonienie najlepszego projektu nadruku na koszulce XX finału Wielkiej Orkiestry Świątecznej Pomocy. Zwycięski projekt zostanie nadrukowany na koszulce, w której 8 stycznia 2012 roku wolontariusze będą kwestować na olsztyńskich ulicach. Nadruk zostanie wykonany również na koszulkach organizatorów finału.</w:t>
      </w:r>
    </w:p>
    <w:p>
      <w:pPr>
        <w:pStyle w:val="Normal"/>
        <w:spacing w:lineRule="auto" w:line="360"/>
        <w:ind w:left="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WARUNKI UCZESTNICTW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 ma charakter otwarty. Uczestnikiem konkursu może być każda osoba fizyczna (pełnoletnia) bądź prawna, w tym także graficy oraz plastycy z wyłączeniem członków komisji.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20"/>
        <w:jc w:val="both"/>
        <w:rPr/>
      </w:pPr>
      <w:r>
        <w:rPr>
          <w:rFonts w:cs="Arial" w:ascii="Arial" w:hAnsi="Arial"/>
          <w:sz w:val="20"/>
          <w:szCs w:val="20"/>
        </w:rPr>
        <w:t>Każdy uczestnik może złożyć dowolną liczbę projektów. Każdą pracę należy złożyć pojedynczo w osobnej kopercie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onkursie mogą uczestniczyć autorzy prac indywidualnie lub zespołowo. Nagroda przyznana zespołowi autorów jest traktowana jako jedna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e konkursowe należy przesłać w następujących wersjach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zna – format wektorowy (SVG, AI, CDR) na płycie CD lub DV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ruk – format A4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nadruku powinien: </w:t>
      </w:r>
    </w:p>
    <w:p>
      <w:pPr>
        <w:pStyle w:val="Normal"/>
        <w:spacing w:lineRule="auto" w:line="360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yć w formacie A4,</w:t>
      </w:r>
    </w:p>
    <w:p>
      <w:pPr>
        <w:pStyle w:val="Normal"/>
        <w:spacing w:lineRule="auto" w:line="360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yć jednokolorowy – biały,</w:t>
      </w:r>
    </w:p>
    <w:p>
      <w:pPr>
        <w:pStyle w:val="Normal"/>
        <w:spacing w:lineRule="auto" w:line="360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wierać następujące wyrażenia – XX finał WOŚP, 8 stycznia 2012, Olsztyn,</w:t>
      </w:r>
    </w:p>
    <w:p>
      <w:pPr>
        <w:pStyle w:val="Normal"/>
        <w:spacing w:lineRule="auto" w:line="360"/>
        <w:ind w:left="700" w:hanging="0"/>
        <w:rPr/>
      </w:pPr>
      <w:r>
        <w:rPr>
          <w:rFonts w:cs="Arial" w:ascii="Arial" w:hAnsi="Arial"/>
          <w:sz w:val="20"/>
          <w:szCs w:val="20"/>
        </w:rPr>
        <w:t xml:space="preserve">- zawierać wymienny napis (bez naruszania reszty grafiki): WOLONTARIUSZ, ORGANIZATOR </w:t>
      </w:r>
    </w:p>
    <w:p>
      <w:pPr>
        <w:pStyle w:val="Normal"/>
        <w:spacing w:lineRule="auto" w:line="360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wiązywać do idei WOŚP,</w:t>
        <w:br/>
        <w:t xml:space="preserve">- zawierać elementy miejskie, olsztyńskie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e konkursowe o innej tematyce niż określona w wymaganiach nie będą brane pod uwagę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e konkursowe naruszające prawa osób trzecich lub obowiązujące przepisy prawa nie będą brane pod uwagę w konkurs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y konkursu wyrażają zgodę na przetwarzanie ich danych osobowych zgodnie z ustawą z dnia 29 sierpnia 1997 r. o ochronie danych osobowych </w:t>
      </w:r>
      <w:r>
        <w:rPr>
          <w:rFonts w:cs="Arial" w:ascii="Arial" w:hAnsi="Arial"/>
          <w:sz w:val="18"/>
          <w:szCs w:val="18"/>
        </w:rPr>
        <w:t xml:space="preserve">(Dz. U. Nr 133, poz. 833 z późn. zm.). </w:t>
      </w:r>
      <w:r>
        <w:rPr>
          <w:rFonts w:cs="Arial" w:ascii="Arial" w:hAnsi="Arial"/>
          <w:sz w:val="20"/>
          <w:szCs w:val="20"/>
        </w:rPr>
        <w:t>dla potrzeb konkurs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koszty związane z uczestnictwem w konkursie oraz przygotowaniem projektu nadruku ponosi uczestnik konkurs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dpisana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arta zgłoszenia</w:t>
        </w:r>
      </w:hyperlink>
      <w:r>
        <w:rPr>
          <w:rFonts w:cs="Arial" w:ascii="Arial" w:hAnsi="Arial"/>
          <w:sz w:val="20"/>
          <w:szCs w:val="20"/>
        </w:rPr>
        <w:t xml:space="preserve"> jest dowodem zapoznania się z regulaminem konkursu </w:t>
        <w:br/>
        <w:t xml:space="preserve">i jego zaakceptowanie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hyperlink r:id="rId3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gulamin</w:t>
        </w:r>
      </w:hyperlink>
      <w:r>
        <w:rPr>
          <w:rFonts w:cs="Arial" w:ascii="Arial" w:hAnsi="Arial"/>
          <w:sz w:val="20"/>
          <w:szCs w:val="20"/>
        </w:rPr>
        <w:t xml:space="preserve"> i </w:t>
      </w:r>
      <w:hyperlink r:id="rId4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arty zgłoszenia</w:t>
        </w:r>
      </w:hyperlink>
      <w:r>
        <w:rPr>
          <w:rFonts w:cs="Arial" w:ascii="Arial" w:hAnsi="Arial"/>
          <w:sz w:val="20"/>
          <w:szCs w:val="20"/>
        </w:rPr>
        <w:t xml:space="preserve"> można odbierać w Urzędzie Miasta Olsztyna, w siedzibie Sztabu WOŚP, pl. Jana Pawła II 1, 10-101 Olsztyn (POKÓJ 29) lub pobrać ze strony internetowej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osp.olsztyn.pl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ZASADY KONKURS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stąpienie do konkursu polega na przesłaniu lub dostarczeniu, w zamkniętej kopercie, projektu nadruku na koszulkę, na adres: Urząd Miasta Olsztyna, Sztab WOŚP, Pl. Jana Pawła II 1, 10-101 Olsztyn (pok. nr 29) z dopiskiem „</w:t>
      </w:r>
      <w:r>
        <w:rPr>
          <w:rFonts w:cs="Arial" w:ascii="Arial" w:hAnsi="Arial"/>
          <w:b/>
          <w:sz w:val="20"/>
          <w:szCs w:val="20"/>
        </w:rPr>
        <w:t>KONKUR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OSZULKA WOŚP”, </w:t>
      </w:r>
      <w:r>
        <w:rPr>
          <w:rFonts w:cs="Arial" w:ascii="Arial" w:hAnsi="Arial"/>
          <w:b/>
          <w:bCs/>
          <w:sz w:val="20"/>
          <w:szCs w:val="20"/>
          <w:u w:val="single"/>
        </w:rPr>
        <w:t>w terminie do 20 grudnia 2011 r. do godz. 15:3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yduje data przyjęcia pracy konkursowej przez adresata. </w:t>
      </w:r>
    </w:p>
    <w:p>
      <w:pPr>
        <w:pStyle w:val="Normal"/>
        <w:spacing w:lineRule="auto" w:line="360"/>
        <w:ind w:left="70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projekty przesłane po tym terminie nie będą rozpatrywane przez Komisję Konkursową. Organizator konkursu nie ponosi odpowiedzialności za ewentualne zaginięcie lub uszkodzenie projektu powstałe w czasie przesyłk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Konkursowa oceni dostarczone prace i dokona wyboru nagrodzonej pracy w terminie </w:t>
      </w:r>
      <w:r>
        <w:rPr>
          <w:rFonts w:cs="Arial" w:ascii="Arial" w:hAnsi="Arial"/>
          <w:b/>
          <w:sz w:val="20"/>
          <w:szCs w:val="20"/>
        </w:rPr>
        <w:t>do dnia 21 grudnia 2011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niki konkursu zostaną podane do publicznej wiadomości 8 stycznia 2012 roku, w dniu finału WOŚP na scenie podczas finałowego koncertu WOŚP na Targu Rybnym w Olsztynie oraz zamieszczone na stronie internetowej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osp.olsztyn.pl</w:t>
        </w:r>
      </w:hyperlink>
      <w:r>
        <w:rPr>
          <w:rFonts w:cs="Arial" w:ascii="Arial" w:hAnsi="Arial"/>
          <w:sz w:val="20"/>
          <w:szCs w:val="20"/>
        </w:rPr>
        <w:t xml:space="preserve"> oraz na portalu Facebook, profil: WOŚP Olszty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konkursu są ostateczne i nie podlegają odwoła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Wraz z pracą konkursową Uczestnik zobowiązany jest przesłać oświadczenie – Karta Zgłoszenia Uczestnictwa z własnoręcznym podpisem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OCENA PRAC KONKURSOWYCH</w:t>
      </w:r>
    </w:p>
    <w:p>
      <w:pPr>
        <w:pStyle w:val="Normal"/>
        <w:spacing w:lineRule="auto" w:line="360"/>
        <w:ind w:left="357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Nad przebiegiem konkursu czuwać będzie Komisja Konkursowa w składzie: </w:t>
      </w:r>
    </w:p>
    <w:p>
      <w:pPr>
        <w:pStyle w:val="Normal"/>
        <w:spacing w:lineRule="auto" w:line="360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Halina Zaborowska-Boruch, Szefowa Sztabu WOŚP w Olsztynie – Przewodnicząca Komisji Konkursowej; </w:t>
      </w:r>
    </w:p>
    <w:p>
      <w:pPr>
        <w:pStyle w:val="Normal"/>
        <w:spacing w:lineRule="auto" w:line="360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non Kiejda, prezes PRIB Sp. z o.o. – główny sponsor koszulek WOŚP;</w:t>
      </w:r>
    </w:p>
    <w:p>
      <w:pPr>
        <w:pStyle w:val="Normal"/>
        <w:spacing w:lineRule="auto" w:line="360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afał Sadowski, firma Agraf – sponsor koszulek WOŚP;</w:t>
      </w:r>
    </w:p>
    <w:p>
      <w:pPr>
        <w:pStyle w:val="Normal"/>
        <w:spacing w:lineRule="auto" w:line="360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nika Stankiewicz, koordynator ds. sponsoringu;</w:t>
      </w:r>
    </w:p>
    <w:p>
      <w:pPr>
        <w:pStyle w:val="Normal"/>
        <w:spacing w:lineRule="auto" w:line="360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tarzyna Andruszkiewicz, koordynator ds. wolontariatu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rganizator zastrzega sobie możliwość rozszerzenia składu Komisji Konkursowej.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Kryteria oceny prac konkursowych przez Komisję Konkursową: </w:t>
      </w:r>
    </w:p>
    <w:p>
      <w:pPr>
        <w:pStyle w:val="Normal"/>
        <w:spacing w:lineRule="auto" w:line="360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godność z regułami konkursu, </w:t>
      </w:r>
    </w:p>
    <w:p>
      <w:pPr>
        <w:pStyle w:val="Normal"/>
        <w:spacing w:lineRule="auto" w:line="360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ytelność przekazu, </w:t>
        <w:br/>
        <w:t xml:space="preserve">- estetyka, </w:t>
        <w:br/>
        <w:t>- oryginalność.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wycięzca konkursu zostanie powiadomiony o wygranej oraz o terminie i miejscu wręczenia nagrody telefonicznie lub za pomocą poczty elektronicznej. 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Organizator zastrzega sobie prawo do zakończenia konkursu bez wybrania najlepszej pracy bez podania przyczyny, a co za tym idzie bez przyznania nagrody głównej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PRZETWARZANIE DANYCH OSOBOWYCH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udostępnionych przez uczestników konkursu jest Organizator. Dane osobowe uczestników konkursu będą przetwarzane wyłącznie w celu prawidłowego przeprowadzenia konkurs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przez Uczestników danych osobowych Organizatorowi ma charakter dobrowolny. Uczestnikom przysługuje prawo wglądu do swoich danych oraz możliwość ich poprawiania.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II. NAGRODA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nadesłane prace konkursowe spełniające kryteria, wraz z nazwami autorów, zostaną upublicznione na stronie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osp.olsztyn.pl</w:t>
        </w:r>
      </w:hyperlink>
      <w:r>
        <w:rPr>
          <w:rFonts w:cs="Arial" w:ascii="Arial" w:hAnsi="Arial"/>
          <w:sz w:val="20"/>
          <w:szCs w:val="20"/>
        </w:rPr>
        <w:t xml:space="preserve"> oraz na portalu Facebook, profil; WOŚP Olsztyn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grodą główną w konkursie jest Koszulka XX finału WOŚP oraz atrakcyjna nagroda od Organizatora!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ma prawo wykorzystywać nagrodzony projekt w dowolny sposób, w tym także dokonywać zmia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a zostanie wręczona zwycięzcy konkursu podczas finałowego koncertu WOŚP, który odbędzie się 8 stycznia 2012 roku na Targu Rybnym w Olsztynie w godzinach 15:00-22: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nagrodzonych prac Organizator nie zwraca uczestnikom konkursu. Uczestnik konkursu nie będzie podnosić w związku z powyższym żadnych roszczeń przeciwko Organizatorow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860"/>
        </w:tabs>
        <w:ind w:left="8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naarchiwalna.olsztyn.kei.pl/images/konkursy/karta_zgloszenia_hotspot.doc" TargetMode="External"/><Relationship Id="rId3" Type="http://schemas.openxmlformats.org/officeDocument/2006/relationships/hyperlink" Target="http://stronaarchiwalna.olsztyn.kei.pl/content/view/947/1/" TargetMode="External"/><Relationship Id="rId4" Type="http://schemas.openxmlformats.org/officeDocument/2006/relationships/hyperlink" Target="http://stronaarchiwalna.olsztyn.kei.pl/images/konkursy/karta_zgloszenia_hotspot.doc" TargetMode="External"/><Relationship Id="rId5" Type="http://schemas.openxmlformats.org/officeDocument/2006/relationships/hyperlink" Target="http://www.wosp.olsztyn.pl/" TargetMode="External"/><Relationship Id="rId6" Type="http://schemas.openxmlformats.org/officeDocument/2006/relationships/hyperlink" Target="http://www.wosp.olsztyn.pl/" TargetMode="External"/><Relationship Id="rId7" Type="http://schemas.openxmlformats.org/officeDocument/2006/relationships/hyperlink" Target="http://www.wosp.olsztyn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14:00Z</dcterms:created>
  <dc:creator>Moniczka</dc:creator>
  <dc:description/>
  <dc:language>en-US</dc:language>
  <cp:lastModifiedBy>stankiewicz.monika</cp:lastModifiedBy>
  <dcterms:modified xsi:type="dcterms:W3CDTF">2011-12-09T10:11:00Z</dcterms:modified>
  <cp:revision>5</cp:revision>
  <dc:subject/>
  <dc:title/>
</cp:coreProperties>
</file>