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 Olsztyna Amatorów w Piłce Nożnej  Drużyn Pięcioosobowych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Cel imprezy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opularyzacja dyscypliny sportu,</w:t>
      </w:r>
    </w:p>
    <w:p>
      <w:pPr>
        <w:pStyle w:val="Normal"/>
        <w:ind w:firstLine="708"/>
        <w:jc w:val="both"/>
        <w:rPr/>
      </w:pPr>
      <w:r>
        <w:rPr/>
        <w:t>- wyłonienie najlepszej drużyny amatorskiej miasta.</w:t>
      </w:r>
    </w:p>
    <w:p>
      <w:pPr>
        <w:pStyle w:val="Normal"/>
        <w:jc w:val="both"/>
        <w:rPr/>
      </w:pPr>
      <w:r>
        <w:rPr>
          <w:b/>
        </w:rPr>
        <w:t>2. Organizator</w:t>
      </w:r>
      <w:r>
        <w:rPr/>
        <w:t>: Ośrodek Sportu i Rekreacji w Olsztynie.</w:t>
      </w:r>
    </w:p>
    <w:p>
      <w:pPr>
        <w:pStyle w:val="Normal"/>
        <w:jc w:val="both"/>
        <w:rPr/>
      </w:pPr>
      <w:r>
        <w:rPr>
          <w:b/>
        </w:rPr>
        <w:t>3. Termin i miejsce</w:t>
      </w:r>
      <w:r>
        <w:rPr/>
        <w:t xml:space="preserve">: </w:t>
      </w:r>
      <w:r>
        <w:rPr>
          <w:b/>
        </w:rPr>
        <w:t xml:space="preserve">V – VI </w:t>
      </w:r>
      <w:r>
        <w:rPr/>
        <w:t xml:space="preserve"> i </w:t>
      </w:r>
      <w:r>
        <w:rPr>
          <w:b/>
        </w:rPr>
        <w:t xml:space="preserve">VIII – IX </w:t>
      </w:r>
      <w:r>
        <w:rPr/>
        <w:t xml:space="preserve"> , na boisku przy  ul. Jeziołowicza w Olsztynie (zgodnie z terminarzem gier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4. Uczestnictwo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czyć mogą piłkarze amatorzy oraz zawodnicy grający w ligach nie wyższych niż liga okręgowa, ligi A i B, a także piłkarze którzy od daty ostatniego meczu w barwach klubowych posiadają 6 – miesięczną karencję - Minimalny wiek uczestnika ustala się na 18 lat (rocznik 1995 i starsi). </w:t>
      </w:r>
    </w:p>
    <w:p>
      <w:pPr>
        <w:pStyle w:val="Normal"/>
        <w:rPr/>
      </w:pPr>
      <w:r>
        <w:rPr>
          <w:u w:val="single"/>
        </w:rPr>
        <w:t>Do gry dopuszczeni zostaną zawodnicy wymienieni w wykazie imiennym i posiadający aktualne badania lekarskie. Po rozpoczęciu rozgrywek nie dopuszcza się dopisywania zawodników do listy zgłoszeniowej. Dopiero po pierwszej rundzie będzie możliwość uzupełnienia składu o 3 nowych gracz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rzypadku udziału zawodnika nieuprawnionego do gry drużyna przegrywa mecz walkowerem (0 : 5). Po drugim walkowerze drużyna zostanie skreślona z listy uczestników imprezy, a wszystkie jej mecze zostaną zweryfikowane jako walkowery 5 : 0 dla przeciwnik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rakcie  rozgrywek dany zawodnik może reprezentować tylko jeden zespó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Do rozgrywek dopuszczone będą zespoły, które do dnia </w:t>
      </w:r>
      <w:r>
        <w:rPr>
          <w:b/>
        </w:rPr>
        <w:t xml:space="preserve">26.04.2013 r. </w:t>
      </w:r>
      <w:r>
        <w:rPr/>
        <w:t xml:space="preserve">uiszczą wpisowe w wysokości </w:t>
      </w:r>
      <w:r>
        <w:rPr>
          <w:b/>
        </w:rPr>
        <w:t xml:space="preserve">700 zł </w:t>
      </w:r>
      <w:r>
        <w:rPr/>
        <w:t>i dostarczą</w:t>
      </w:r>
      <w:r>
        <w:rPr>
          <w:b/>
        </w:rPr>
        <w:t xml:space="preserve"> </w:t>
      </w:r>
      <w:r>
        <w:rPr/>
        <w:t>listę zgłoszeniową (max. 20 zawodników)</w:t>
      </w:r>
      <w:r>
        <w:rPr>
          <w:b/>
        </w:rPr>
        <w:t xml:space="preserve"> </w:t>
      </w:r>
      <w:r>
        <w:rPr/>
        <w:t xml:space="preserve">wraz z badaniami lekarskimi. Zespół, który występował w ubiegłorocznych rozgrywkach pod nazwą, która została zmieniona może, grać w tej samej lidze pod warunkiem zachowania 75% zawodników. Zgłoszenia zespołów przyjmowane są do dnia 15.04.2013 w Dziale Sportu OSiR w godz. 9-14.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System rozgrywek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ystem rozgrywek  uzależniony od ilości zgłoszonych zespołów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zas gry: </w:t>
      </w:r>
      <w:r>
        <w:rPr/>
        <w:t>2 x 20 min., przerwa 1 min., 1 czas techniczny (30 sek.) w meczu.</w:t>
      </w:r>
    </w:p>
    <w:p>
      <w:pPr>
        <w:pStyle w:val="Normal"/>
        <w:rPr/>
      </w:pPr>
      <w:r>
        <w:rPr/>
        <w:t xml:space="preserve">Obowiązuje podział na ligi. W I lidze występują zespoły, które w ubiegłym roku zajęły miejsce od 1-8 (Ew. 1-10).  Pozostałe drużyny tworzą II ligę. Zespoły, które zgłaszają się po raz pierwszy, zaczynają od II ligi. Po zakończeniu rozgrywek obowiązują zasady spadku i awansu. </w:t>
      </w:r>
    </w:p>
    <w:p>
      <w:pPr>
        <w:pStyle w:val="Normal"/>
        <w:jc w:val="both"/>
        <w:rPr/>
      </w:pPr>
      <w:r>
        <w:rPr/>
        <w:t xml:space="preserve">Obowiązują kary minutowe: </w:t>
      </w:r>
      <w:r>
        <w:rPr>
          <w:b/>
        </w:rPr>
        <w:t xml:space="preserve">żółta kartka  </w:t>
      </w:r>
      <w:r>
        <w:rPr/>
        <w:t xml:space="preserve">jest równoznaczna z </w:t>
      </w:r>
      <w:r>
        <w:rPr>
          <w:b/>
        </w:rPr>
        <w:t>karą 3 min</w:t>
      </w:r>
      <w:r>
        <w:rPr/>
        <w:t xml:space="preserve">., </w:t>
      </w:r>
      <w:r>
        <w:rPr>
          <w:b/>
        </w:rPr>
        <w:t xml:space="preserve">kartka czerwona – </w:t>
      </w:r>
      <w:r>
        <w:rPr/>
        <w:t xml:space="preserve">dla drużyny </w:t>
      </w:r>
      <w:r>
        <w:rPr>
          <w:b/>
        </w:rPr>
        <w:t>kara 5 min.</w:t>
      </w:r>
      <w:r>
        <w:rPr/>
        <w:t xml:space="preserve"> + kara dla zawodnika w zależności od przewinienia (od jednego meczu do wykluczenia z rozgrywek). O karze indywidualnej decyduje sędzia główny + organizator zawod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ozostałych sprawach obowiązują przepisy PZPN – gry w piłkę nożną zespołów pięcioosobow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żyna musi rozpocząć mecz w minimum 4 – osobowym w składzi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 kolejności miejsc decyd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zdobytych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średni pojedy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a bram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mki strzelo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unktacja:  </w:t>
      </w:r>
      <w:r>
        <w:rPr/>
        <w:t xml:space="preserve"> zwycięstwo – </w:t>
      </w:r>
      <w:r>
        <w:rPr>
          <w:b/>
        </w:rPr>
        <w:t>3</w:t>
      </w:r>
      <w:r>
        <w:rPr/>
        <w:t xml:space="preserve"> pkt., </w:t>
        <w:tab/>
        <w:tab/>
        <w:t xml:space="preserve">remis – </w:t>
      </w:r>
      <w:r>
        <w:rPr>
          <w:b/>
        </w:rPr>
        <w:t>1</w:t>
      </w:r>
      <w:r>
        <w:rPr/>
        <w:t xml:space="preserve"> pkt.,</w:t>
        <w:tab/>
        <w:tab/>
        <w:t xml:space="preserve">  porażka – </w:t>
      </w:r>
      <w:r>
        <w:rPr>
          <w:b/>
        </w:rPr>
        <w:t>0</w:t>
      </w:r>
      <w:r>
        <w:rPr/>
        <w:t xml:space="preserve"> 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Postanowienia końcowe:</w:t>
      </w:r>
    </w:p>
    <w:p>
      <w:pPr>
        <w:pStyle w:val="Normal"/>
        <w:jc w:val="both"/>
        <w:rPr/>
      </w:pPr>
      <w:r>
        <w:rPr/>
        <w:t xml:space="preserve">- godzina podana w terminarzu gier jest równoznaczna z godziną rozpoczęcia meczu.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nie ma możliwości zmiany terminu spotkania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broniona jest gra wślizgiem ,</w:t>
      </w:r>
    </w:p>
    <w:p>
      <w:pPr>
        <w:pStyle w:val="Normal"/>
        <w:jc w:val="both"/>
        <w:rPr/>
      </w:pPr>
      <w:r>
        <w:rPr>
          <w:b/>
        </w:rPr>
        <w:t xml:space="preserve">- obowiązują estetyczne jednolite stroje sportowe z numerami (w przypadku ich braku drużyna n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ędzie dopuszczona do gry), buty piłkarskie dostosowane do sztucznej  nawierzchni – płaska   podeszwa; zabrania się gry w butach z kołkami. </w:t>
      </w:r>
    </w:p>
    <w:p>
      <w:pPr>
        <w:pStyle w:val="Normal"/>
        <w:jc w:val="both"/>
        <w:rPr/>
      </w:pPr>
      <w:r>
        <w:rPr/>
        <w:t>- organizator nie udostępnia piłek do przeprowadzenia rozgrzewki,</w:t>
      </w:r>
    </w:p>
    <w:p>
      <w:pPr>
        <w:pStyle w:val="Normal"/>
        <w:jc w:val="both"/>
        <w:rPr/>
      </w:pPr>
      <w:r>
        <w:rPr/>
        <w:t>- organizator nie ponosi odpowiedzialności za zaginione rzeczy podczas trwania rozgrywek,</w:t>
      </w:r>
    </w:p>
    <w:p>
      <w:pPr>
        <w:pStyle w:val="Normal"/>
        <w:jc w:val="both"/>
        <w:rPr/>
      </w:pPr>
      <w:r>
        <w:rPr/>
        <w:t>- zawodnicy muszą mieć przy sobie dokument potwierdzający tożsamość,</w:t>
      </w:r>
    </w:p>
    <w:p>
      <w:pPr>
        <w:pStyle w:val="Normal"/>
        <w:jc w:val="both"/>
        <w:rPr/>
      </w:pPr>
      <w:r>
        <w:rPr/>
        <w:t>- w przypadku protestu zawodnik tylko na prośbę organizatora musi się wylegitymować,</w:t>
      </w:r>
    </w:p>
    <w:p>
      <w:pPr>
        <w:pStyle w:val="Normal"/>
        <w:jc w:val="both"/>
        <w:rPr/>
      </w:pPr>
      <w:r>
        <w:rPr/>
        <w:t xml:space="preserve">- wszelkie protesty i odwołania należy składać w trakcie meczu lub do zakończenia spotkania wraz z kaucją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wysokości </w:t>
      </w:r>
      <w:r>
        <w:rPr>
          <w:b/>
        </w:rPr>
        <w:t>150 zł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 innych sprawach nie wyszczególnionych w ww. regulaminie decydować będzie organizator imprezy.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rminarz rozgrywek zostanie zamieszczony na stronie www.osir.olsztyn.p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lefon kontaktowy z organizatorem imprezy : Dział Sportu -   tel. (089) 527 02 27.  Najbardziej zalecany kontakt z organizatorem przez stronę </w:t>
      </w:r>
      <w:hyperlink r:id="rId2">
        <w:r>
          <w:rPr>
            <w:rStyle w:val="InternetLink"/>
          </w:rPr>
          <w:t>www.osir.olsztyn.pl</w:t>
        </w:r>
      </w:hyperlink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– </w:t>
      </w:r>
      <w:hyperlink r:id="rId3">
        <w:r>
          <w:rPr>
            <w:rStyle w:val="InternetLink"/>
            <w:lang w:val="en-US"/>
          </w:rPr>
          <w:t>sport@osir.olsztyn.pl</w:t>
        </w:r>
      </w:hyperlink>
      <w:r>
        <w:rPr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b/>
        </w:rPr>
        <w:t>Odprawa 15.04.2013  godz.17.00 – restauracja „Zakątki Europy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olsztyn.pl/" TargetMode="External"/><Relationship Id="rId3" Type="http://schemas.openxmlformats.org/officeDocument/2006/relationships/hyperlink" Target="mailto:sport@osir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4:00Z</dcterms:created>
  <dc:creator>r-kulas</dc:creator>
  <dc:description/>
  <dc:language>en-US</dc:language>
  <cp:lastModifiedBy>Andrzej Pszczółkowski</cp:lastModifiedBy>
  <cp:lastPrinted>2013-04-09T12:54:00Z</cp:lastPrinted>
  <dcterms:modified xsi:type="dcterms:W3CDTF">2013-04-09T10:59:00Z</dcterms:modified>
  <cp:revision>3</cp:revision>
  <dc:subject/>
  <dc:title/>
</cp:coreProperties>
</file>