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arto uzupełnić informacje na temat konsultacji społecznych, o których niedawno pisała prasa. W artykule przeczytaliśmy, że </w:t>
      </w:r>
      <w:r>
        <w:rPr>
          <w:i/>
        </w:rPr>
        <w:t xml:space="preserve">„Miasto reaktywuje tramwaje przez realizację projektu wartego blisko 400 mln zł. Jedna z tras pobiegnie z Jarot, wzdłuż ul. Sikorskiego i dalej ul. Obiegową. Tramwaje skręcą potem w ul. Żołnierską i Kościuszki wjadą do centrum. I właśnie mieszkańcy tej ostatniej ulicy sprzeciwiają się takiemu rozwiązaniu. Sprawa jest na tyle emocjonująca, że kilkakrotnie zorganizowali spotkania, by przeanalizować i odnieść się do planów ratusza.” </w:t>
      </w:r>
      <w:r>
        <w:rPr/>
        <w:t xml:space="preserve">Niestety, Urząd Miasta Olsztyna nie otrzymał żadnych informacji o działaniach Rady Osiedla. Być może Rada Osiedla Kościuszki organizowała spotkania, by przeanalizować i odnieść się do propozycji ratusza. Przez przynajmniej trzy lata, do momentu wydania decyzji środowiskowej, nie podzieliła się z Urzędem Miasta opiniami na temat realizowanego projektu. Autor artykułu zadał pytanie, dlaczego opinie rady osiedla nie zostały wzięte pod uwagę przy projektowaniu linii?  Odpowiedź wydaje się oczywista. Nie mogły być uwzględnione – bo ich nie było. Wygląda na to, że Rada Osiedla wypracowane stanowisko, zachowała dla siebie. Dopiero ujawniła je następnego dnia, po uprawomocnieniu się decyzji środowiskowej. Ten wątek został pominięty w artykule i wypaczył stan faktyczny. </w:t>
      </w:r>
    </w:p>
    <w:p>
      <w:pPr>
        <w:pStyle w:val="Normal"/>
        <w:jc w:val="both"/>
        <w:rPr/>
      </w:pPr>
      <w:r>
        <w:rPr/>
        <w:t>Z chwilą kiedy plany budowy linii tramwajowej stawały się coraz bardziej realne, miasto rozpoczęło działania informacyjne dot. planowanego projektu. W ramach Europejskiego Tygodnia Zrównoważonego Transportu (2009) odbyła się szeroka - trzydniowa debata  - „Rozmawiajmy o Olsztynie – Popraw Klimat swojego Miasta” oraz spotkania informacyjne  z Radami Osiedli na temat projektu pn. „Modernizacja i rozwój zintegrowanego systemu transportu zbiorowego w Olsztynie”.  Wszystkie te spotkania odbywały się o godz. 17.00 w Kamienicy Naujacka tak, by stworzyć możliwość, jak najszerszego udziału społeczeństwa i przedstawicieli Rad Osiedli w spotkaniach. Dodatkowo przez przynajmniej 3 lata Urząd Miasta prowadził szeroką kampanię informacyjną dot. początkowo planów, a później samej realizacji projektu. W szczególności dot. one wariantów poprowadzenia linii tramwajowej w mieście.  Kampanie informacyjne realizowane były wspólnie z lokalnymi mediami jak: Gazeta Wyborcza Olsztyn, Gazeta Olsztyńska, Radio Olsztyn, Radio Planeta, TVP Olsztyn, TVO, oraz lokalne portale internetowe: Gazeta.pl, wm.pl, olsztyn24.com. Realizowane były także kampanie spotowe na ekranach diodowych usytuowanych na budynkach w mieście i przy przystankach. Dodatkowo zrealizowany był konkurs pod hasłem: „Wybierz tramwaj” (kampania w autobusach i supermarketach), a przede wszystkim utworzona została strona projektu i platforma konsultacji społecznych, które dały narzędzie mieszkańcom do niczym nieograniczonego kontaktu z urzędnikami i możliwość przedstawiania swoich opinii, propozycji i uwag do realizowanego projektu. Przez pewien czas na budynku Społem w Olsztynie wisiała także duża reklama informująca o projekcie. Dodatkowo redakcje regionalnych mediów niejednokrotnie podejmowały temat planowanej trasy tramwajowej. Oprócz mieszkańców wielokrotnie głos zabierały olsztyńskie - i nie tylko – stowarzyszenia, dzieląc się swoimi opiniami na temat przebiegu planowanej trasy i rozwiązań komunikacyjnych Olsztyna. Organizowane były czaty z Janem Friedbergiem z IMS oraz prezydentem Olsztyna.</w:t>
      </w:r>
    </w:p>
    <w:p>
      <w:pPr>
        <w:pStyle w:val="Normal"/>
        <w:jc w:val="both"/>
        <w:rPr/>
      </w:pPr>
      <w:r>
        <w:rPr/>
        <w:t>Ponadto 19.08.2010 r. o godz. 17.00 w Urzędzie Miasta Olsztyn odbyło się spotkanie tylko z przedstawicielami Rad Osiedli na temat „Raportu oceny oddziaływania na środowisko dla projektu pn. „Modernizacja i rozwój zintegrowanego systemu transportu zbiorowego w Olsztynie”. Natomiast w dniach 24-26.08.2010 r. odbyły się trzy rozprawy administracyjne dotyczące oceny oddziaływania na środowisko dla przedmiotowego projektu. Rozprawy odbywały się:</w:t>
      </w:r>
    </w:p>
    <w:p>
      <w:pPr>
        <w:pStyle w:val="Normal"/>
        <w:jc w:val="both"/>
        <w:rPr/>
      </w:pPr>
      <w:r>
        <w:rPr/>
        <w:t>1.    24.08.2010 r. – godz. 17.00 – Urząd Miasta Olsztyn.</w:t>
      </w:r>
    </w:p>
    <w:p>
      <w:pPr>
        <w:pStyle w:val="Normal"/>
        <w:jc w:val="both"/>
        <w:rPr/>
      </w:pPr>
      <w:r>
        <w:rPr/>
        <w:t>2.    25.08.2010 r. – godz. 17.00 – Klub Akant.</w:t>
      </w:r>
    </w:p>
    <w:p>
      <w:pPr>
        <w:pStyle w:val="Normal"/>
        <w:jc w:val="both"/>
        <w:rPr/>
      </w:pPr>
      <w:r>
        <w:rPr/>
        <w:t>3.   26.08.2010 r. – godz. 17.00 – Centrum Nauk Humanistycznych, Uniwersytet Warmińsko – Mazurski.</w:t>
      </w:r>
    </w:p>
    <w:p>
      <w:pPr>
        <w:pStyle w:val="Normal"/>
        <w:jc w:val="both"/>
        <w:rPr/>
      </w:pPr>
      <w:r>
        <w:rPr/>
        <w:t xml:space="preserve">Informacje o terminie rozpraw zostały umieszczone na tablicy ogłoszeń Wydziału Środowiska,  na stronie internetowej Urzędu Miasta Olsztyn oraz w regionalnym dzienniku. Z treścią „Raportu oceny oddziaływania na środowisko dla przedsięwzięcia pn. „Modernizacja   i rozwój zintegrowanego systemu transportu zbiorowego w Olsztynie”” można było zapoznać się w Wydziale Środowiska oraz na stronie internetowej Urzędu Miasta Olsztyn. Postępowanie zakończyło się wydaniem decyzji środowiskowej 03.11.2010. W tym czasie RO Kościuszki nie złożyła żadnego wniosku, ani jednej uwagi, czy opinii na temat projektu, a także nie przedstawiła analiz czy ekspertyz, o których pisano w prasie. </w:t>
      </w:r>
    </w:p>
    <w:p>
      <w:pPr>
        <w:pStyle w:val="Normal"/>
        <w:jc w:val="both"/>
        <w:rPr/>
      </w:pPr>
      <w:r>
        <w:rPr/>
      </w:r>
    </w:p>
    <w:p>
      <w:pPr>
        <w:pStyle w:val="Normal"/>
        <w:jc w:val="both"/>
        <w:rPr/>
      </w:pPr>
      <w:r>
        <w:rPr/>
        <w:t>W związku z powyższym bardzo trudno odnieść się do stwierdzenia opublikowanego w apelu RO Kościuszki „</w:t>
      </w:r>
      <w:r>
        <w:rPr>
          <w:i/>
        </w:rPr>
        <w:t>Liczyliśmy, że nasze argumenty, wsparte diagnozą wielu fachowców, cokolwiek w tej sprawie zmienią. Pomyliliśmy się</w:t>
      </w:r>
      <w:r>
        <w:rPr/>
        <w:t xml:space="preserve">". Nieprawdziwa jest informacja, że </w:t>
      </w:r>
      <w:r>
        <w:rPr>
          <w:i/>
        </w:rPr>
        <w:t xml:space="preserve">„Magistrat rozpisał już przetarg na wybudowanie linii (…).” </w:t>
      </w:r>
      <w:r>
        <w:rPr/>
        <w:t xml:space="preserve"> Przetarg, o którym jest mowa został rozstrzygnięty i podpisana jest umowa z wykonawcą. Dobiegają końca prace projektowe. Wykonawca wspólnie z Urzędem Miasta przeprowadził konsultacje społeczne dot. lokalizacji przystanków tramwajowych. Jest już na ukończeniu raport z konsultacji, uwzględniający propozycje zmian wprowadzonych przez mieszkańców i stowarzyszenia. Mówienie dziś, o zmianach w przebiegu trasy jest dużym nieporozumieniem i wprowadzaniem mieszkańców w błąd. Projekt „Modernizacja ….” jest projektem dofinansowanym przez Unię Europejską. Każde działanie urzędu jest monitorowane i opiniowane przez inicjatywę Jaspers, która działa na zlecenie UE. I nie ma możliwości wprowadzenia zmian do uzgodnień wcześniej dokonanych. W artykule prezentowany jest wypowiedź jednego ze stowarzyszeń: </w:t>
      </w:r>
      <w:r>
        <w:rPr>
          <w:i/>
        </w:rPr>
        <w:t xml:space="preserve">„złe przygotowanie do uruchomienia linii tramwajowej wytyka również Forum Rozwoju Olsztyna. Przypomnijmy, że zdaniem społeczników linia powinna zaczynać się na Pieczewie i pobiec ul. Wilczyńskiego, by przez os. Generałów połączyć się z Kortowem. Dojazd do dworca miałby biec m.in. przez Stare Miasto i ul. Dąbrowszczaków. - Niezadowolenie mieszkańców wynika z braku dialogu ze strony urzędników, którzy na dodatek obrażali się, że ktoś może kwestionować ich pomysły - mówi Tomasz Birezowski, prezes FRO.” </w:t>
      </w:r>
      <w:r>
        <w:rPr/>
        <w:t xml:space="preserve"> Współpracujemy z FRO na różnych płaszczyznach, czasami się nie zgadzamy ale przytoczona wypowiedź trąci przedawnieniem. Forum jest świetnie zorientowane w sytuacji i nie mogło na tym etapie prezentować takiego zdania. Być może autor zaczerpnął je ze swojego archiwum. </w:t>
      </w:r>
    </w:p>
    <w:p>
      <w:pPr>
        <w:pStyle w:val="Normal"/>
        <w:jc w:val="both"/>
        <w:rPr/>
      </w:pPr>
      <w:r>
        <w:rPr/>
        <w:t xml:space="preserve">W tym projekcie staraliśmy się na różne sposoby zwiększyć partycypację społeczną. Zarzut „braku dialogu społecznego” jest co najmniej nietrafiony, a nawet krzywdzący. Dowodem tego jest m.in. wydrukowanie raportu ze studium przypadku olsztyńskiego projektu „tramwajowego” w publikacji przygotowanej przez Ministerstwo Rozwoju Regionalnego i UE „Dobre praktyki konsultacji społecznych w projektach indywidualnych realizowanych w latach 2007-2013” (s. 89). Dodatkowo stwierdzenie p. Tomasza Birezowskiego, że </w:t>
      </w:r>
      <w:r>
        <w:rPr>
          <w:i/>
        </w:rPr>
        <w:t>„dopóki nie zaczęły się jeszcze roboty, teoretycznie można jeszcze wprowadzić poprawki”</w:t>
      </w:r>
      <w:r>
        <w:rPr/>
        <w:t xml:space="preserve"> wprowadza opinię publiczną w błąd. Gdyby tak było, nigdy nie można byłoby doprowadzić do końca jakiejkolwiek inwestycji. Konsultacje społeczne, cechują się tym, że mają początek i koniec.</w:t>
      </w:r>
    </w:p>
    <w:p>
      <w:pPr>
        <w:pStyle w:val="Normal"/>
        <w:jc w:val="both"/>
        <w:rPr/>
      </w:pPr>
      <w:r>
        <w:rPr/>
      </w:r>
    </w:p>
    <w:p>
      <w:pPr>
        <w:pStyle w:val="Normal"/>
        <w:jc w:val="both"/>
        <w:rPr/>
      </w:pPr>
      <w:r>
        <w:rPr/>
        <w:t>Niesprawiedliwe jest także stwierdzenie Przewodniczącego RO Kościuszki p. Jerzego Polakowskiego, że w wyniku budowy linii tramwajowej „</w:t>
      </w:r>
      <w:r>
        <w:rPr>
          <w:i/>
        </w:rPr>
        <w:t>pogorszy się nie tylko standard (…) życia, odczują to również kierowcy z całego miasta</w:t>
      </w:r>
      <w:r>
        <w:rPr/>
        <w:t>”. W interesie mieszkańców jest wprowadzenie nowego, cichego, ekologicznego środka komunikacji publicznej. Miasto realizuje politykę zrównoważonego transportu. Szukamy optymalnych rozwiązań, które w sposób rozsądny pogodzą interesy pieszych, rowerzystów, kierowców – mieszkańców. Z jednej strony staramy się uspokajać ruch w mieście, z drugiej musimy stworzyć możliwości przejazdu przez miasto nie blokując głównych arterii komunikacyjnych. Wszelkie prognozy wskazują, że dla ulic, gdzie został przewidziany mieszany ruch tramwaju i samochodów zostaną wprowadzone zmiany w organizacji ruchu, które zmniejszą natężenie ruchu kołowego. Szacuje się, że wprowadzenie tramwaju ograniczy użytkowanie samochodu  o około 15 % w skali całego miasta w stosunku do sytuacji bez projektu tramwajowego. Dodatkowo, przewidziane w projekcie, wybudowanie odcinka ul. Obiegowej od ul. Pstrowskiego do Al. Piłsudskiego umożliwi kierowcom udającym się w rejon dworca zmianę trasy i w efekcie zmniejszenie ruchu w ul. Kościuszki. Symulacje ruchu wskazują, że ruch w ul. Kościuszki bez wybudowania ul. Obiegowej byłby wyższy o 25 %. Ponadto na ul. Kościuszki, w związku z innymi inwestycjami drogowymi, ruch spadnie o około 30 % w stosunku do stanu z roku 2007.</w:t>
      </w:r>
    </w:p>
    <w:p>
      <w:pPr>
        <w:pStyle w:val="Normal"/>
        <w:jc w:val="both"/>
        <w:rPr/>
      </w:pPr>
      <w:r>
        <w:rPr/>
        <w:t>W Raporcie oceny oddziaływania na środowisko stwierdzono, że poziom kumulacji równoważnego poziomu dźwięku, bez uwzględnienia zmniejszenia ilości pojazdów indywidualnych, nie przekroczy 0,8 dB(A).  Mamy nadzieję, że powyższe argumenty przekonają mieszkańców do nowego ekologicznego środka transportu jakim jest tramwaj.</w:t>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40:00Z</dcterms:created>
  <dc:creator>gorecka.magdalena</dc:creator>
  <dc:description/>
  <cp:keywords/>
  <dc:language>en-US</dc:language>
  <cp:lastModifiedBy>gorecka.magdalena</cp:lastModifiedBy>
  <cp:lastPrinted>2011-10-27T08:25:00Z</cp:lastPrinted>
  <dcterms:modified xsi:type="dcterms:W3CDTF">2011-10-28T06:40:00Z</dcterms:modified>
  <cp:revision>2</cp:revision>
  <dc:subject/>
  <dc:title>Mieszkańcom ul</dc:title>
</cp:coreProperties>
</file>