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IV OTWARTE MISTRZOSTWA OLSZTYNA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 SIATKÓWCE PLAŻOWEJ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5 - 26.08.2012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MIĘ 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.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ISKO IMIĘ ……………………………………………………………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</w:t>
      </w:r>
      <w:r>
        <w:rPr>
          <w:sz w:val="28"/>
          <w:szCs w:val="28"/>
        </w:rPr>
        <w:t>.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KAPITANA 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APITANA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zaznajomiłem/-am się z regulaminem </w:t>
      </w:r>
    </w:p>
    <w:p>
      <w:pPr>
        <w:pStyle w:val="Normal"/>
        <w:rPr/>
      </w:pPr>
      <w:r>
        <w:rPr>
          <w:sz w:val="28"/>
          <w:szCs w:val="28"/>
        </w:rPr>
        <w:t xml:space="preserve">IV   OTWARTYCH  MISTRZOSTW  OLSZTYNA  W  SIATKÓWCE  PLAŻ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  </w:t>
        <w:tab/>
        <w:tab/>
        <w:t xml:space="preserve">PODPIS………………………………………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DATA ………………………   </w:t>
        <w:tab/>
        <w:t>PODPIS 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Ś W I A D C Z E N I E   RODZIC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Oświadczam, że wyrażam zgodę na udział mojego dziecka    1.……………………………………        2.   ………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(imię i nazwisko dziec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IV OTWARTYCH MISTRZOSTWACH OLSZTYNA W SIATKÓWCE PLAŻOWEJ </w:t>
      </w:r>
      <w:r>
        <w:rPr>
          <w:sz w:val="28"/>
          <w:szCs w:val="28"/>
        </w:rPr>
        <w:t xml:space="preserve"> w dniach 25 - 26.08.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16"/>
          <w:szCs w:val="16"/>
        </w:rPr>
        <w:t>(Podpisy rodziców/ opiekun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Ś W I A D C Z E N I E    ZESPOŁ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Oświadczam, że biorę udział w</w:t>
      </w:r>
      <w:r>
        <w:rPr>
          <w:b/>
          <w:sz w:val="32"/>
          <w:szCs w:val="32"/>
        </w:rPr>
        <w:t xml:space="preserve"> IV OTWARTYCH MISTRZOSTWACH OLSZTYNA W SIATKÓWCE PLAŻOWEJ </w:t>
      </w:r>
      <w:r>
        <w:rPr>
          <w:sz w:val="32"/>
          <w:szCs w:val="32"/>
        </w:rPr>
        <w:t xml:space="preserve"> w dniach 25 - 26.08.2012 r. na własną odpowiedzialność i nie będę rościć żadnych pretensji w razie odniesienia kontuzji niezawinionej przez organizatora turniej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2.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6:00Z</dcterms:created>
  <dc:creator>r-kulas</dc:creator>
  <dc:description/>
  <dc:language>en-US</dc:language>
  <cp:lastModifiedBy>Rafał Stadnicki</cp:lastModifiedBy>
  <cp:lastPrinted>2011-08-01T11:24:00Z</cp:lastPrinted>
  <dcterms:modified xsi:type="dcterms:W3CDTF">2012-07-30T10:46:00Z</dcterms:modified>
  <cp:revision>2</cp:revision>
  <dc:subject/>
  <dc:title/>
</cp:coreProperties>
</file>