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GŁOSZ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 Otwarte Mistrzostwa Olsztyna w Pływaniu 20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, Imię  ………………………………………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 urodzenia : 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 :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świadczam, że zaznajomiłem/-am się z regulaminem „III  Otwartych  Mistrzostw Olsztyna w  Pływaniu  20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.2011 r.,         PODPIS: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Oświadczam, że wyrażam zgodę na udział mojego  dzieck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III Otwartych  Mistrzostwach Olsztyna w Pływaniu</w:t>
      </w:r>
      <w:r>
        <w:rPr>
          <w:sz w:val="28"/>
          <w:szCs w:val="28"/>
        </w:rPr>
        <w:t xml:space="preserve">   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niu 03.12.2011 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Podpis rodzica/ opiekun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Oświadczam, że biorę udział w </w:t>
      </w:r>
      <w:r>
        <w:rPr>
          <w:b/>
          <w:sz w:val="28"/>
          <w:szCs w:val="28"/>
        </w:rPr>
        <w:t xml:space="preserve">III Otwartych  Mistrzostwach Olsztyna w Pływaniu 2011  </w:t>
      </w: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03.12.2011 r.</w:t>
      </w:r>
      <w:r>
        <w:rPr>
          <w:sz w:val="28"/>
          <w:szCs w:val="28"/>
        </w:rPr>
        <w:t xml:space="preserve"> na własną odpowiedzialność  i nie będę rościć żadnych pretensji w razie odniesienia kontuzji niezawinionej przez organizatora zawod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2:00Z</dcterms:created>
  <dc:creator>r-kulas</dc:creator>
  <dc:description/>
  <dc:language>en-US</dc:language>
  <cp:lastModifiedBy>a-pszczo</cp:lastModifiedBy>
  <cp:lastPrinted>2009-11-13T13:33:00Z</cp:lastPrinted>
  <dcterms:modified xsi:type="dcterms:W3CDTF">2011-11-14T08:22:00Z</dcterms:modified>
  <cp:revision>2</cp:revision>
  <dc:subject/>
  <dc:title>„FAMILY CUP – OLSZTYN 2009”</dc:title>
</cp:coreProperties>
</file>