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  <w:softHyphen/>
        <w:t>REGULAMIN KONKURSU PLAST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Mój świat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.    Organizator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dział Sztuki Uniwersytetu Warmińsko-Mazurskiego w Olsztynie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   Cele konkursu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nie prac malarskich, rysunkowych, fotograficznych - autorskiej interpretacji tematu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mowanie utalentowanej młodzieży, wrażliwej estetycznie i aktywnej twórczo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spirowanie młodych twórców do rozwijania umiejętności malarskich lub rysunkowych, wnikliwej obserwacji otaczającej rzeczywistości, podejmowania kreatywnych i odważnych decyzji twórczych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frontacja dokonań artystycznych w zakresie sztuk plastycznych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I. Warunki uczestnictw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kurs jest skierowany do uczniów liceów województwa warmińsko-mazurskiego i liceów plastycznych w Polsce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ażdy uczestnik Konkursu nadsyła maksymalnie dwie prace: malarskie, rysunkowe lub fotograficzne o wymiarach max. 100 x 70 cm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e biorące udział w Konkursie muszą stanowić własność autora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ulamin Konkursu i karta zgłoszenia dostępne są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uwm.edu.pl/ws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br/>
        <w:t>i jest jedynym dokumentem określającym jego zasad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przez zgłoszenie pracy na konkurs, autorzy prac bezpłatnie przenoszą na organizatora prawa autorskie, (Ustawa z dnia 4 lutego 1994 r. Dz. U. 1994 nr 24 poz. 83) oraz jednocześnie akceptując warunki regulaminu konkursu, wyrażają zgodę na bezpłatne eksponowanie, publikowanie, powielanie i wykorzystanie nadesłanych prac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odwrocie każdej prac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leży umieścić metryczkę z informacjami: Imię i nazwisko autora, tytuł pracy,  podaniem klasy, adres szkoły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dres email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in i miejsce nadesłania prac:</w:t>
      </w:r>
      <w:r>
        <w:rPr>
          <w:b/>
          <w:bCs/>
          <w:sz w:val="22"/>
          <w:szCs w:val="22"/>
        </w:rPr>
        <w:t xml:space="preserve"> do 15.05.2015 r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N</w:t>
      </w:r>
      <w:r>
        <w:rPr>
          <w:bCs/>
          <w:sz w:val="22"/>
          <w:szCs w:val="22"/>
        </w:rPr>
        <w:t>a adres:</w:t>
      </w:r>
      <w:r>
        <w:rPr>
          <w:b/>
          <w:bCs/>
          <w:sz w:val="22"/>
          <w:szCs w:val="22"/>
        </w:rPr>
        <w:t xml:space="preserve">    </w:t>
        <w:tab/>
        <w:t>Wydział Sztuki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ab/>
        <w:tab/>
        <w:t>Instytut Sztuk Pięknych (s. 3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ab/>
        <w:t>ul. Szrajbera 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ab/>
        <w:t xml:space="preserve">11-007 Olsztyn </w:t>
      </w:r>
    </w:p>
    <w:p>
      <w:pPr>
        <w:pStyle w:val="Normal"/>
        <w:ind w:left="1418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dopiskiem</w:t>
      </w:r>
      <w:r>
        <w:rPr>
          <w:b/>
          <w:bCs/>
          <w:sz w:val="22"/>
          <w:szCs w:val="22"/>
        </w:rPr>
        <w:t>: Konkurs pt. „Mój świat”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wynikach  konkursu powiadomimy na stronie </w:t>
      </w:r>
      <w:hyperlink r:id="rId3">
        <w:r>
          <w:rPr>
            <w:rStyle w:val="InternetLink"/>
            <w:rFonts w:cs="Times New Roman" w:ascii="Times New Roman" w:hAnsi="Times New Roman"/>
          </w:rPr>
          <w:t>www.uwm.edu.pl/ws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do dnia 30.05. 2015 r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ce zgłoszone do konkursu można będzie odebrać do 30.09 2015 w Instytucie Sztuk Pięknych, po tym terminie prace przechodzą na własność organizatora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ordynator projektu dr hab. Renata Zimnicka-Prabucka (współorganizacja dr Joanna Bentkowska-Hlebowicz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ury Konkursu składa się z trzech członków – wykładowców Wydziału Sztuki UWM </w:t>
        <w:br/>
        <w:t>w Olsztyni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VI. Organizatorzy przewidzieli następujące nagrody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groda I - Nagroda Dziekana WS, II - Nagroda </w:t>
        <w:br/>
        <w:t xml:space="preserve">            Dyrektora ISP oraz trzy wyróżnienia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grodzeni uczestnicy otrzymają nagrody fundowane przez organizatora konkursu (materiały malarskie i inne nagrody rzeczowe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walifikowane prace będą prezentowane na wystawie pokonkursowej: Wydział Sztuki Uniwersytet Warmińsko-Mazurski w Olsztynie oraz w innych miejscach wystawowych w Olsztynie w późniejszym terminie, (kurator wystawy: dr hab. Renata Zimnicka-Prabucka, prof. UWM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I.W przypadku jakichkolwiek wątpliwości dotyczących konkursu pytania można kierować pocztą </w:t>
        <w:br/>
        <w:t xml:space="preserve">      elektroniczną na adres: </w:t>
      </w:r>
      <w:hyperlink r:id="rId4">
        <w:r>
          <w:rPr>
            <w:rStyle w:val="InternetLink"/>
            <w:rFonts w:cs="Times New Roman" w:ascii="Times New Roman" w:hAnsi="Times New Roman"/>
          </w:rPr>
          <w:t>sekretariat@uwm.edu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lub </w:t>
      </w:r>
      <w:hyperlink r:id="rId5">
        <w:r>
          <w:rPr>
            <w:rStyle w:val="InternetLink"/>
            <w:rFonts w:cs="Times New Roman" w:ascii="Times New Roman" w:hAnsi="Times New Roman"/>
          </w:rPr>
          <w:t>renezprab@wp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m.edu.pl/ws" TargetMode="External"/><Relationship Id="rId3" Type="http://schemas.openxmlformats.org/officeDocument/2006/relationships/hyperlink" Target="http://www.uwm.edu.pl/ws" TargetMode="External"/><Relationship Id="rId4" Type="http://schemas.openxmlformats.org/officeDocument/2006/relationships/hyperlink" Target="mailto:sekretariat@uwm.edu.pl" TargetMode="External"/><Relationship Id="rId5" Type="http://schemas.openxmlformats.org/officeDocument/2006/relationships/hyperlink" Target="mailto:renezprab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2:00Z</dcterms:created>
  <dc:creator>JOANNA</dc:creator>
  <dc:description/>
  <cp:keywords/>
  <dc:language>en-US</dc:language>
  <cp:lastModifiedBy>uwm</cp:lastModifiedBy>
  <cp:lastPrinted>2015-03-12T14:41:00Z</cp:lastPrinted>
  <dcterms:modified xsi:type="dcterms:W3CDTF">2015-04-02T11:13:00Z</dcterms:modified>
  <cp:revision>7</cp:revision>
  <dc:subject/>
  <dc:title/>
</cp:coreProperties>
</file>