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940" w:leader="none"/>
          <w:tab w:val="center" w:pos="5244" w:leader="none"/>
        </w:tabs>
        <w:rPr/>
      </w:pPr>
      <w:r>
        <w:rPr>
          <w:caps/>
        </w:rPr>
        <w:t>Konkurs „Godni naśladowania”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  <w:t>Pod honorowym patronatem Marszałka Województwa Warmińsko-Mazurskiego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KATEGORIA V</w:t>
      </w:r>
    </w:p>
    <w:p>
      <w:pPr>
        <w:pStyle w:val="Heading1"/>
        <w:spacing w:before="0" w:after="0"/>
        <w:ind w:left="357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animator społeczny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bCs/>
        </w:rPr>
        <w:t xml:space="preserve">Organizatorem konkursu jest Sieć Wspierania Rozwoju Lokalnego Województwa Warmińsko-Mazurskiego „HEROLD” i Forum Animatorów Społecznych Warmii i Mazur we współpracy z Radą Organizacji Pozarządowych Województwa Warmińsko-Mazurskiego, Urzędem Marszałkowskim Województwa Warmińsko-Mazurskiego oraz Regionalnymi Ośrodkami EFS w Elblągu, Ełku oraz Olsztynie i jest organizowany co roku. 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bCs/>
        </w:rPr>
      </w:pPr>
      <w:r>
        <w:rPr>
          <w:bCs/>
        </w:rPr>
        <w:t>Konkurs dla animatorów społecznych stanowi jedną z kategorii konkursu Godni Naśladowania.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bCs/>
        </w:rPr>
      </w:pPr>
      <w:r>
        <w:rPr>
          <w:bCs/>
        </w:rPr>
        <w:t>Do konkursu mogą być zgłoszone osoby pełniące w swoich środowiskach funkcję animatora społecznego, pobudzające aktywność osób, grup i instytucji w środowiskach lokalnych, a zgłoszenie ich do Konkursu powinno być dokonane przez: osobę fizyczną, grupę osób, organizację pozarządową lub instytucję ze środowiska.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b/>
          <w:b/>
          <w:bCs/>
          <w:sz w:val="28"/>
          <w:szCs w:val="28"/>
        </w:rPr>
      </w:pPr>
      <w:r>
        <w:rPr>
          <w:bCs/>
        </w:rPr>
        <w:t xml:space="preserve">Do konkursu mogą być zgłaszani animatorzy społeczni, biorący udział w poprzednich edycjach Konkursu, którzy nie zostali nagrodzeni 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bCs/>
        </w:rPr>
      </w:pPr>
      <w:r>
        <w:rPr/>
        <w:t>Zgłoszenie należy złożyć na formularzu zgłoszeniowym, będącym załącznikiem do niniej</w:t>
        <w:softHyphen/>
        <w:t xml:space="preserve">szego Regulaminu w wersji elektronicznej na adres </w:t>
      </w:r>
      <w:hyperlink r:id="rId2">
        <w:r>
          <w:rPr>
            <w:rStyle w:val="InternetLink"/>
            <w:u w:val="none"/>
          </w:rPr>
          <w:t>godninasladowania@gmail.com</w:t>
        </w:r>
      </w:hyperlink>
      <w:r>
        <w:rPr/>
        <w:t xml:space="preserve"> z dopiskiem kat. V </w:t>
      </w:r>
      <w:r>
        <w:rPr>
          <w:b/>
        </w:rPr>
        <w:t xml:space="preserve">lub dostarczyć do </w:t>
      </w:r>
      <w:r>
        <w:rPr/>
        <w:t xml:space="preserve">biura </w:t>
      </w:r>
      <w:r>
        <w:rPr>
          <w:bCs/>
        </w:rPr>
        <w:t>R</w:t>
      </w:r>
      <w:r>
        <w:rPr/>
        <w:t xml:space="preserve">OWOP w Olsztynie, ul. Artyleryjska 34,10-167 Olsztyn, </w:t>
      </w:r>
      <w:r>
        <w:rPr>
          <w:b/>
        </w:rPr>
        <w:t>w terminie do 30 czerwca br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bCs/>
        </w:rPr>
        <w:t xml:space="preserve">Laureat Konkursu otrzymuje statuetkę „Godny Naśladowania”. Ponadto otrzymuję nagrodę rzeczową (o wartości 1000 zł), którą będzie mógł wykorzystywać w swojej pracy animacyjnej. 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bCs/>
        </w:rPr>
      </w:pPr>
      <w:r>
        <w:rPr>
          <w:bCs/>
        </w:rPr>
        <w:t>Laureat w/w Konkursu zostanie zgłoszony przez organizatorów Konkursu do ogólnopolskiego konkursu dla animatorów społecznych im. Heleny Radlińskiej.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bCs/>
        </w:rPr>
        <w:t xml:space="preserve">Kapituła może nie wyłonić laureata, jeżeli uzna, że żadna ze zgłoszonych inicjatyw nie spełnia kryteriów wymaganych do przyznania nagrody. 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bCs/>
        </w:rPr>
        <w:t>Ocena inicjatywy zostanie przeprowadzana w oparciu o następujące kryter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opis działalności kandydata/kandydatki, w szczególności pobudzanie do działania społeczności lokal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ekomendacje minimum 1 osoby ze środowiska, w którym kandydat/kandydatka działa.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/>
        <w:t>Członkami Kapituły Konkursu są przedstawiciele (po jednej osobie): Sieci Wspierania Rozwoju Lokalnego Województwa Warmińsko-Mazurskiego „HEROLD”, Forum Animatorów Społecznych Warmii i Mazur, Rady Organizacji Pozarządowych Województwa Warmińsko-Mazurskiego, Urzędu Marszałkowskiego Województwa Warmińsko-Mazurskiego, Regionalnych Ośrodków EFS w Elblągu, Olsztynie, Ełku. Członkiem Kapituły nie może być osoba mająca formalne lub nieformalne powiązania z kandydaturami zgłoszonymi do Konkursu.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bCs/>
        </w:rPr>
      </w:pPr>
      <w:r>
        <w:rPr>
          <w:bCs/>
        </w:rPr>
        <w:t>Decyzje w ramach Kapituły podejmowane są na posiedzeniach zwoływanych przez Przewodniczącego Kapituły.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bCs/>
        </w:rPr>
      </w:pPr>
      <w:r>
        <w:rPr/>
        <w:t>Za organizację pracy Kapituły odpowiada jej Przewodniczący, a za obsługę sekretariat Sieci Wspierania Rozwoju Lokalnego „HEROLD”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Ogłoszenie wyników Konkursu następuje na dorocznej Konferencji Organizacji Pozarządowych Województwa Warmińsko-Mazurskiego lub podczas wojewódzkiego wydarzenia organizowanego przez Forum Animatorów Społecznych.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/>
        <w:t>Regulamin Konkursu i jego zmiany zatwierdza Rada Organizacji Pozarządowych Województwa Warmińsko-Mazurskiego w porozumieniu z Siecią Wspierania Rozwoju Lokalnego „HEROLD”.</w:t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Załącznik do Kategorii V Konkursu</w:t>
      </w:r>
    </w:p>
    <w:p>
      <w:pPr>
        <w:pStyle w:val="Heading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WNIOSEK ZGŁOSZENIOW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do Konkursu „Godni Naśladowania”</w:t>
      </w:r>
    </w:p>
    <w:p>
      <w:pPr>
        <w:pStyle w:val="Normal"/>
        <w:jc w:val="center"/>
        <w:rPr/>
      </w:pPr>
      <w:r>
        <w:rPr/>
        <w:t>kategoria: animator społe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E O WNIOSKOD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mię i nazwisko osoby zgłaszającej kandydata/kandydatkę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dres do korespondencji </w:t>
      </w:r>
      <w:r>
        <w:rPr>
          <w:i/>
        </w:rPr>
        <w:t>(adres pocztowy, telefon, fax, adres poczty elektronicznej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zwa organizacji/instytucji zgłaszającej </w:t>
      </w:r>
      <w:r>
        <w:rPr>
          <w:i/>
        </w:rPr>
        <w:t>(proszę wypełnić w przypadku gdy kandydat/kandydatka są zgłaszani w imieniu organizacji/instytucji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dres do korespondencji </w:t>
      </w:r>
      <w:r>
        <w:rPr>
          <w:i/>
        </w:rPr>
        <w:t>(proszę wypełnić w przypadku gdy kandydat/kandydatka są zgłaszani w imieniu organizacji/instytucj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E O KANDYDACIE/KANDYDATCE</w:t>
      </w:r>
    </w:p>
    <w:p>
      <w:pPr>
        <w:pStyle w:val="Normal"/>
        <w:ind w:left="360" w:firstLine="6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mię i nazwisko kandydata/kandydatk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zwa organizacji/instytucji z którą związany jest kandydat/kandydatka </w:t>
      </w:r>
      <w:r>
        <w:rPr>
          <w:i/>
        </w:rPr>
        <w:t>(w przypadku, gdy kandydat/kandydatka reprezentuje jakąś organizację/instytucję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zasadnienie zgłoszenia kandydata/kandydatk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pis działalności kandydata/kandydatki </w:t>
      </w:r>
      <w:r>
        <w:rPr>
          <w:i/>
        </w:rPr>
        <w:t>(do 2 stron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nadto do wniosku należy dołączyć: (w przypadku wersji elektronicznej może być scan dokumentów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nimum 1 rekomendację osób, organizacji lub instytucji dotyczącą kandydata/kandydatki a dodatkowo (nieobowiązkowo)inne materiały, w tym artykuły prasowe, zdjęcia itp. prezentujące działania animacyjne kandydatki/kandyda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lang w:val="de-DE"/>
        </w:rPr>
      </w:pPr>
      <w:r>
        <w:rPr/>
        <w:t xml:space="preserve">Wypełniony formularz wraz z załącznikami należy złożyć w terminie </w:t>
      </w:r>
      <w:r>
        <w:rPr>
          <w:b/>
        </w:rPr>
        <w:t xml:space="preserve">do 30 czerwca </w:t>
      </w:r>
      <w:r>
        <w:rPr/>
        <w:t xml:space="preserve">br. w sekretariacie Rady Organizacji Pozarządowych Województwa Warmińsko-Mazurskiego: ul. Artyleryjska 34, 10-167 Olsztyn.  </w:t>
      </w:r>
      <w:r>
        <w:rPr>
          <w:lang w:val="de-DE"/>
        </w:rPr>
        <w:t xml:space="preserve">Tel. 89/ 523 73 45 lub  kom. 668 476 381, lub w przypadku wersji elektronicznej na </w:t>
      </w:r>
      <w:r>
        <w:rPr>
          <w:b/>
          <w:lang w:val="de-DE"/>
        </w:rPr>
        <w:t xml:space="preserve">e-mail: </w:t>
      </w:r>
      <w:hyperlink r:id="rId3">
        <w:r>
          <w:rPr>
            <w:rStyle w:val="InternetLink"/>
            <w:b/>
            <w:lang w:val="de-DE"/>
          </w:rPr>
          <w:t>godninasladowania@gmail.com</w:t>
        </w:r>
      </w:hyperlink>
      <w:r>
        <w:rPr>
          <w:b/>
          <w:lang w:val="de-DE"/>
        </w:rPr>
        <w:t xml:space="preserve"> z dopiskiem kat.V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kstpodstawowywcity2"/>
        <w:spacing w:lineRule="auto" w:line="240"/>
        <w:ind w:left="0" w:hanging="0"/>
        <w:jc w:val="both"/>
        <w:rPr>
          <w:lang w:val="de-DE"/>
        </w:rPr>
      </w:pPr>
      <w:r>
        <w:rPr/>
        <w:t xml:space="preserve">Wszelkich informacji na temat tej kategorii konkursu udziela przedstawiciel Sieci HEROLD – Maciej Bielawski pod nr tel. 55 235 33 88 lub mailowo: </w:t>
      </w:r>
      <w:hyperlink r:id="rId4">
        <w:r>
          <w:rPr>
            <w:rStyle w:val="InternetLink"/>
          </w:rPr>
          <w:t>m.bielawski@eswip.pl</w:t>
        </w:r>
      </w:hyperlink>
      <w:r>
        <w:rPr/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260" w:right="110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850" w:hanging="14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0"/>
      <w:jc w:val="center"/>
      <w:outlineLvl w:val="0"/>
    </w:pPr>
    <w:rPr>
      <w:rFonts w:ascii="Arial" w:hAnsi="Arial" w:cs="Arial"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Arial" w:hAnsi="Arial" w:eastAsia="Times New Roman" w:cs="Times New Roman"/>
      <w:kern w:val="2"/>
      <w:sz w:val="28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szCs w:val="20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left="360" w:hanging="0"/>
      <w:jc w:val="center"/>
    </w:pPr>
    <w:rPr>
      <w:b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dninasladowania@gmail.com" TargetMode="External"/><Relationship Id="rId3" Type="http://schemas.openxmlformats.org/officeDocument/2006/relationships/hyperlink" Target="mailto:godninasladowania@gmail.com" TargetMode="External"/><Relationship Id="rId4" Type="http://schemas.openxmlformats.org/officeDocument/2006/relationships/hyperlink" Target="mailto:m.bielawski@eswi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09:00Z</dcterms:created>
  <dc:creator>USER</dc:creator>
  <dc:description/>
  <cp:keywords/>
  <dc:language>en-US</dc:language>
  <cp:lastModifiedBy>projola</cp:lastModifiedBy>
  <dcterms:modified xsi:type="dcterms:W3CDTF">2012-05-11T11:09:00Z</dcterms:modified>
  <cp:revision>2</cp:revision>
  <dc:subject/>
  <dc:title>KONKURS „GODNI NAŚLADOWANIA”</dc:title>
</cp:coreProperties>
</file>