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br/>
        <w:br/>
      </w:r>
      <w:r>
        <w:rPr>
          <w:b/>
        </w:rPr>
        <w:t xml:space="preserve">Ankieta zgłoszeniowa na szkolenie </w:t>
      </w:r>
      <w:r>
        <w:rPr>
          <w:b/>
          <w:i/>
        </w:rPr>
        <w:t>Naw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2342"/>
        <w:gridCol w:w="2626"/>
        <w:gridCol w:w="1569"/>
      </w:tblGrid>
      <w:tr>
        <w:trPr>
          <w:trHeight w:val="856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głaszanej osob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</w:tr>
      <w:tr>
        <w:trPr>
          <w:trHeight w:val="91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567" w:right="0" w:hanging="567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 prawidłową odpowiedź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uczę się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               studiuję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                                  pracuję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              jestem bezrobotna/y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br/>
        <w:t xml:space="preserve">          liceum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                  nazwa uczelni……………………                                                                           </w:t>
        <w:br/>
        <w:t xml:space="preserve">          inny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Jakie są Twoje osobiste oczekiwania w stosunku do szkolenia?(np. jakie problemy chciałbyś rozwiązać dzięki szkoleniu, czego chciałbyś się najbardziej nauczyć na warsztatach itp.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rałeś/aś udział we wcześniejszych edycjach  szkolenia Nawigator?</w:t>
        <w:br/>
        <w:br/>
        <w:t xml:space="preserve">TAK  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                                       NIE  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br/>
        <w:br/>
        <w:t>Jeśli tak, zaznacz nazwy szkoleń, w których brałeś/aś udział?</w:t>
        <w:br/>
        <w:t>Sztuka autoprezentacji i wystąpień publicznych □</w:t>
        <w:br/>
        <w:t>Techniki radzenia sobie ze stresem □</w:t>
        <w:br/>
        <w:t>Zarządzanie sobą w czasie □</w:t>
        <w:br/>
        <w:t>Kreatywne CV □</w:t>
        <w:b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8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 na jakim poziomie jest Twoja wiedza i doświadczenie w poszczególnych tematach (gdzie 1 oznacza „bardzo słaby”, a 5 „wysoki”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ezentacji   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zarządzania sobą w czasie    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ci negocjacyjne     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sobie ze stresem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swoich mocnych i słabych stron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ność poruszania się na rynku pracy 1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2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3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4</w:t>
      </w:r>
      <w:r>
        <w:rPr>
          <w:rFonts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 5</w:t>
      </w:r>
      <w:r>
        <w:rPr>
          <w:rFonts w:cs="Symbol" w:ascii="Symbol" w:hAnsi="Symbol"/>
          <w:sz w:val="20"/>
          <w:szCs w:val="20"/>
        </w:rPr>
        <w:t>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280" w:after="280"/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owyższą ANKIETĘ po wypełnieniu prosimy zapisać, jako dokument w formie pliku WORD, </w:t>
        <w:br/>
        <w:t>a następnie przesłać na adres: kamila@</w:t>
      </w:r>
      <w:r>
        <w:rPr>
          <w:rFonts w:cs="Arial" w:ascii="Arial" w:hAnsi="Arial"/>
          <w:i/>
          <w:iCs/>
          <w:sz w:val="20"/>
          <w:szCs w:val="20"/>
        </w:rPr>
        <w:t>mbp.olsztyn.</w:t>
      </w:r>
      <w:r>
        <w:rPr>
          <w:rFonts w:cs="Arial" w:ascii="Arial" w:hAnsi="Arial"/>
          <w:i/>
          <w:sz w:val="20"/>
          <w:szCs w:val="20"/>
        </w:rPr>
        <w:t xml:space="preserve">pl  </w:t>
        <w:br/>
        <w:t xml:space="preserve">     Zgłoszenia można również dostarczyć do filii Miejskiej Biblioteki Publicznej  </w:t>
      </w:r>
      <w:r>
        <w:rPr>
          <w:rFonts w:cs="Arial" w:ascii="Arial" w:hAnsi="Arial"/>
          <w:b/>
          <w:i/>
          <w:sz w:val="20"/>
          <w:szCs w:val="20"/>
        </w:rPr>
        <w:t>Planeta 11</w:t>
      </w:r>
      <w:r>
        <w:rPr>
          <w:rFonts w:cs="Arial" w:ascii="Arial" w:hAnsi="Arial"/>
          <w:i/>
          <w:sz w:val="20"/>
          <w:szCs w:val="20"/>
        </w:rPr>
        <w:t xml:space="preserve"> znajdującej się przy</w:t>
        <w:br/>
        <w:t xml:space="preserve"> Al. Piłsudskiego 38 w Olsztynie(obok Planetarium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suppressAutoHyphens w:val="true"/>
      <w:spacing w:lineRule="atLeast" w:line="200"/>
      <w:jc w:val="center"/>
    </w:pPr>
    <w:rPr>
      <w:rFonts w:ascii="Arial" w:hAnsi="Arial" w:eastAsia="Lucida Sans Unicode" w:cs="Arial"/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4:00Z</dcterms:created>
  <dc:creator>PLANETA11</dc:creator>
  <dc:description/>
  <dc:language>en-US</dc:language>
  <cp:lastModifiedBy>Filia nr 11</cp:lastModifiedBy>
  <cp:lastPrinted>2012-10-08T11:11:00Z</cp:lastPrinted>
  <dcterms:modified xsi:type="dcterms:W3CDTF">2012-10-09T14:04:00Z</dcterms:modified>
  <cp:revision>2</cp:revision>
  <dc:subject/>
  <dc:title/>
</cp:coreProperties>
</file>