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ULAMIN KONKURSU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NAZWĘ WODNEGO CENTRUM REKREACYJNO-SPORTOWEGO 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ORGANIZATOR KONKURSU </w:t>
      </w:r>
      <w:r>
        <w:rPr>
          <w:rFonts w:cs="Arial" w:ascii="Arial" w:hAnsi="Arial"/>
          <w:sz w:val="20"/>
          <w:szCs w:val="20"/>
        </w:rPr>
        <w:br/>
        <w:t>Organizatorem konkursu jest Gmina Olsztyn (Jednostka Realizująca Projekt II)</w:t>
        <w:br/>
        <w:t xml:space="preserve">Plac Jana Pawła II 1; 10-101 Olsztyn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dnecentrum.olsztyn.eu</w:t>
        </w:r>
      </w:hyperlink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II. TERMIN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rozpoczyna się 25 października 2011 r. i kończy 25 listopada 2011.</w:t>
      </w:r>
    </w:p>
    <w:p>
      <w:pPr>
        <w:pStyle w:val="Normal"/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CEL KONKURS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em konkursu jest wybór nazwy WCR-S, zawierającej do dwóch wyrazów. Nazwa będzie wykorzystywana do identyfikacji Wodnego Centrum Rekreacyjno-Sportowego (WCR-S) i umieszczana na szeroko rozumianych materiałach informacyjnych, promocyjnych, popularyzatorskich, reklamowych takich, jak m.in. plakaty, foldery, billboardy, poster, roll up’y, prezentacje, serwis internetowy (WCR-S) oraz na innych materiałach przygotowywanych, wydawanych bądź zlecanych przez Gminę Olsztyn (Jednostkę Realizującą Projekt II) oraz podmiot zarządzający (WCR-S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jest realizowany w ramach umowy o dofinansowanie projektu pn. „Budowa Wodnego Centrum Rekreacyjno-Sportowego” ze środków Europejskiego Funduszu Rozwoju Regionalnego w ramach Regionalnego Programu Operacyjnego Warmia i Mazury na lata 2007-201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WARUNKI UCZESTNICTW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kurs ma charakter otwarty. Uczestnikiem konkursu może być każda osoba pełnoletnia z wyłączeniem pracowników Urzędu Miasta Olsztyna, a także członków komisji konkursow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kurs przeprowadzony jest w trzech etapach: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>I etap – przyjmowanie propozycji nazwy WCR-S przez JRP II</w:t>
      </w:r>
    </w:p>
    <w:p>
      <w:pPr>
        <w:pStyle w:val="Normal"/>
        <w:spacing w:lineRule="auto" w:line="360"/>
        <w:ind w:left="70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I etap – dokonanie wyboru przez Komisję konkursową 5 nazw – finalistów spośród nadesłanych propozycji </w:t>
      </w:r>
    </w:p>
    <w:p>
      <w:pPr>
        <w:pStyle w:val="Normal"/>
        <w:spacing w:lineRule="auto" w:line="360"/>
        <w:ind w:left="7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etap – głosowanie i rozstrzygnięcie konkursu na łamach regionalnego dziennika Gazety Olsztyńs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nazwy należy zgłaszać indywidualnie. Do propozycji należy dołączyć opis i uzasadnie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k może złożyć dowolną liczbę propozycji naz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zycje należy oznaczyć dowolnym godłem (pseudonimem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ozycje nazw o innej tematyce niż określona w wymaganiach, naruszające prawa osób trzecich lub obowiązujące przepisy prawa nie będą brane pod uwagę w konkursie. Dane osobowe Uczestników konkursu przetwarzane będą za ich zgodą wyrażoną w Karcie Zgłoszenia Uczestnictwa zgodnie z ustawą z dnia 29 sierpnia 1997 r. o ochronie danych osobowych </w:t>
      </w:r>
      <w:r>
        <w:rPr>
          <w:rFonts w:cs="Arial" w:ascii="Arial" w:hAnsi="Arial"/>
          <w:sz w:val="18"/>
          <w:szCs w:val="18"/>
        </w:rPr>
        <w:t xml:space="preserve">(Dz. U. Nr 133, poz. 833 z późn. zm.). </w:t>
      </w:r>
      <w:r>
        <w:rPr>
          <w:rFonts w:cs="Arial" w:ascii="Arial" w:hAnsi="Arial"/>
          <w:sz w:val="20"/>
          <w:szCs w:val="20"/>
        </w:rPr>
        <w:t>dla potrzeb konkurs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elkie koszty związane z uczestnictwem w konkursie ponosi uczestnik konkurs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dpisana </w:t>
      </w:r>
      <w:hyperlink r:id="rId3" w:tgtFrame="_self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karta zgłoszenia</w:t>
        </w:r>
      </w:hyperlink>
      <w:r>
        <w:rPr>
          <w:rFonts w:cs="Arial" w:ascii="Arial" w:hAnsi="Arial"/>
          <w:sz w:val="20"/>
          <w:szCs w:val="20"/>
        </w:rPr>
        <w:t xml:space="preserve"> jest dowodem zapoznania się z regulaminem konkursu i jego zaakceptowanie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hyperlink r:id="rId4" w:tgtFrame="_self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Regulamin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5" w:tgtFrame="_self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karty zgłoszenia</w:t>
        </w:r>
      </w:hyperlink>
      <w:r>
        <w:rPr>
          <w:rFonts w:cs="Arial" w:ascii="Arial" w:hAnsi="Arial"/>
          <w:sz w:val="20"/>
          <w:szCs w:val="20"/>
        </w:rPr>
        <w:t xml:space="preserve"> można odbierać w Urzędzie Miasta Olsztyna, w siedzibie Jednostki Realizującej Projekt II, ul. Wyzwolenia 30 A, 10-101 Olsztyn lub pobrać ze strony internetowej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dnecentrum.olsztyn.eu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MIEJSCE I TERMIN SKŁADANIA PRAC KONKURSOW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zystąpienie do konkursu polega na przesłaniu propozycji nazwy, na adres: Urząd Miasta Olsztyna, Jednostka Realizująca Projekt II, ul. Wyzwolenia 30 A, 10-101 Olsztyn z dopiskiem „Konkurs na nazwę WCR-S”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w terminie do 08 listopada 2011 r. do godz. 15: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duje data przyjęcia pracy konkursowej przez adresata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WAGA:</w:t>
      </w:r>
      <w:r>
        <w:rPr>
          <w:rFonts w:cs="Arial" w:ascii="Arial" w:hAnsi="Arial"/>
          <w:sz w:val="20"/>
          <w:szCs w:val="20"/>
        </w:rPr>
        <w:t xml:space="preserve"> projekty przesłane po tym terminie nie będą rozpatrywane przez Komisję Konkursową. Organizator konkursu nie ponosi odpowiedzialności za ewentualne zaginięcie lub uszkodzenie projektu powstałe w czasie przesyłki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Komisja Konkursowa oceni dostarczone prace i dokona wyboru 5 prac w terminie </w:t>
      </w:r>
      <w:r>
        <w:rPr>
          <w:rFonts w:cs="Arial" w:ascii="Arial" w:hAnsi="Arial"/>
          <w:b/>
          <w:sz w:val="20"/>
          <w:szCs w:val="20"/>
        </w:rPr>
        <w:t xml:space="preserve">do dnia 09 listopada 2011 r., </w:t>
      </w:r>
      <w:r>
        <w:rPr>
          <w:rFonts w:cs="Arial" w:ascii="Arial" w:hAnsi="Arial"/>
          <w:sz w:val="20"/>
          <w:szCs w:val="20"/>
        </w:rPr>
        <w:t>które poddane zostan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łosowaniu na łamach regionalnego dziennika „Gazety Olsztyńskiej” w dniach </w:t>
      </w:r>
      <w:r>
        <w:rPr>
          <w:rFonts w:cs="Arial" w:ascii="Arial" w:hAnsi="Arial"/>
          <w:b/>
          <w:sz w:val="20"/>
          <w:szCs w:val="20"/>
        </w:rPr>
        <w:t>14-23 listopada 2011</w:t>
      </w:r>
      <w:r>
        <w:rPr>
          <w:rFonts w:cs="Arial" w:ascii="Arial" w:hAnsi="Arial"/>
          <w:sz w:val="20"/>
          <w:szCs w:val="20"/>
        </w:rPr>
        <w:t>, w wyniku którego dokonane zostanie ostateczne rozstrzygnięcie konkursu.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3. Wyniki zostaną podane do publicznej wiadomości oraz zamieszczone na stronach internetowych, m.in.: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olsztyn.e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dnecentrum.olsztyn.eu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 dniu 25 listopada 2011 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niki konkursu są ostateczne i nie podlegają odwołaniu. Wraz z propozycją nazwy, Uczestnik zobowiązany jest przekazać oświadczenie – Karta Zgłoszenia Uczestnictwa – z własnoręcznym podpise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 OCENA PRAC KONKURSOWYCH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Nad przebiegiem konkursu czuwać będzie Komisja Konkursowa w składzie: </w:t>
      </w:r>
    </w:p>
    <w:p>
      <w:pPr>
        <w:pStyle w:val="Normal"/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alina Zaborowska-Boruch Wiceprezydent Olsztyna - Przewodnicząca Komisji Konkursowej;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rzy Litwiński - Dyrektor Ośrodka Sportu i Rekreacji w Olsztynie;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neta Szpaderska – Dyrektor Biura Komunikacji Społecznej (UM Olsztyna);</w:t>
      </w:r>
    </w:p>
    <w:p>
      <w:pPr>
        <w:pStyle w:val="Normal"/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rzegorz Smoliński – Wiceprzewodniczący Rady Miasta Olsztyna;</w:t>
      </w:r>
    </w:p>
    <w:p>
      <w:pPr>
        <w:pStyle w:val="Normal"/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. Mirosław Gornowicz – Przewodniczący Komisji Budżetu i Finansów Rady Miasta Olsztyna;</w:t>
      </w:r>
    </w:p>
    <w:p>
      <w:pPr>
        <w:pStyle w:val="Normal"/>
        <w:spacing w:lineRule="auto" w:line="360"/>
        <w:ind w:left="72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rcin Kuchciński – Przewodniczący Komisji Sportu i Rekreacji Rady Miasta Olsztyna;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- Beata Tokarczyk – Dyrektor Handlowy „Gazeta Olsztyńska” wydawca Edytor Sp. z o.o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rganizator zastrzega sobie możliwość rozszerzenia składu Komisji Konkursowej.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3. Otwarcia kopert z nazwiskami autorów projektów dokona Komisja Konkursowa po rozstrzygnięciu konkursu i przyznaniu nagrody. 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4. Kryteria oceny prac konkursowych przez Komisję Konkursową: </w:t>
        <w:br/>
        <w:t xml:space="preserve">- zgodność z regułami konkursu, </w:t>
        <w:br/>
        <w:t xml:space="preserve">- czytelność przekazu, </w:t>
        <w:br/>
        <w:t>- oryginalność.</w:t>
      </w:r>
    </w:p>
    <w:p>
      <w:pPr>
        <w:pStyle w:val="Normal"/>
        <w:spacing w:lineRule="auto" w:line="360"/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5. Zwycięzca konkursu zostanie powiadomiony o wygranej oraz o terminie i miejscu wręczenia nagrody telefonicznie lub za pomocą poczty elektronicznej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rganizator zastrzega sobie prawo do zakończenia konkursu bez wybrania najlepszej pracy bez podania przyczyny, a co za tym idzie bez przyznania nagrody głównej. 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PRZETWARZANIE DANYCH OSOBOWYCH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Administratorem danych osobowych udostępnionych przez uczestników konkursu jest Organizator. Dane osobowe uczestników konkursu będą przetwarzane wyłącznie w celu prawidłowego przeprowadzenia konkursu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z Uczestników danych osobowych Organizatorowi ma charakter dobrowolny. Uczestnikom przysługuje prawo wglądu do swoich danych oraz możliwość ich poprawiania.</w:t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I. NAGROD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szystkie nadesłane prace konkursowe spełniające kryteria, wraz z nazwami autorów zostaną upublicznione na stroni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wodnecentrum.olsztyn.eu</w:t>
        </w:r>
      </w:hyperlink>
      <w:r>
        <w:rPr>
          <w:rFonts w:cs="Arial" w:ascii="Arial" w:hAnsi="Arial"/>
          <w:sz w:val="20"/>
          <w:szCs w:val="20"/>
        </w:rPr>
        <w:t xml:space="preserve">. W przypadku dużej liczby prac (ponad 20) Komisja ograniczy się do publikacji najlepszych prac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rodą główną w konkursie jest nagroda w postaci karnetu wejściowego na obiekt WCR-S o wartości 1 000 zł oraz cztery wyróżnienia – karnety - o wartości 500 zł każd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 wydaniem Nagrody Organizator pobierze 10% zryczałtowany podatek dochodowy, o którym mowa w art.30 ust. 1 pkt. 2 ustawy z dnia 26 lipca 1991 r. o podatku dochodowym od osób fizycznych (tekst jedn. Dz. U. z 2010, Nr 51, poz. 307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branie i odprowadzenie należnego podatku odpowiedzialny jest wyłącznie Organiza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utor zwycięskiej pracy konkursowej przed otrzymaniem nagrody zobowiązany jest podpisać umowę przeniesienia autorskich praw majątkowych w zakresie wykorzystania zaproponowanej nazwy w celu określonym niniejszym Regulaminem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mina Olsztyn ma prawo wykorzystywać nagrodzoną propozycję w dowolny sposób, w tym także dokonywać zmian i łączyć nazwę z innym utworem - lo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agroda zostanie wręczona zwycięzcy konkursu w czasie i miejscu wyznaczonym przez Organizatora, nie później niż w terminie 30 dni od daty zakończenia konkurs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ie nagrodzonych prac Organizator nie zwraca uczestnikom konkursu. Uczestnik konkursu nie będzie podnosić w związku z powyższym żadnych roszczeń przeciwko Organizatoro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necentrum.olsztyn.eu/" TargetMode="External"/><Relationship Id="rId3" Type="http://schemas.openxmlformats.org/officeDocument/2006/relationships/hyperlink" Target="http://stronaarchiwalna.olsztyn.kei.pl/images/konkursy/karta_zgloszenia_hotspot.doc" TargetMode="External"/><Relationship Id="rId4" Type="http://schemas.openxmlformats.org/officeDocument/2006/relationships/hyperlink" Target="http://stronaarchiwalna.olsztyn.kei.pl/content/view/947/1/" TargetMode="External"/><Relationship Id="rId5" Type="http://schemas.openxmlformats.org/officeDocument/2006/relationships/hyperlink" Target="http://stronaarchiwalna.olsztyn.kei.pl/images/konkursy/karta_zgloszenia_hotspot.doc" TargetMode="External"/><Relationship Id="rId6" Type="http://schemas.openxmlformats.org/officeDocument/2006/relationships/hyperlink" Target="http://www.wodnecentrum.olsztyn.eu/" TargetMode="External"/><Relationship Id="rId7" Type="http://schemas.openxmlformats.org/officeDocument/2006/relationships/hyperlink" Target="http://www.olsztyn.eu/" TargetMode="External"/><Relationship Id="rId8" Type="http://schemas.openxmlformats.org/officeDocument/2006/relationships/hyperlink" Target="http://www.wodnecentrum.olsztyn.eu/" TargetMode="External"/><Relationship Id="rId9" Type="http://schemas.openxmlformats.org/officeDocument/2006/relationships/hyperlink" Target="http://www.wodnecentrum.olsztyn.e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23:00Z</dcterms:created>
  <dc:creator>gorecka.magdalena</dc:creator>
  <dc:description/>
  <cp:keywords/>
  <dc:language>en-US</dc:language>
  <cp:lastModifiedBy>gorecka.magdalena</cp:lastModifiedBy>
  <cp:lastPrinted>2011-10-25T13:25:00Z</cp:lastPrinted>
  <dcterms:modified xsi:type="dcterms:W3CDTF">2011-10-26T10:50:00Z</dcterms:modified>
  <cp:revision>11</cp:revision>
  <dc:subject/>
  <dc:title>REGULAMIN KONKURSU </dc:title>
</cp:coreProperties>
</file>