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KARTA ZGŁOSZENIA UCZESTNICTWA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 xml:space="preserve">w konkursie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 xml:space="preserve">na </w:t>
      </w:r>
      <w:r>
        <w:rPr>
          <w:rFonts w:eastAsia="Arial Unicode MS" w:cs="Tahoma" w:ascii="Tahoma" w:hAnsi="Tahoma"/>
          <w:b/>
        </w:rPr>
        <w:t>nazwę Wodnego Centrum Rekreacyjno-Sportowego</w:t>
      </w:r>
    </w:p>
    <w:p>
      <w:pPr>
        <w:pStyle w:val="Normal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IMIĘ I NAZWISKO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MIEJSCE ZAMIESZKANIA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TELEFON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ADRES e-mail:</w:t>
        <w:tab/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 Unicode MS" w:cs="Tahoma" w:ascii="Tahoma" w:hAnsi="Tahoma"/>
          <w:sz w:val="22"/>
          <w:szCs w:val="22"/>
        </w:rPr>
        <w:t>NIP</w:t>
        <w:tab/>
        <w:t>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 Unicode MS" w:cs="Tahoma" w:ascii="Tahoma" w:hAnsi="Tahoma"/>
          <w:sz w:val="22"/>
          <w:szCs w:val="22"/>
        </w:rPr>
        <w:t>ZAWÓD WYKONYWANY</w:t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GODŁO</w:t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center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OŚWIADCZENIE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Oświadczam, że zgłoszona przeze mnie propozycja nazwy Wodnego Centrum Rekreacyjno-Sportowego</w:t>
      </w:r>
      <w:r>
        <w:rPr>
          <w:rFonts w:cs="Arial" w:ascii="Arial" w:hAnsi="Arial"/>
          <w:sz w:val="22"/>
          <w:szCs w:val="22"/>
        </w:rPr>
        <w:t xml:space="preserve"> nie brała udziału w żadnym innym konkursie,</w:t>
      </w:r>
      <w:r>
        <w:rPr>
          <w:rFonts w:eastAsia="Arial Unicode MS" w:cs="Tahoma" w:ascii="Tahoma" w:hAnsi="Tahoma"/>
          <w:sz w:val="22"/>
          <w:szCs w:val="22"/>
        </w:rPr>
        <w:t xml:space="preserve"> jest moim osobistym dziełem a jego prawa autorskie nie są niczym ograniczone.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</w:rPr>
        <w:t>Oświadczam/-y, że zapoznałem/-am się i akceptuję zapisy Regulaminu konkursu na nazwę Wodnego Centrum Rekreacyjno-Sportowego.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 zgodę na przetwarzanie i udostępnianie swoich danych osobowych: imię, nazwisko, adres zamieszkania - Ustawa o ochronie danych osobowych z dnia 29 sierpnia 1997 roku, Dz.U. Nr 133, z późn. zm. dla celów związanych z realizacją Konkursu oraz na ich opublikowanie na stronach internetowych Organizato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WŁASNOŚCI I PRAWO WYKORZYSTANIA NAZWY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ponoszę pełną odpowiedzialność w przypadku, gdy osoba trzecia będzie sobie rościć prawa do nadesłanej przeze mnie propozycji nazwy. W przypadku wystąpienia z takimi roszczeniami wobec Organizatora, zobowiązuję się do natychmiastowego zwolnienia Organizatora z wszelkich roszczeń osób trzecich dotyczących korzystania z naz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przypadku wygranej przeniosę nieodpłatnie na Organizatora konkursu wszelkie autorskie prawa majątkowe do zaproponowanej przeze mnie nazwy na wszelkich polach eksploatacji, a w szczególności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łącznego używania i wykorzystania nazwy we wszelkiej działalności promocyjnej, reklamowej i informacyjnej prowadzonej rzecz Organizatora i podmiotów przez niego wskazanych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walania i zwielokrotniania wszelkimi technikami, a w szczególności: graficznymi, fotograficznymi, drukarskimi, plastycznymi, informatycznymi, wizualnymi, multimedialnymi, audiowizualnymi, cyfrowym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elokrotniania poprzez dokonywanie zapisu na nośnikach elektronicznych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znego wystawiania, odtwarzania i wyświetlania na wszelkich imprezach, spotkaniach i konferencjach realizowanych przez Organizatora i podmioty działające na rzecz Organizatora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dtwarzania, nadawania i remitowania za pomocą wizji i fonii wszelkimi technikami odtworzeń, nadań i remisj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ania do obrotu, wydawania i rozpowszechniania wszelkich materiałów promocyjnych, informacyjnych, wydawniczych i innych z wykorzystaniem nazwy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do pamięci komputera i rozpowszechniania nazwy w Internecie, rozpowszechniania we wszelakiego rodzaju sieciach informatycznych, teleinformatycznych, telekomunikacyjnych, a także wszelkie publiczne udostępnianie w taki sposób, aby każdy mógł mieć do niego dostęp w miejscu i w czasie przez siebie wybranym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ublicznego wystawiania, najmu, dzierżawy i bezpłatnego użyczenia nazw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o nieograniczonego w czasie korzystania i rozporządzania w kraju i za granicą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ia jako znaku towaroweg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Wraz z prawami autorskimi przenoszę na Organizatora wyłączne prawo do wykonywania i zezwalania na wykonywanie zależnych praw autorskich oraz prawo własności wszystkich egzemplarzy na jakich nazwa została złożona w ramach konkursu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ranej udzielam Organizatorowi nieodwołalnej zgody na rozpowszechnianie nazwy bez wskazywania mojego imienia i nazwiska oraz do decydowania o jego pierwszym publicznym udostępnieniu oraz do ingerowania w integralność i dokonywanie zmian w nazwie, w tym do połączenia nazwy z dowolnie wybranym przez Organizatora logo lub inną nazwą/hasłem oraz włączenia do innych utwor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Tahoma" w:ascii="Tahoma" w:hAnsi="Tahoma"/>
        </w:rPr>
        <w:t>………………………………</w:t>
      </w:r>
      <w:r>
        <w:rPr>
          <w:rFonts w:eastAsia="Arial Unicode MS" w:cs="Tahoma" w:ascii="Tahoma" w:hAnsi="Tahoma"/>
        </w:rPr>
        <w:t>..</w:t>
        <w:tab/>
        <w:tab/>
        <w:tab/>
        <w:t>..........................................................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eastAsia="Arial Unicode MS" w:cs="Tahoma" w:ascii="Tahoma" w:hAnsi="Tahoma"/>
          <w:sz w:val="18"/>
          <w:szCs w:val="18"/>
        </w:rPr>
        <w:t>data</w:t>
        <w:tab/>
        <w:tab/>
        <w:tab/>
        <w:tab/>
        <w:tab/>
        <w:tab/>
        <w:t xml:space="preserve">         czytelny podpis autora</w:t>
      </w:r>
    </w:p>
    <w:p>
      <w:pPr>
        <w:pStyle w:val="Normal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Char Char3 Znak Znak Char Char Znak Znak Char Char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8:00Z</dcterms:created>
  <dc:creator>gorecka.magdalena</dc:creator>
  <dc:description/>
  <cp:keywords/>
  <dc:language>en-US</dc:language>
  <cp:lastModifiedBy>gorecka.magdalena</cp:lastModifiedBy>
  <cp:lastPrinted>2011-10-24T12:27:00Z</cp:lastPrinted>
  <dcterms:modified xsi:type="dcterms:W3CDTF">2011-10-25T09:00:00Z</dcterms:modified>
  <cp:revision>3</cp:revision>
  <dc:subject/>
  <dc:title>KARTA ZGŁOSZENIA UCZESTNICTWA</dc:title>
</cp:coreProperties>
</file>