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Konkurs „Godni naśladowania”</w:t>
      </w:r>
    </w:p>
    <w:p>
      <w:pPr>
        <w:pStyle w:val="Heading4"/>
        <w:rPr/>
      </w:pPr>
      <w:r>
        <w:rPr>
          <w:b w:val="false"/>
          <w:i/>
        </w:rPr>
        <w:t>Pod honorowym patronatem Marszałka Województwa Warmińsko-Mazurskiego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TEGORIA IV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Na najlepszą inicjatywę NA RZECZ OSÓB STARSZYCH 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W województwIE warmińsko-mazurskim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rganizatorem Konkursu jest Federacja Organizacji Socjalnych Województwa Warmińsko-Mazurskiego Fosa w partnerstwie z Radą Organizacji Pozarządowych Województwa Warmińsko-Mazurskiego i jest adresowany do organizacji pozarządowych oraz instytucji z terenu województwa warmińsko-mazurskieg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Konkurs na najlepszą inicjatywę na rzecz osób starszych stanowi jedną z kategorii konkursu Godni Naśladowania i jest organizowany co roku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Tematem Konkursu są inicjatywy (projekty) organizacji pozarzą</w:t>
        <w:softHyphen/>
        <w:t>do</w:t>
        <w:softHyphen/>
        <w:t xml:space="preserve">wych oraz instytucji województwa warmińsko-mazurskiego zrealizowane na rzecz osób starszych </w:t>
      </w:r>
      <w:r>
        <w:rPr/>
        <w:t>zrealizowane w ciągu ostatnich dwóch lat lub wieloletnie etapowe, których określone etapy zostały już zrealizowan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głoszenia inicjatyw (projektów) mogą dokonywać organizacje, instytucje oraz osoby fizyczne, osoby prawne, organy administracji publicznej oraz kościoły i związki wyznaniowe. Zgłoszenie może dotyczyć również własnej inicjatywy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głoszenie należy złożyć na formularzu zgłoszeniowym, będącym załącznikiem do niniej</w:t>
        <w:softHyphen/>
        <w:t>szego Regulaminu i d</w:t>
      </w:r>
      <w:r>
        <w:rPr/>
        <w:t xml:space="preserve">ostarczyć do sekretariatu Rady Organizacji Pozarządowych Województwa Warmińsko-Mazurskiego przy ul. Artyleryjskiej 34, 10-167 Olsztyn w terminie do </w:t>
      </w:r>
      <w:r>
        <w:rPr>
          <w:b/>
        </w:rPr>
        <w:t>30 czerwca</w:t>
      </w:r>
      <w:r>
        <w:rPr/>
        <w:t xml:space="preserve"> </w:t>
      </w:r>
      <w:r>
        <w:rPr>
          <w:lang w:val="de-DE"/>
        </w:rPr>
        <w:t xml:space="preserve">Tel. 089 523 73 45, w </w:t>
      </w:r>
      <w:r>
        <w:rPr>
          <w:b/>
          <w:lang w:val="de-DE"/>
        </w:rPr>
        <w:t>wersji papierowej lub elektronicznej</w:t>
      </w:r>
      <w:r>
        <w:rPr>
          <w:lang w:val="de-DE"/>
        </w:rPr>
        <w:t xml:space="preserve">  e-mail: godninasladowania@gmail.com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W ramach Konkursu mogą być przyznane nagrody finansowe, rzeczowe i honorowe (wyróżnienia). Laureat otrzymuje także statuetkę „Godni Naśladowania”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Nagrodę może otrzymać organizacja lub instytucja, która została laureatem konkursu. Nagroda przeznaczona jest na działalność statutową organizacji lub instytucji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Kapituła ma prawo zrezygnować z przyznania nagrody, jeżeli uzna, że żadna ze zgłoszonych inicjatyw  nie spełnia wymaganych kryteriów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cena inicjatyw (projektów) zostanie przeprowadzana w oparciu o następujące kryteria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naczenie dla społeczności, a zwłaszcza osób starszych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miejętność zaangażowania wolontariuszy do realizacji projektu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nowacyjność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iczba partnerów współrealizujących zgłaszaną inicjatywę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złonkami Kapituły Konkursu są: dwóch przedstawicieli Rady Organizacji Pozarządowych Województwa Warmińsko-Mazurskiego, przedstawiciel Federacji Organizacji Socjalnych Województwa Warmińsko-Mazurskiego Fosa oraz przedstawiciel Urzędu Marszałkowskiego Województwa Warmińsko-Mazurskiego. Przewodniczącym Kapituły zostaje osoba wyłoniona w gronie członków. Kapituła może zaprosić do swojego składu przedstawicieli fundatorów nagród, ale w żadnym z w/w przypadków c</w:t>
      </w:r>
      <w:r>
        <w:rPr/>
        <w:t xml:space="preserve">złonkiem Kapituły nie może być osoba mająca formalne lub nieformalne powiązania z podmiotami składającymi inicjatywę do konkursu. </w:t>
      </w:r>
      <w:r>
        <w:rPr>
          <w:bCs/>
        </w:rPr>
        <w:t>Do kapituły Konkursu zapraszani będą laureaci poprzedniej edycji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Decyzje w ramach Kapituły podejmowane są na posiedzeniach zwoływanych przez Przewodniczącego Kapituły. </w:t>
      </w:r>
      <w:r>
        <w:rPr/>
        <w:t xml:space="preserve">Za organizację pracy Kapituły odpowiada jej Przewodniczący,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Ogłoszenie wyników Konkursu następuje na dorocznej Konferencji Organizacji Pozarządowych Województwa Warmińsko-Mazurskiego lub konferencji</w:t>
      </w:r>
      <w:r>
        <w:rPr>
          <w:bCs/>
        </w:rPr>
        <w:t xml:space="preserve"> </w:t>
      </w:r>
      <w:r>
        <w:rPr/>
        <w:t>organizowanej przez Federację FOS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gulamin Konkursu i jego zmiany zatwierdza Rada Organizacji Pozarządowych Województwa Warmińsko-Mazurskiego w porozumieniu z </w:t>
      </w:r>
      <w:r>
        <w:rPr>
          <w:bCs/>
        </w:rPr>
        <w:t>Federacją Organizacji Socjalnych Województwa Warmińsko-Mazurskiego FOSa</w:t>
      </w:r>
      <w:r>
        <w:rPr/>
        <w:t>.</w:t>
      </w:r>
    </w:p>
    <w:p>
      <w:pPr>
        <w:pStyle w:val="Heading3"/>
        <w:ind w:left="360" w:hanging="0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Załącznik do Kategorii III Konkursu</w:t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WNIOSEK ZGŁOSZENI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 Konkursu „Godni Naśladowania”</w:t>
      </w:r>
    </w:p>
    <w:p>
      <w:pPr>
        <w:pStyle w:val="Normal"/>
        <w:jc w:val="center"/>
        <w:rPr/>
      </w:pPr>
      <w:r>
        <w:rPr/>
        <w:t>na najlepszą inicjatywę na rzecz osób starszych w województwie warmińsko-mazursk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E O WNIOSK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zwa i siedziba wnioskodawcy</w:t>
      </w:r>
    </w:p>
    <w:p>
      <w:pPr>
        <w:pStyle w:val="Normal"/>
        <w:numPr>
          <w:ilvl w:val="0"/>
          <w:numId w:val="4"/>
        </w:numPr>
        <w:rPr/>
      </w:pPr>
      <w:r>
        <w:rPr/>
        <w:t>Adres do korespondencji (</w:t>
      </w:r>
      <w:r>
        <w:rPr>
          <w:i/>
        </w:rPr>
        <w:t>adres pocztowy, telefon, fax, adres poczty elektronicznej)</w:t>
      </w:r>
    </w:p>
    <w:p>
      <w:pPr>
        <w:pStyle w:val="Normal"/>
        <w:numPr>
          <w:ilvl w:val="0"/>
          <w:numId w:val="4"/>
        </w:numPr>
        <w:rPr/>
      </w:pPr>
      <w:r>
        <w:rPr/>
        <w:t>Cele statutowe wnioskodawcy</w:t>
      </w:r>
    </w:p>
    <w:p>
      <w:pPr>
        <w:pStyle w:val="Normal"/>
        <w:numPr>
          <w:ilvl w:val="0"/>
          <w:numId w:val="4"/>
        </w:numPr>
        <w:rPr/>
      </w:pPr>
      <w:r>
        <w:rPr/>
        <w:t>Charakterystyka działań wnioskod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INFORMACJE O INICJATYWIE</w:t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 inicjatywy zgłaszanej na konkurs i okres jej funkcjonowa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zentacja autora lub autorów inicjaty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czenie inicjatywy dla swojej społeczności, zwłaszcza dla osób starszych (</w:t>
      </w:r>
      <w:r>
        <w:rPr>
          <w:i/>
        </w:rPr>
        <w:t>uzasadnieni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nerzy i wolontariusze biorący udział w realizacji inicjaty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Łączna kwota środków finansowych zaangażowanych w realizację inicjatywy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nadto do wniosku należy dołączyć: (w przypadku wersji elektronicznej mogą być scany dokumentów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Rekomendacje osób, organizacji i instytucji dotyczące inicjatywy</w:t>
      </w:r>
    </w:p>
    <w:p>
      <w:pPr>
        <w:pStyle w:val="Normal"/>
        <w:numPr>
          <w:ilvl w:val="0"/>
          <w:numId w:val="5"/>
        </w:numPr>
        <w:rPr/>
      </w:pPr>
      <w:r>
        <w:rPr/>
        <w:t>Materiały ilustrujące inicjatywę</w:t>
      </w:r>
    </w:p>
    <w:p>
      <w:pPr>
        <w:pStyle w:val="Normal"/>
        <w:rPr/>
      </w:pPr>
      <w:r>
        <w:rPr/>
        <w:t>oraz  dodatkowo (nieobowiązkowe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Inne materiały, w tym promocyjne wnioskodawcy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</w:r>
    </w:p>
    <w:p>
      <w:pPr>
        <w:pStyle w:val="Tekstpodstawowywcity2"/>
        <w:spacing w:lineRule="auto" w:line="240"/>
        <w:ind w:left="0" w:hanging="0"/>
        <w:rPr>
          <w:b/>
          <w:b/>
          <w:lang w:val="de-DE"/>
        </w:rPr>
      </w:pPr>
      <w:r>
        <w:rPr/>
        <w:t xml:space="preserve">Wypełniony formularz wraz z załącznikami należy złożyć w terminie </w:t>
      </w:r>
      <w:r>
        <w:rPr>
          <w:b/>
        </w:rPr>
        <w:t xml:space="preserve">do 30 czerwca </w:t>
      </w:r>
      <w:r>
        <w:rPr/>
        <w:t xml:space="preserve">br. w sekretariacie Rady Organizacji Pozarządowych Województwa Warmińsko-Mazurskiego: ul. Artyleryjska 34, 10-167 Olsztyn.  </w:t>
      </w:r>
      <w:r>
        <w:rPr>
          <w:lang w:val="de-DE"/>
        </w:rPr>
        <w:t xml:space="preserve">Tel. 89/ 523 73 45 lub  kom. 668 476 381, lub w przypadku wersji elektronicznej na </w:t>
      </w: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u w:val="none"/>
            <w:lang w:val="de-DE"/>
          </w:rPr>
          <w:t>godninasladowania@gmail.com</w:t>
        </w:r>
      </w:hyperlink>
      <w:r>
        <w:rPr>
          <w:b/>
          <w:lang w:val="de-DE"/>
        </w:rPr>
        <w:t xml:space="preserve"> z dopiskiem kat.IV</w:t>
      </w:r>
    </w:p>
    <w:p>
      <w:pPr>
        <w:pStyle w:val="Tekstpodstawowywcity2"/>
        <w:spacing w:lineRule="auto" w:line="240" w:before="0" w:after="120"/>
        <w:ind w:left="0" w:hanging="0"/>
        <w:rPr/>
      </w:pPr>
      <w:r>
        <w:rPr/>
        <w:t>Wszelkich informacji na temat konkursu udziela pracownik biura Federacji FOSa pod nr tel. 89/ 678 97 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850" w:hanging="14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center"/>
      <w:outlineLvl w:val="0"/>
    </w:pPr>
    <w:rPr>
      <w:rFonts w:ascii="Arial" w:hAnsi="Arial" w:cs="Arial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9:00Z</dcterms:created>
  <dc:creator>USER</dc:creator>
  <dc:description/>
  <cp:keywords/>
  <dc:language>en-US</dc:language>
  <cp:lastModifiedBy>projola</cp:lastModifiedBy>
  <dcterms:modified xsi:type="dcterms:W3CDTF">2012-05-11T11:09:00Z</dcterms:modified>
  <cp:revision>2</cp:revision>
  <dc:subject/>
  <dc:title>KONKURS „GODNI NAŚLADOWANIA”</dc:title>
</cp:coreProperties>
</file>