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Konkurs „Godni naśladowania”</w:t>
      </w:r>
    </w:p>
    <w:p>
      <w:pPr>
        <w:pStyle w:val="Heading4"/>
        <w:rPr/>
      </w:pPr>
      <w:r>
        <w:rPr>
          <w:b w:val="false"/>
          <w:i/>
        </w:rPr>
        <w:t>Pod honorowym patronatem Marszałka Województwa Warmińsko-Mazurskiego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rPr/>
      </w:pPr>
      <w:r>
        <w:rPr/>
        <w:t>KATEGORIA I</w:t>
      </w:r>
    </w:p>
    <w:p>
      <w:pPr>
        <w:pStyle w:val="Heading1"/>
        <w:spacing w:before="0" w:after="0"/>
        <w:ind w:left="360" w:hanging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Na najlepszą inicjatywę organizacji pozarządowych </w:t>
        <w:br/>
        <w:t>województwa warmińsko-mazurskiego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nkurs adresowany jest do organizacji pozarządowych z terenu województwa warmińsko-mazurskiego i ogłaszany jest co roku.</w:t>
      </w:r>
    </w:p>
    <w:p>
      <w:pPr>
        <w:pStyle w:val="Normal"/>
        <w:numPr>
          <w:ilvl w:val="0"/>
          <w:numId w:val="4"/>
        </w:numPr>
        <w:rPr/>
      </w:pPr>
      <w:r>
        <w:rPr/>
        <w:t>Do konkursu mogą być zgłaszane inicjatywy zrealizowane w ciągu ostatnich dwóch lat lub inicjatywy wieloletnie, których pewien etap został już zrealizowan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Tematem Konkursu są inicjatywy (projekty) organizacji pozarzą</w:t>
        <w:softHyphen/>
        <w:t>do</w:t>
        <w:softHyphen/>
        <w:t>wych województwa warmińsko-mazurskiego, realizowane na rzecz pożytku publicz</w:t>
        <w:softHyphen/>
        <w:t>ne</w:t>
        <w:softHyphen/>
        <w:t xml:space="preserve">go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głoszeń inicjatyw (projektów) mogą dokonywać organizacje oraz osoby fizyczne, osoby prawne, organy administracji publicznej oraz kościoły i związki wyznaniowe. Zgłoszenie może dotyczyć również własnej inicjatywy. W każdym przypadku zgłoszenie należy złożyć na formularzu, będącym załącznikiem do niniej</w:t>
        <w:softHyphen/>
        <w:t xml:space="preserve">szego Regulaminu, w wersji </w:t>
      </w:r>
      <w:r>
        <w:rPr>
          <w:b/>
          <w:bCs/>
        </w:rPr>
        <w:t>elektronicznej lub papier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 ramach Konkursu mogą być przyznane nagrody rzeczowe i honorowe (wyróżnienia), a laureat otrzymuje również statuetkę „Godni Naśladowania”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ziału nagród dokonuje Kapituła Konkursu, której członkami są: przedstawiciele Rady Organizacji Pozarządowych Województwa Warmińsko-Mazurskiego oraz przedstawiciel Marszałka Województwa Warmińsko-Mazurskiego, którzy spośród siebie wybierają przewod</w:t>
        <w:softHyphen/>
        <w:t>niczącego. Do kapituły konkursu zapraszani będą laureaci poprzedniej edycji konkurs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Kapituła może zaprosić do swojego składu przedstawicieli fundatorów nagród, może dokonać innego podziału nagród oraz  zrezygnować z przyznania nagrody, jeżeli uzna, że żadna ze zgłoszonych inicjatyw  nie spełnia kryteriów wymaganych do przyznania nagrody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Za organizację pracy Kapituły odpowiada jej Przewodniczący, a za obsługę Kapituły sekretariat Rady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cena inicjatyw organizacji zostanie przeprowadzona w oparciu o następujące kryteria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połeczne znaczeni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miejętność pozyskiwania środków finansowych i pozafinansowych przez organi</w:t>
        <w:softHyphen/>
        <w:t>zację na realizację projekt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miejętność zaangażowania wolontariuszy do realizacji projektu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osowanie przez organizację sposobów działania nie budzących wątpliwości etycznych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miejętność organizowania współpracy z organizacjami pozarządo</w:t>
        <w:softHyphen/>
        <w:t xml:space="preserve">wymi i partnerami społecznymi regionu przy realizacji projektu.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Ogłoszenie wyników Konkursu następuje na dorocznej Konferencji Organizacji Pozarządowych Województwa Warmińsko-Mazurskiego.</w:t>
      </w:r>
    </w:p>
    <w:p>
      <w:pPr>
        <w:pStyle w:val="Normal"/>
        <w:numPr>
          <w:ilvl w:val="0"/>
          <w:numId w:val="4"/>
        </w:numPr>
        <w:rPr/>
      </w:pPr>
      <w:r>
        <w:rPr/>
        <w:t>Regulamin Konkursu i jego zmiany zatwierdza Rada Organizacji Pozarządowych Województwa Warmińsko-Mazurskiego.</w:t>
      </w:r>
    </w:p>
    <w:p>
      <w:pPr>
        <w:pStyle w:val="Heading3"/>
        <w:ind w:left="360" w:hanging="0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Załącznik do Kategorii I Konkursu</w:t>
      </w:r>
    </w:p>
    <w:p>
      <w:pPr>
        <w:pStyle w:val="Heading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NIOSEK ZGŁOSZENI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 Konkursu „Godni Naśladowania”</w:t>
      </w:r>
    </w:p>
    <w:p>
      <w:pPr>
        <w:pStyle w:val="Normal"/>
        <w:jc w:val="center"/>
        <w:rPr/>
      </w:pPr>
      <w:r>
        <w:rPr/>
        <w:t>na najlepszą inicjatywę organizacji pozarządowych województwa warmińsko-mazu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FORMACJE O ORGANIZACJ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zwa i siedziba organizacji </w:t>
      </w:r>
    </w:p>
    <w:p>
      <w:pPr>
        <w:pStyle w:val="Normal"/>
        <w:numPr>
          <w:ilvl w:val="0"/>
          <w:numId w:val="3"/>
        </w:numPr>
        <w:rPr/>
      </w:pPr>
      <w:r>
        <w:rPr/>
        <w:t>Adres do korespondencji (</w:t>
      </w:r>
      <w:r>
        <w:rPr>
          <w:i/>
        </w:rPr>
        <w:t>adres pocztowy, telefon, fax, adres poczty elektronicznej)</w:t>
      </w:r>
    </w:p>
    <w:p>
      <w:pPr>
        <w:pStyle w:val="Normal"/>
        <w:numPr>
          <w:ilvl w:val="0"/>
          <w:numId w:val="3"/>
        </w:numPr>
        <w:rPr/>
      </w:pPr>
      <w:r>
        <w:rPr/>
        <w:t>Liczba członków organizacji</w:t>
      </w:r>
    </w:p>
    <w:p>
      <w:pPr>
        <w:pStyle w:val="Normal"/>
        <w:numPr>
          <w:ilvl w:val="0"/>
          <w:numId w:val="3"/>
        </w:numPr>
        <w:rPr/>
      </w:pPr>
      <w:r>
        <w:rPr/>
        <w:t>Data rejestracji, nr KRS</w:t>
      </w:r>
    </w:p>
    <w:p>
      <w:pPr>
        <w:pStyle w:val="Normal"/>
        <w:numPr>
          <w:ilvl w:val="0"/>
          <w:numId w:val="3"/>
        </w:numPr>
        <w:rPr/>
      </w:pPr>
      <w:r>
        <w:rPr/>
        <w:t>Skład osobowy władz</w:t>
      </w:r>
    </w:p>
    <w:p>
      <w:pPr>
        <w:pStyle w:val="Normal"/>
        <w:numPr>
          <w:ilvl w:val="0"/>
          <w:numId w:val="3"/>
        </w:numPr>
        <w:rPr/>
      </w:pPr>
      <w:r>
        <w:rPr/>
        <w:t>Liczba pracowników zatrudnionych na stałe</w:t>
      </w:r>
    </w:p>
    <w:p>
      <w:pPr>
        <w:pStyle w:val="Normal"/>
        <w:numPr>
          <w:ilvl w:val="0"/>
          <w:numId w:val="3"/>
        </w:numPr>
        <w:rPr/>
      </w:pPr>
      <w:r>
        <w:rPr/>
        <w:t>Cele statutowe organizacji</w:t>
      </w:r>
    </w:p>
    <w:p>
      <w:pPr>
        <w:pStyle w:val="Normal"/>
        <w:numPr>
          <w:ilvl w:val="0"/>
          <w:numId w:val="3"/>
        </w:numPr>
        <w:rPr/>
      </w:pPr>
      <w:r>
        <w:rPr/>
        <w:t>Główne osiągnięcia</w:t>
      </w:r>
    </w:p>
    <w:p>
      <w:pPr>
        <w:pStyle w:val="Normal"/>
        <w:numPr>
          <w:ilvl w:val="0"/>
          <w:numId w:val="3"/>
        </w:numPr>
        <w:rPr/>
      </w:pPr>
      <w:r>
        <w:rPr/>
        <w:t>Roczny budżet z ostatniego roku budżetow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INFORMACJE O INICJATYWI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 inicjatywy zgłaszanej na konkurs i okres jej funkcjon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a autora lub autorów inicjaty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czenie inicjatywy dla swojej społeczności, korzyści krótko  i długoterminowe </w:t>
      </w:r>
      <w:r>
        <w:rPr>
          <w:i/>
        </w:rPr>
        <w:t>(proszę uzasadnić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zy i wolontariusze biorący udział w realizacji inicjaty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Łączna kwota środków finansowych zaangażowanych w realizację inicjatywy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nadto do wniosku należy dołączyć: (w przypadku wersji elektronicznej mogą być scany dokumentów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Rekomendacje osób, organizacji i instytucji dotyczące inicjatywy</w:t>
      </w:r>
    </w:p>
    <w:p>
      <w:pPr>
        <w:pStyle w:val="Normal"/>
        <w:numPr>
          <w:ilvl w:val="0"/>
          <w:numId w:val="6"/>
        </w:numPr>
        <w:rPr/>
      </w:pPr>
      <w:r>
        <w:rPr/>
        <w:t>Materiały ilustrujące inicjatywę</w:t>
      </w:r>
    </w:p>
    <w:p>
      <w:pPr>
        <w:pStyle w:val="Normal"/>
        <w:rPr/>
      </w:pPr>
      <w:r>
        <w:rPr/>
        <w:t>oraz dodatkowo (nieobowiązkow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ne materiały, w tym promocyjne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rPr>
          <w:lang w:val="de-DE"/>
        </w:rPr>
      </w:pPr>
      <w:r>
        <w:rPr/>
        <w:t xml:space="preserve">Wypełniony formularz wraz z załącznikami należy złożyć w terminie </w:t>
      </w:r>
      <w:r>
        <w:rPr>
          <w:b/>
        </w:rPr>
        <w:t xml:space="preserve">do 30 czerwca </w:t>
      </w:r>
      <w:r>
        <w:rPr/>
        <w:t xml:space="preserve">br. w sekretariacie Rady Organizacji Pozarządowych Województwa Warmińsko-Mazurskiego: ul. Artyleryjska 34, 10-167 Olsztyn.  </w:t>
      </w:r>
      <w:r>
        <w:rPr>
          <w:lang w:val="de-DE"/>
        </w:rPr>
        <w:t xml:space="preserve">Tel. 89/ 523 73 45 lub  kom. 668 476 381, </w:t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>
          <w:b/>
          <w:lang w:val="de-DE"/>
        </w:rPr>
        <w:t xml:space="preserve">e-mail: </w:t>
      </w:r>
      <w:hyperlink r:id="rId2">
        <w:r>
          <w:rPr>
            <w:rStyle w:val="InternetLink"/>
            <w:b/>
            <w:u w:val="none"/>
            <w:lang w:val="de-DE"/>
          </w:rPr>
          <w:t>godninasladowania@gmail.com</w:t>
        </w:r>
      </w:hyperlink>
      <w:r>
        <w:rPr>
          <w:b/>
          <w:lang w:val="de-DE"/>
        </w:rPr>
        <w:t xml:space="preserve"> z dopiskiem kat.I</w:t>
      </w:r>
    </w:p>
    <w:p>
      <w:pPr>
        <w:pStyle w:val="Tekstpodstawowywcity2"/>
        <w:spacing w:lineRule="auto" w:line="24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60" w:hanging="0"/>
      <w:jc w:val="center"/>
      <w:outlineLvl w:val="0"/>
    </w:pPr>
    <w:rPr>
      <w:rFonts w:ascii="Arial" w:hAnsi="Arial" w:cs="Arial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Times New Roman"/>
      <w:kern w:val="2"/>
      <w:sz w:val="28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8:00Z</dcterms:created>
  <dc:creator>USER</dc:creator>
  <dc:description/>
  <cp:keywords/>
  <dc:language>en-US</dc:language>
  <cp:lastModifiedBy>projola</cp:lastModifiedBy>
  <dcterms:modified xsi:type="dcterms:W3CDTF">2012-05-11T11:08:00Z</dcterms:modified>
  <cp:revision>2</cp:revision>
  <dc:subject/>
  <dc:title>KONKURS „GODNI NAŚLADOWANIA”</dc:title>
</cp:coreProperties>
</file>