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ATEGORIA III</w:t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a najlepszą inicjatywę Reprezentacji Sektora Pozarządowego WOJEWÓDZTWA WARMIŃSKO-MAZURSKIEGO</w:t>
      </w:r>
    </w:p>
    <w:p>
      <w:pPr>
        <w:pStyle w:val="Heading4"/>
        <w:spacing w:lineRule="auto" w:line="360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>Konkurs jest adresowany do reprezentacji terytorialnych (np. Rady Organizacji Pozarządowych z powiatu lub gminy) i branżowych (np. federacji) organizacji pozarządowych z terenu województwa warmińsko-mazurskiego i jest organizowany co roku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bCs/>
        </w:rPr>
        <w:t xml:space="preserve">Tematem Konkursu są zrealizowane w ciągu ostatnich dwóch lat lub obecnie realizowane </w:t>
      </w:r>
      <w:r>
        <w:rPr>
          <w:b/>
          <w:bCs/>
          <w:sz w:val="28"/>
          <w:szCs w:val="28"/>
        </w:rPr>
        <w:t>(</w:t>
      </w:r>
      <w:r>
        <w:rPr>
          <w:bCs/>
        </w:rPr>
        <w:t>inicjatywy reprezentacji, takie jak np. wypracowanie zasad współpracy samorządu z organizacjami pozarządowymi, zorgani</w:t>
        <w:softHyphen/>
        <w:t>zowanie konferencji, seminarium, cyklu szkoleń, współpraca z gminami itp.</w:t>
      </w:r>
    </w:p>
    <w:p>
      <w:pPr>
        <w:pStyle w:val="Normal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 xml:space="preserve">Zgłoszenia inicjatywy do konkursu dokonuje przewodniczący reprezentacji, wymieniony na wstępie Regulaminu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>Zgłoszenie należy złożyć na formularzu zgłoszeniowym, będącym załącznikiem do niniej</w:t>
        <w:softHyphen/>
        <w:t xml:space="preserve">szego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 xml:space="preserve">Regulaminu i dostarczyć do sekretariatu Rady Organizacji Pozarządowych Województwa Warmińsko-Mazurskiego przy ul. Artyleryjska 34, 10-167 Olsztyn w wersji </w:t>
      </w:r>
      <w:r>
        <w:rPr>
          <w:b/>
          <w:bCs/>
        </w:rPr>
        <w:t>elektronicznej lub papierowej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 xml:space="preserve">Laureat konkursu otrzymuje statuetkę „Godni Naśladowania”, lecz Kapituła ma prawo nie wskazać laureata, jeżeli uzna, że żadna ze zgłoszonych inicjatyw  nie spełnia kryteriów wymaganych do przyznania nagrody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</w:rPr>
      </w:pPr>
      <w:r>
        <w:rPr>
          <w:bCs/>
        </w:rPr>
        <w:t>Ocena inicjatywy zostanie przeprowadzana w oparciu o następujące kryter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naczenie inicjatywy dla rozwoju sektora pozarządoweg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zaangażowania organizacji pozarządowych i społeczności do realizacji inicjatywy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współpracy z partnerami przy realizacji inicjatywy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współpracy z samorządami (jeżeli dotyczy);</w:t>
      </w:r>
    </w:p>
    <w:p>
      <w:pPr>
        <w:pStyle w:val="Akapitzlist"/>
        <w:numPr>
          <w:ilvl w:val="0"/>
          <w:numId w:val="4"/>
        </w:numPr>
        <w:rPr/>
      </w:pPr>
      <w:r>
        <w:rPr>
          <w:bCs/>
        </w:rPr>
        <w:t>Członkami Kapituły Konkursu są: przedstawiciele Rady Organizacji Pozarządowych Województwa Warmińsko-Mazurskiego oraz przedstawiciel Marszałka Województwa Warmińsko-Mazurskiego, którzy z tego grona  wybierają przewod</w:t>
        <w:softHyphen/>
        <w:t xml:space="preserve">niczącego. Kapituła może zaprosić do swojego składu przedstawicieli fundatorów nagród, ale w każdym z w/w przypadków </w:t>
      </w:r>
      <w:r>
        <w:rPr/>
        <w:t xml:space="preserve">członkiem Kapituły  nie może być osoba mająca formalne lub nieformalne powiązania z podmiotami składającymi inicjatywę do konkursu. </w:t>
      </w:r>
      <w:r>
        <w:rPr>
          <w:bCs/>
        </w:rPr>
        <w:t>Do kapituły Konkursu zapraszani będą laureaci poprzedniej edycj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357"/>
        <w:rPr>
          <w:bCs/>
        </w:rPr>
      </w:pPr>
      <w:r>
        <w:rPr>
          <w:bCs/>
        </w:rPr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4"/>
        </w:numPr>
        <w:ind w:left="720" w:hanging="357"/>
        <w:rPr>
          <w:bCs/>
        </w:rPr>
      </w:pPr>
      <w:r>
        <w:rPr/>
        <w:t xml:space="preserve">Za organizację pracy Kapituły odpowiada jej Przewodniczący, a za obsługę sekretariat Rady. </w:t>
      </w:r>
    </w:p>
    <w:p>
      <w:pPr>
        <w:pStyle w:val="Normal"/>
        <w:numPr>
          <w:ilvl w:val="0"/>
          <w:numId w:val="4"/>
        </w:numPr>
        <w:ind w:left="720" w:hanging="357"/>
        <w:rPr>
          <w:bCs/>
        </w:rPr>
      </w:pPr>
      <w:r>
        <w:rPr/>
        <w:t>Ogłoszenie wyników Konkursu następuje na dorocznej Konferencji Organizacji Pozarządowych Województwa Warmińsko-Mazurskiego.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/>
        <w:t>Regulamin Konkursu i jego zmiany zatwierdza Rada Organizacji Pozarządowych Województwa Warmińsko-Mazurskiego.</w:t>
      </w:r>
    </w:p>
    <w:p>
      <w:pPr>
        <w:pStyle w:val="Heading3"/>
        <w:spacing w:before="0" w:after="120"/>
        <w:ind w:left="360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III Konkursu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 xml:space="preserve">na najlepszą inicjatywę reprezentacji sektora pozarządowego </w:t>
      </w:r>
    </w:p>
    <w:p>
      <w:pPr>
        <w:pStyle w:val="Normal"/>
        <w:jc w:val="center"/>
        <w:rPr/>
      </w:pPr>
      <w:r>
        <w:rPr/>
        <w:t>województwa warmińsko-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i siedziba reprezentacji</w:t>
      </w:r>
    </w:p>
    <w:p>
      <w:pPr>
        <w:pStyle w:val="Normal"/>
        <w:numPr>
          <w:ilvl w:val="0"/>
          <w:numId w:val="3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3"/>
        </w:numPr>
        <w:rPr/>
      </w:pPr>
      <w:r>
        <w:rPr/>
        <w:t>Liczba członków reprezentacji</w:t>
      </w:r>
    </w:p>
    <w:p>
      <w:pPr>
        <w:pStyle w:val="Normal"/>
        <w:numPr>
          <w:ilvl w:val="0"/>
          <w:numId w:val="3"/>
        </w:numPr>
        <w:rPr/>
      </w:pPr>
      <w:r>
        <w:rPr/>
        <w:t>Skład osobowy władz</w:t>
      </w:r>
    </w:p>
    <w:p>
      <w:pPr>
        <w:pStyle w:val="Normal"/>
        <w:numPr>
          <w:ilvl w:val="0"/>
          <w:numId w:val="3"/>
        </w:numPr>
        <w:rPr/>
      </w:pPr>
      <w:r>
        <w:rPr/>
        <w:t>Dotychczasowa działalnoś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inicjatywy zgłaszanej na konkur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czenie inicjatywy dla sektora pozarządowego </w:t>
      </w:r>
      <w:r>
        <w:rPr>
          <w:i/>
        </w:rPr>
        <w:t>(proszę uzasadn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e uwagi organizacji o inicjaty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nadto do wniosku należy dołączyć:</w:t>
      </w:r>
      <w:r>
        <w:rPr>
          <w:u w:val="single"/>
        </w:rPr>
        <w:t xml:space="preserve"> (w przypadku wersji elektronicznej mogą być scany dokument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- statut, regulamin itp. działania reprezentacji,</w:t>
      </w:r>
    </w:p>
    <w:p>
      <w:pPr>
        <w:pStyle w:val="Normal"/>
        <w:ind w:firstLine="708"/>
        <w:rPr>
          <w:u w:val="single"/>
        </w:rPr>
      </w:pPr>
      <w:r>
        <w:rPr/>
        <w:t>- materiały ilustrujące inicjatywę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lub w przypadku wersji elektronicznej na </w:t>
      </w: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III</w:t>
      </w:r>
    </w:p>
    <w:p>
      <w:pPr>
        <w:pStyle w:val="Tekstpodstawowywcity2"/>
        <w:ind w:left="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850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8:00Z</dcterms:created>
  <dc:creator>USER</dc:creator>
  <dc:description/>
  <cp:keywords/>
  <dc:language>en-US</dc:language>
  <cp:lastModifiedBy>projola</cp:lastModifiedBy>
  <dcterms:modified xsi:type="dcterms:W3CDTF">2012-05-11T11:08:00Z</dcterms:modified>
  <cp:revision>2</cp:revision>
  <dc:subject/>
  <dc:title>KATEGORIA III</dc:title>
</cp:coreProperties>
</file>