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4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Konkurs „Godni naśladowania”</w:t>
      </w:r>
    </w:p>
    <w:p>
      <w:pPr>
        <w:pStyle w:val="Heading4"/>
        <w:rPr/>
      </w:pPr>
      <w:r>
        <w:rPr>
          <w:b w:val="false"/>
          <w:i/>
        </w:rPr>
        <w:t>Pod honorowym patronatem Marszałka Województwa Warmińsko-Mazurskiego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/>
      </w:pPr>
      <w:r>
        <w:rPr/>
        <w:t>KATEGORIA 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NAJLEPSZY PRODUKT EKONOMII SPOŁECZNEJ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województwa warmińsko-mazurskiego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Konkurs jest organizowany przez Ośrodek Wspierania Inicjatyw Ekonomii Społecznej w Elblągu (prowadzony przez Stowarzyszenie ESWIP) w partnerstwie z Radą Organizacji Pozarządowych Województwa Warmińsko-Mazurskiego w ramach konkursu Godni Naśladowani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Konkurs stanowi jedną z kategorii konkursu Godni Naśladow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Produktem w rozumieniu niniejszego Regulaminu jest wyrób lub usługa przedsiębiorstwa społecznego lub zakończona (zrealizowana) inicjatywa podmiotu ekonomii społecznej związana z ekonomią społe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Konkurs jest adresowany do podmiotów ekonomii społecznej (fundacji, stowarzyszeń, spółdzielni socjalnych, Centrów Integracji Społecznej, Klubów Integracji Społecznej, Zakładów Aktywizacji Zawodowej, Warsztatów Terapii Zajęciowej, towarzystw wzajemnościowych, spółek not for profit) z terenu województwa warmińsko-mazu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Konkurs organizowany jest co roku. Do Konkursu mogą być zgłaszane produkty biorące udział w poprzednich edycjach Konkursu, które nie były nagrodzone lub wyróżnione w poprzednich edycjach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głoszenia mogą dokonywać organizacje oraz osoby fizyczne, osoby prawne, organy administracji publicznej oraz kościoły i związki wyznaniowe, jak też sami twórcy z własnej inicjaty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głoszenie należy złożyć na wniosku zgłoszeniowym, będącym załącznikiem do niniej</w:t>
        <w:softHyphen/>
        <w:t xml:space="preserve">szego Regulaminu. Wypełniony wniosek należy złożyć w Regionalnym Ośrodku Wspierania Organizacji Pozarządowych w Olsztynie, ul. Artyleryjska 34, 10-167 Olsztyn lub w wersji elektronicznej na adres </w:t>
      </w:r>
      <w:hyperlink r:id="rId2">
        <w:r>
          <w:rPr>
            <w:rStyle w:val="InternetLink"/>
            <w:bCs/>
            <w:color w:val="000000"/>
            <w:u w:val="none"/>
          </w:rPr>
          <w:t>godninasladowania@gmail.com</w:t>
        </w:r>
      </w:hyperlink>
      <w:r>
        <w:rPr>
          <w:bCs/>
        </w:rPr>
        <w:t xml:space="preserve"> z dopiskiem kat VI Wyboru laureata i wyróżnień dokonuje Kapituła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Laureat konkursu otrzymuje statuetkę Godni Naśladowania oraz możliwość promowania swojego produktu jako „Produkt Godny Naśladowania [rok]”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W ramach Konkursu mogą być także przyznane nagrody finansowe i rzeczowe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apituła może nie wyłonić laureata, jeżeli uzna, że żaden ze zgłoszonych wniosków nie spełnia wymaganych kryteri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cena wniosku przeprowadzana będzie w oparciu o następujące kryteri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kość produktu lub usług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połeczne znaczenie inicjatywy, szczególnie jej wpływ na osoby wykluczone społeczni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pływ na rozwój, konkurencyjność i promocję regio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pływ na stabilność działalności podmiotu i zatrudnialność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pływ na osoby zaangażowane w działalność podmiotu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osowanie przez podmiot sposobów działania nie budzących wątpliwości etycznych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Członkami Kapituły Konkursu są przedstawiciele Rady Organizacji Pozarządowych Województwa Warmińsko-Mazurskiego, przedstawiciele Ośrodków Wspierania Inicjatyw Ekonomii Społecznej oraz przedstawiciel Marszałka Województwa Warmińsko-Mazurskiego, którzy spośród siebie wybierają przewod</w:t>
        <w:softHyphen/>
        <w:t>niczącego. Kapituła może zaprosić do swojego składu przedstawicieli fundatorów nagró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łonkiem Kapituły nie może być osoba mająca formalne lub nieformalne powiązania z podmiotami składającymi wniosek zgłoszeniowy do konkursu, tj.: </w:t>
      </w:r>
    </w:p>
    <w:p>
      <w:pPr>
        <w:pStyle w:val="TextBodyIndent"/>
        <w:numPr>
          <w:ilvl w:val="1"/>
          <w:numId w:val="4"/>
        </w:numPr>
        <w:spacing w:before="0" w:after="0"/>
        <w:rPr/>
      </w:pPr>
      <w:r>
        <w:rPr>
          <w:sz w:val="24"/>
        </w:rPr>
        <w:t xml:space="preserve">która jest członkiem, wolontariuszem, członkiem władz podmiotu zgłaszającego wniosek, </w:t>
      </w:r>
    </w:p>
    <w:p>
      <w:pPr>
        <w:pStyle w:val="Normal"/>
        <w:numPr>
          <w:ilvl w:val="1"/>
          <w:numId w:val="4"/>
        </w:numPr>
        <w:rPr/>
      </w:pPr>
      <w:r>
        <w:rPr/>
        <w:t>pozostaje z członkami władz podmiotu zgłaszającego wniosek w stosunku pokrewieństwa, powinowactwa lub podległości z tytułu zatrudnienia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cyzje w ramach Kapituły podejmowane są na posiedzeniach zwoływanych przez Przewodniczącego Kapituły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Za organizację pracy Kapituły odpowiada jej Przewodniczący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Ogłoszenie wyników Konkursu następuje na dorocznej Konferencji Organizacji Pozarządowych Województwa Warmińsko-Mazurskiego lub podczas wojewódzkiego wydarzenia związanego z ekonomią społeczną (np. Targi Ekonomii Społecznej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ulamin Konkursu i jego zmiany zatwierdza Rada Organizacji Pozarządowych Województwa Warmińsko-Mazurskiego w porozumieniu z Ośrodkiem Wspierania Inicjatyw Ekonomii Społecznej w Elblągu. </w:t>
      </w:r>
    </w:p>
    <w:p>
      <w:pPr>
        <w:pStyle w:val="Heading3"/>
        <w:ind w:left="360" w:hanging="0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do Kategorii V Konkursu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NIOSEK ZGŁOSZENI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 Konkursu „Godni Naśladowania”</w:t>
      </w:r>
    </w:p>
    <w:p>
      <w:pPr>
        <w:pStyle w:val="Normal"/>
        <w:jc w:val="center"/>
        <w:rPr/>
      </w:pPr>
      <w:r>
        <w:rPr/>
        <w:t>na najlepszy produkt ekonomii społecznej województwa warmińsko-mazu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O WNIOSKODAWCY</w:t>
      </w:r>
    </w:p>
    <w:p>
      <w:pPr>
        <w:pStyle w:val="Normal"/>
        <w:numPr>
          <w:ilvl w:val="0"/>
          <w:numId w:val="6"/>
        </w:numPr>
        <w:rPr/>
      </w:pPr>
      <w:r>
        <w:rPr/>
        <w:t>Nazwa i siedziba wnioskodawcy</w:t>
      </w:r>
    </w:p>
    <w:p>
      <w:pPr>
        <w:pStyle w:val="Normal"/>
        <w:numPr>
          <w:ilvl w:val="0"/>
          <w:numId w:val="6"/>
        </w:numPr>
        <w:rPr/>
      </w:pPr>
      <w:r>
        <w:rPr/>
        <w:t>Adres do korespondencji (</w:t>
      </w:r>
      <w:r>
        <w:rPr>
          <w:i/>
        </w:rPr>
        <w:t>adres pocztowy, telefon, fax, adres poczty elektronicznej)</w:t>
      </w:r>
    </w:p>
    <w:p>
      <w:pPr>
        <w:pStyle w:val="Normal"/>
        <w:numPr>
          <w:ilvl w:val="0"/>
          <w:numId w:val="6"/>
        </w:numPr>
        <w:rPr/>
      </w:pPr>
      <w:r>
        <w:rPr/>
        <w:t>Cele statutowe wnioskodawcy</w:t>
      </w:r>
    </w:p>
    <w:p>
      <w:pPr>
        <w:pStyle w:val="Normal"/>
        <w:numPr>
          <w:ilvl w:val="0"/>
          <w:numId w:val="6"/>
        </w:numPr>
        <w:rPr/>
      </w:pPr>
      <w:r>
        <w:rPr/>
        <w:t>Charakterystyka działań wnioskod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O USŁUDZE, PRODUKCIE LUB INICJATYWIE</w:t>
      </w:r>
    </w:p>
    <w:p>
      <w:pPr>
        <w:pStyle w:val="Normal"/>
        <w:numPr>
          <w:ilvl w:val="0"/>
          <w:numId w:val="3"/>
        </w:numPr>
        <w:rPr/>
      </w:pPr>
      <w:r>
        <w:rPr/>
        <w:t>Opis produktu zgłaszanego do Konkur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a autora lub autorów produ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ngażowanie osób wykluczonych społecznie w realizację produ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czenie produktu dla swojej społeczności – jeżeli dotyczy </w:t>
      </w:r>
      <w:r>
        <w:rPr>
          <w:i/>
        </w:rPr>
        <w:t>(proszę uzasadnić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zy i wolontariusze biorący udział przy realizacji produktu – jeżeli dotyc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adto do wniosku proszę dołączyć:</w:t>
      </w:r>
    </w:p>
    <w:p>
      <w:pPr>
        <w:pStyle w:val="Normal"/>
        <w:rPr/>
      </w:pPr>
      <w:r>
        <w:rPr/>
        <w:t>a. obligatoryjnie</w:t>
      </w:r>
    </w:p>
    <w:p>
      <w:pPr>
        <w:pStyle w:val="Normal"/>
        <w:numPr>
          <w:ilvl w:val="0"/>
          <w:numId w:val="7"/>
        </w:numPr>
        <w:rPr/>
      </w:pPr>
      <w:r>
        <w:rPr/>
        <w:t>Sprawozdanie merytoryczne i finansowe za ostatni ro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komendacje osób, organizacji i instytucji dotyczące produktu </w:t>
      </w:r>
    </w:p>
    <w:p>
      <w:pPr>
        <w:pStyle w:val="Normal"/>
        <w:numPr>
          <w:ilvl w:val="0"/>
          <w:numId w:val="7"/>
        </w:numPr>
        <w:rPr/>
      </w:pPr>
      <w:r>
        <w:rPr/>
        <w:t>Materiały ilustrujące produkt</w:t>
      </w:r>
    </w:p>
    <w:p>
      <w:pPr>
        <w:pStyle w:val="Normal"/>
        <w:rPr/>
      </w:pPr>
      <w:r>
        <w:rPr/>
        <w:t>b. dodatkowo</w:t>
      </w:r>
    </w:p>
    <w:p>
      <w:pPr>
        <w:pStyle w:val="Normal"/>
        <w:numPr>
          <w:ilvl w:val="0"/>
          <w:numId w:val="5"/>
        </w:numPr>
        <w:rPr/>
      </w:pPr>
      <w:r>
        <w:rPr/>
        <w:t>Materiały promocyjne podmio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ne materiał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waga: Wniosek musi być podpisany  przez osoby upoważnione statutowo do reprezentowania organizacji lub instytucji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/>
        <w:t xml:space="preserve">Wypełniony formularz wraz z załącznikami należy złożyć w terminie </w:t>
      </w:r>
      <w:r>
        <w:rPr>
          <w:b/>
        </w:rPr>
        <w:t xml:space="preserve">do 30 czerwca </w:t>
      </w:r>
      <w:r>
        <w:rPr/>
        <w:t xml:space="preserve">br. w sekretariacie Rady Organizacji Pozarządowych Województwa Warmińsko-Mazurskiego: ul. Artyleryjska 34, 10-167 Olsztyn.  </w:t>
      </w:r>
      <w:r>
        <w:rPr>
          <w:lang w:val="de-DE"/>
        </w:rPr>
        <w:t xml:space="preserve">Tel. 89/ 523 73 45 lub  kom. 668 476 381, lub w przypadku wersji elektronicznej na </w:t>
      </w: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u w:val="none"/>
            <w:lang w:val="de-DE"/>
          </w:rPr>
          <w:t>godninasladowania@gmail.com</w:t>
        </w:r>
      </w:hyperlink>
      <w:r>
        <w:rPr>
          <w:b/>
          <w:lang w:val="de-DE"/>
        </w:rPr>
        <w:t xml:space="preserve"> z dopiskiem kat.VI</w:t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120"/>
        <w:ind w:left="0" w:hanging="0"/>
        <w:rPr/>
      </w:pPr>
      <w:r>
        <w:rPr/>
        <w:t>Wszelkich informacji na temat tej kategorii konkursu udzielają pracownicy Ośrodka Wspierania Inicjatyw Ekonomii Społecznej, ul. Związku Jaszczurczego 17, 82-300 Elbląg, Tel. 55 236 27 16, e-mail: owies@eswip.pl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360" w:hanging="0"/>
      <w:jc w:val="center"/>
    </w:pPr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i/>
      <w:sz w:val="26"/>
      <w:szCs w:val="20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hyperlink" Target="mailto:godninasladowa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0:00Z</dcterms:created>
  <dc:creator>ArekJ</dc:creator>
  <dc:description/>
  <cp:keywords/>
  <dc:language>en-US</dc:language>
  <cp:lastModifiedBy>projola</cp:lastModifiedBy>
  <cp:lastPrinted>2011-03-09T09:11:00Z</cp:lastPrinted>
  <dcterms:modified xsi:type="dcterms:W3CDTF">2012-05-11T11:10:00Z</dcterms:modified>
  <cp:revision>2</cp:revision>
  <dc:subject/>
  <dc:title>KONKURS „GODNI NAŚLADOWANIA”</dc:title>
</cp:coreProperties>
</file>