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Olsztyna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0"/>
          <w:szCs w:val="20"/>
          <w:u w:val="single"/>
        </w:rPr>
        <w:br/>
      </w:r>
      <w:r>
        <w:rPr>
          <w:rStyle w:val="StrongEmphasis"/>
          <w:sz w:val="20"/>
          <w:szCs w:val="20"/>
        </w:rPr>
        <w:t>OGŁASZA OTWARTY KONKURS OFERT</w:t>
      </w:r>
      <w:r>
        <w:rPr>
          <w:sz w:val="20"/>
          <w:szCs w:val="20"/>
        </w:rPr>
        <w:t xml:space="preserve"> </w:t>
        <w:br/>
        <w:br/>
        <w:t>dla podmiotów uprawnionych w rozumieniu art. 3 ust. 2 i 3 ustawy o działalności pożytku publicznego</w:t>
        <w:br/>
        <w:t xml:space="preserve"> i wolontariac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em konkursu jest powierzenie wykonania zadania publicznego wraz z udzieleniem dotacji w zakresie: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p</w:t>
      </w:r>
      <w:r>
        <w:rPr>
          <w:b/>
          <w:i/>
          <w:sz w:val="20"/>
          <w:szCs w:val="20"/>
        </w:rPr>
        <w:t>rowadzenia na terenie miasta Olsztyna Środowiskowych Domów Samopomocy</w:t>
      </w:r>
      <w:r>
        <w:rPr>
          <w:i/>
          <w:sz w:val="20"/>
          <w:szCs w:val="20"/>
        </w:rPr>
        <w:t>, których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elem jest zabezpieczenie doraźnej opieki i ochrony w ramach indywidualnych lub zespołowych treningów samoobsługi</w:t>
        <w:br/>
        <w:t xml:space="preserve"> i treningów umiejętności społecznych, polegających na nauce, rozwijaniu lub podtrzymywaniu umiejętności </w:t>
        <w:br/>
        <w:t>w zakresie czynności dnia codziennego i funkcjonowania w życiu społecznym.</w:t>
        <w:br/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. Wysokość środków publicznych przeznaczonych na realizacje tego zadani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budżecie miasta w 2013 roku przewidziano dotację z przeznaczeniem na utworzenie środowiskowych domów samopomocy w wysokości </w:t>
      </w:r>
      <w:r>
        <w:rPr>
          <w:b/>
          <w:sz w:val="20"/>
          <w:szCs w:val="20"/>
        </w:rPr>
        <w:t>3.727.146 zł</w:t>
      </w:r>
      <w:r>
        <w:rPr>
          <w:sz w:val="20"/>
          <w:szCs w:val="20"/>
        </w:rPr>
        <w:t>  z następującym podziałem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Środowiskowy Dom Samopomocy - typ C na 60 miejsc</w:t>
      </w:r>
      <w:r>
        <w:rPr>
          <w:sz w:val="20"/>
          <w:szCs w:val="20"/>
        </w:rPr>
        <w:t xml:space="preserve"> dotacja w wysokości </w:t>
      </w:r>
      <w:r>
        <w:rPr>
          <w:b/>
          <w:sz w:val="20"/>
          <w:szCs w:val="20"/>
        </w:rPr>
        <w:t>714.382 zł</w:t>
      </w:r>
      <w:r>
        <w:rPr>
          <w:sz w:val="20"/>
          <w:szCs w:val="20"/>
        </w:rPr>
        <w:t>, w tym: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714.382 zł z przeznaczeniem na bieżącą działalność – koszty utrzymania 60 miejsc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Środowiskowy Dom Samopomocy – typ B, C na 60 miejsc</w:t>
      </w:r>
      <w:r>
        <w:rPr>
          <w:sz w:val="20"/>
          <w:szCs w:val="20"/>
        </w:rPr>
        <w:t xml:space="preserve"> dotacja w wysokości </w:t>
      </w:r>
      <w:r>
        <w:rPr>
          <w:b/>
          <w:sz w:val="20"/>
          <w:szCs w:val="20"/>
        </w:rPr>
        <w:t>714.382 zł</w:t>
      </w:r>
      <w:r>
        <w:rPr>
          <w:sz w:val="20"/>
          <w:szCs w:val="20"/>
        </w:rPr>
        <w:t>, w tym: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714.382 zł z przeznaczeniem na bieżącą działalność – koszty utrzymania 60 miejsc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Środowiskowy Dom Samopomocy – typ B, C na 60 miejsc</w:t>
      </w:r>
      <w:r>
        <w:rPr>
          <w:sz w:val="20"/>
          <w:szCs w:val="20"/>
        </w:rPr>
        <w:t xml:space="preserve"> dotacja w wysokości </w:t>
      </w:r>
      <w:r>
        <w:rPr>
          <w:b/>
          <w:sz w:val="20"/>
          <w:szCs w:val="20"/>
        </w:rPr>
        <w:t>714.382 zł</w:t>
      </w:r>
      <w:r>
        <w:rPr>
          <w:sz w:val="20"/>
          <w:szCs w:val="20"/>
        </w:rPr>
        <w:t>, w tym: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714.382 zł z przeznaczeniem na bieżącą działalność – koszty utrzymania 60 miejsc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Środowiskowy Dom Samopomocy – typ C na 50 miejsc</w:t>
      </w:r>
      <w:r>
        <w:rPr>
          <w:sz w:val="20"/>
          <w:szCs w:val="20"/>
        </w:rPr>
        <w:t xml:space="preserve"> dotacja w wysokości </w:t>
      </w:r>
      <w:r>
        <w:rPr>
          <w:b/>
          <w:sz w:val="20"/>
          <w:szCs w:val="20"/>
        </w:rPr>
        <w:t>720.000 zł</w:t>
      </w:r>
      <w:r>
        <w:rPr>
          <w:sz w:val="20"/>
          <w:szCs w:val="20"/>
        </w:rPr>
        <w:t>, w tym: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720.000 zł z przeznaczeniem na bieżącą działalność – koszty utrzymania 50 miejsc w tym 20 miejsc dla osób z chorobą Alzheimera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Środowiskowy Dom Samopomocy – typ C na 60 miejsc</w:t>
      </w:r>
      <w:r>
        <w:rPr>
          <w:sz w:val="20"/>
          <w:szCs w:val="20"/>
        </w:rPr>
        <w:t xml:space="preserve"> dotacja w wysokości </w:t>
      </w:r>
      <w:r>
        <w:rPr>
          <w:b/>
          <w:sz w:val="20"/>
          <w:szCs w:val="20"/>
        </w:rPr>
        <w:t>864.000 zł</w:t>
      </w:r>
      <w:r>
        <w:rPr>
          <w:sz w:val="20"/>
          <w:szCs w:val="20"/>
        </w:rPr>
        <w:t>, w tym: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864.000 zł z przeznaczeniem na bieżącą działalność – koszty utrzymania 60 miejsc dla osób z chorobą Alzheimer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ki te pochodzą z budżetu państwa i muszą być wydatkowane do końca 2013 roku, niewykorzystane do końca 2013 roku podlegają zwrotowi do budżetu państwa i nie mogą być ujęte w wykazie wydatków, które nie wygasają z upływem roku budże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II. Termin i warunki realizacji zadania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Termin realizacji zadania określony zostanie umową, jednak nie dłuższy niż do 31 grudnia 2017 r.</w:t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Środowiskowy Dom Samopomocy realizuje funkcje zgodnie z wymogami określonymi w Rozporządzeniu Ministra Pracy i Polityki Społecznej z dnia 9 grudnia 2010 roku w sprawie środowiskowych domów samopomocy (Dz. U. Nr 238 poz. 1586).</w:t>
      </w:r>
    </w:p>
    <w:p>
      <w:pPr>
        <w:pStyle w:val="Normal"/>
        <w:jc w:val="both"/>
        <w:rPr>
          <w:rFonts w:ascii="Times New Roman" w:hAnsi="Times New Roman" w:cs="Times New Roman"/>
          <w:color w:val="464646"/>
          <w:sz w:val="20"/>
          <w:szCs w:val="20"/>
        </w:rPr>
      </w:pPr>
      <w:r>
        <w:rPr>
          <w:rFonts w:cs="Times New Roman"/>
          <w:color w:val="464646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III. Składanie ofert: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1. Ofertę należy składać sporządzoną na obowiązującym formularzu (wzór oferty dostępny jest  na stronie internetowej: </w:t>
      </w:r>
      <w:hyperlink r:id="rId2">
        <w:r>
          <w:rPr>
            <w:rStyle w:val="InternetLink"/>
            <w:sz w:val="20"/>
            <w:szCs w:val="20"/>
          </w:rPr>
          <w:t>www.bip.olsztyn.eu</w:t>
        </w:r>
      </w:hyperlink>
      <w:r>
        <w:rPr>
          <w:sz w:val="20"/>
          <w:szCs w:val="20"/>
        </w:rPr>
        <w:t xml:space="preserve"> pod zakładka Urzędowe Tablice Ogłoszeń – Wydział Zdrowia i Polityki Społecznej), w Biurze Pełnomocnika Prezydenta Miasta ds. Współpracy z  Organizacjami Pozarządowymi przy ul. Knosały 3/5 lub wysłać pocztą na adres Urząd Miasta Olsztyna – Biuro Pełnomocnika Prezydenta Miasta ds. Współpracy z  Organizacjami Pozarządowymi, Plac Jana Pawła II 1, 10-101 Olsztyn, z dopiskiem: „Oferta na prowadzenie Środowiskowego Domu Samopomocy”, opis zadania powinien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informację o zadaniach realizowanych z zakresu pomocy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koncepcję prowadzenia środowiskowego domu samopomocy,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kowo oferta powinna zawierać aktualny wypis z właściwego rejestru podmiotów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 xml:space="preserve">Termin składania ofert upływa z dniem </w:t>
      </w:r>
      <w:r>
        <w:rPr>
          <w:b/>
          <w:sz w:val="20"/>
          <w:szCs w:val="20"/>
          <w:u w:val="single"/>
        </w:rPr>
        <w:t>31.12.2012 r.</w:t>
      </w:r>
      <w:r>
        <w:rPr>
          <w:sz w:val="20"/>
          <w:szCs w:val="20"/>
        </w:rPr>
        <w:t xml:space="preserve"> (decyduje data stempla pocztowego). Oferty, które wpłyną po terminie nie będą rozpatrywan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Oferent zobowiązany jest do przygotowania i złożenia oferty zgodnie z podanym ogłoszeniem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ferent ponosi wszelkie koszty związane z przygotowaniem i złożeniem oferty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 poprawność złożonej oferty odpowiada Oferent składający ofertę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6. Wszelkie informacje dotyczące konkursu można uzyskać pod numerem 89 5214900 w godz. 8.00 – 15.30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0"/>
          <w:szCs w:val="20"/>
        </w:rPr>
        <w:t>IV.  Postępowanie konkursowe oraz przyznawanie dotacji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Zasady postępowania konkursowego oraz przyznawania dotacji określają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4 kwietnia 2003 roku o działalności pożytku publicznego  i o wolontariacie </w:t>
        <w:br/>
        <w:t>(tj. Dz. U. Nr 234, poz. 1536 z 2010 r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chwała Nr LIII/609/09 Rady Miasta Olsztyn z dnia 25 listopada 2009 roku w sprawie uchwalenia zasad współpracy Miasta Olsztyn z organizacjami pozarządow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ogram współpracy Miasta Olsztyna z organizacjami pozarządowymi oraz podmiotami uprawnionymi ustawą o działalności pożytku publicznego i o wolontaria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warta umowa dotycząca szczegółowych i ostatecznych terminów oraz warunki realizacji, finansowania i rozliczania dotacji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boru najkorzystniejszych ofert dokona Prezydent Olsztyna w okresie nie dłuższym niż 30 dni od ostatniego terminu składania ofert, uwzględniając opinie komisji konkursowej, która dokonuje oceny ofert  w oparciu </w:t>
        <w:br/>
        <w:t>o kryteria określone w  uchwale Nr LIII/609/09 Rady Miasta Olsztyn tj.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godność zadania z priorytetami ogłoszonymi w Programie współpracy Miasta Olsztyn </w:t>
        <w:br/>
        <w:t>z organizacjami pozarządowymi oraz podmiotami uprawnionymi ustawą o działalności pożytku publicznego i o wolontariacie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cena możliwości realizacji zadania przez organizację, w tym zgodności zadania z celami statutowymi organizacji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cena kalkulacji kosztów realizacji zadania w odniesieniu do jego zakresu rzeczoweg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ielkość pozyskanych środków z innych źródeł niż budżet Miast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żliwość kontynuacji projektu po zakończeniu zadani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tychczasowa współpraca z administracją publiczną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Od rozstrzygnięć Prezydenta Olsztyna nie stosuje się trybu odwołań.</w:t>
      </w:r>
    </w:p>
    <w:p>
      <w:pPr>
        <w:pStyle w:val="Heading"/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Zgodnie z uchwałą Nr LIII/609/09 w ramach udzielonej dotacji nie będą pokrywane następujące koszty: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udowa oraz zakup nieruchomości gruntowych, budynków i lokali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wadzenie działalności gospodarczej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krycie deficytu działalności organizacji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teczne finansowanie projektów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trzymanie biura organizacji (chyba, ze stanowi to niezbędny element realizacji projektu)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ziałalność polityczna i religijna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dsięwzięcia dofinansowywane z budżetu miasta lub jego funduszy celowych na podstawie przepisów szczególnych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inansowania profesjonalnego sportu,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nych zadań statutowych niż zapisane we wniosku,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szty kar, grzywien odsetek od zadłużenia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6. W roku 2012 Miasto Olsztyn zleciło organizacjom pozarządowym realizację zadania publicznego </w:t>
        <w:br/>
        <w:t>z zakresu pomocy społecznej pn. prowadzenie środowiskowych domów samopomocy na ogólną kwotę 6.098.334zł.</w:t>
      </w:r>
    </w:p>
    <w:p>
      <w:pPr>
        <w:pStyle w:val="TextBody"/>
        <w:jc w:val="both"/>
        <w:rPr/>
      </w:pPr>
      <w:r>
        <w:rPr>
          <w:i w:val="false"/>
          <w:sz w:val="20"/>
        </w:rPr>
        <w:t xml:space="preserve">7. W roku 2011 Miasto Olsztyn zleciło organizacjom pozarządowym realizację zadania publicznego </w:t>
        <w:br/>
        <w:t xml:space="preserve">z zakresu pomocy społecznej pn. </w:t>
      </w:r>
      <w:r>
        <w:rPr>
          <w:sz w:val="20"/>
        </w:rPr>
        <w:t>prowadzenie środowiskowych domów samopomocy</w:t>
      </w:r>
      <w:r>
        <w:rPr>
          <w:i w:val="false"/>
          <w:sz w:val="20"/>
        </w:rPr>
        <w:t xml:space="preserve"> na ogólną kwotę 6.211.164zł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nyWeb"/>
        <w:spacing w:before="0" w:after="0"/>
        <w:ind w:left="4956" w:right="0" w:hanging="0"/>
        <w:jc w:val="both"/>
        <w:rPr/>
      </w:pPr>
      <w:r>
        <w:rPr>
          <w:b/>
          <w:i/>
        </w:rPr>
        <w:t>Prezydent  Olsztyna</w:t>
      </w:r>
      <w:r>
        <w:rPr>
          <w:b/>
          <w:i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lef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lef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left"/>
      <w:pPr>
        <w:tabs>
          <w:tab w:val="num" w:pos="6460"/>
        </w:tabs>
        <w:ind w:left="64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0:00Z</dcterms:created>
  <dc:creator>pieloch.ewa</dc:creator>
  <dc:description/>
  <dc:language>en-US</dc:language>
  <cp:lastModifiedBy>rembiszewska.sylwia</cp:lastModifiedBy>
  <cp:lastPrinted>2012-12-04T10:09:00Z</cp:lastPrinted>
  <dcterms:modified xsi:type="dcterms:W3CDTF">2012-12-11T06:59:00Z</dcterms:modified>
  <cp:revision>44</cp:revision>
  <dc:subject/>
  <dc:title/>
</cp:coreProperties>
</file>