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sz w:val="20"/>
        </w:rPr>
      </w:pPr>
      <w:r>
        <w:rPr>
          <w:sz w:val="22"/>
          <w:szCs w:val="22"/>
        </w:rPr>
        <w:t>Wzór oświadczenia dla poręczyciela emeryta/rencis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 poręczycie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ryta/renci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(imię i nazwisko poręczy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.....................................................</w:t>
      </w:r>
    </w:p>
    <w:p>
      <w:pPr>
        <w:pStyle w:val="Normal"/>
        <w:rPr/>
      </w:pPr>
      <w:r>
        <w:rPr/>
        <w:t>(miejsce zamieszkania)                                                             (nr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(miejsce zatrudnienia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obowiązuję się względem Urzędu Miasta Olsztyn wykonać zobowiązanie polegające na solidarnej spłacie z innymi poręczycielami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woty 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ownie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raz z odsetkami w wypadku gdyb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łużnik 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miejsce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ie wykonał zobowiązań zawartych w umowie o pożyczkę z ZFŚ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     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odpis poręczyciela)                                                                                                              (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twierdzam zgodność dany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6000" w:leader="none"/>
        </w:tabs>
        <w:rPr/>
      </w:pPr>
      <w:r>
        <w:rPr/>
        <w:t>.......................................................                                                ...............................................</w:t>
      </w:r>
    </w:p>
    <w:p>
      <w:pPr>
        <w:pStyle w:val="Normal"/>
        <w:tabs>
          <w:tab w:val="clear" w:pos="708"/>
          <w:tab w:val="left" w:pos="3360" w:leader="none"/>
          <w:tab w:val="left" w:pos="6000" w:leader="none"/>
        </w:tabs>
        <w:rPr/>
      </w:pPr>
      <w:r>
        <w:rPr/>
        <w:t>(</w:t>
      </w:r>
      <w:r>
        <w:rPr>
          <w:sz w:val="18"/>
          <w:szCs w:val="18"/>
        </w:rPr>
        <w:t>podpis i pieczątka imienna osoby                                                                                                (pieczęć zakładu)</w:t>
      </w:r>
    </w:p>
    <w:p>
      <w:pPr>
        <w:pStyle w:val="Normal"/>
        <w:tabs>
          <w:tab w:val="clear" w:pos="708"/>
          <w:tab w:val="left" w:pos="3360" w:leader="none"/>
          <w:tab w:val="left" w:pos="6000" w:leader="none"/>
        </w:tabs>
        <w:rPr>
          <w:sz w:val="18"/>
          <w:szCs w:val="18"/>
        </w:rPr>
      </w:pPr>
      <w:r>
        <w:rPr>
          <w:sz w:val="18"/>
          <w:szCs w:val="18"/>
        </w:rPr>
        <w:t>stwierdzającej zgodność powyższych</w:t>
      </w:r>
    </w:p>
    <w:p>
      <w:pPr>
        <w:pStyle w:val="Normal"/>
        <w:tabs>
          <w:tab w:val="clear" w:pos="708"/>
          <w:tab w:val="left" w:pos="3360" w:leader="none"/>
          <w:tab w:val="left" w:pos="6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anych) </w:t>
      </w:r>
    </w:p>
    <w:p>
      <w:pPr>
        <w:pStyle w:val="Normal"/>
        <w:tabs>
          <w:tab w:val="clear" w:pos="708"/>
          <w:tab w:val="left" w:pos="3360" w:leader="none"/>
          <w:tab w:val="left" w:pos="6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6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6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O OCHRONIE DANYCH OSOBOWYCH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eastAsia="en-US"/>
        </w:rPr>
        <w:t>Zgodnie z obowiązkiem nałożonym art. 13 Rozporządzenia Parlamentu Europejskiego i Rady UE 2016/679 z dnia 27 kwietnia 2016 r. w sprawie ochrony osób fizycznych w związku z przetwarzaniem danych osobowych i w sprawie swobodnego przepływu takich danych … (RODO) w powiązaniu z art. 8.1 ust. 1a i 1b ustawy z dnia 4 marca 1994 r. o zakładowym funduszu świadczeń socjalnych (Dz. U. z 2021 r. poz. 746) oraz Zarządzeniem nr 268 Prezydenta Olsztyna z dnia 30 lipca 2020 r. w sprawie wprowadzenia Regulaminu Organizacyjnego Wydziału Edukacji Urzędu Miasta Olsztyna, zostaną przetworzone Pani/Pana dane osobowe dla celów związanych z rozpatrywaniem wniosku  o przyznanie pożyczki mieszkaniowej. W związku z tym informujemy, iż: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0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zawartych we wniosku o przyznanie pożyczki mieszkaniowej jest Urząd Miasta Olsztyna, zwany dalej: „Administratorem”. Pisemny kontakt z Administratorem możliwy jest pod adresem: Pl. Jana Pawła II 1. 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akt z Administratorem możliwy jest także za pośrednictwem powołanego inspektora ochrony danych: tel. 89 50 60 570 lub e-mail: iod@olsztyn.eu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07"/>
        <w:jc w:val="both"/>
        <w:rPr/>
      </w:pPr>
      <w:bookmarkStart w:id="0" w:name="_Hlk61340827"/>
      <w:r>
        <w:rPr>
          <w:rFonts w:cs="Times New Roman" w:ascii="Times New Roman" w:hAnsi="Times New Roman"/>
          <w:color w:val="000000"/>
          <w:sz w:val="18"/>
          <w:szCs w:val="18"/>
        </w:rPr>
        <w:t xml:space="preserve">Podstawą prawną przetwarzania Pani/Pana danych jest art. 8.1 pkt 1a i 1b ustawy z dnia 4 marca 1994 r. o zakładowym funduszu świadczeń socjalnych (Dz. U. z 2021 poz. 746) oraz Zarządzenie nr 268 Prezydenta Olsztyna z dnia 30 lipca 2020 r. w sprawie wprowadzenia Regulaminu Organizacyjnego Wydziału Edukacji Urzędu Miasta Olsztyna, w związku z art. 6 ust. 1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>Urząd Miasta Olsztyna ma prawo przetwarzać dane, ponieważ jest to niezbędne do wypełnienia obowiązków, które nakładają na niego przepisy prawa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0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przetwarzane będą wyłącznie w celach związanych z rozpatrywaniem wniosku o przyznanie pożyczki mieszkaniowej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0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anie danych osobowych nie jest obowiązkowe, jednakże jest warunkiem koniecznym do rozpatrzenia wniosku o </w:t>
      </w:r>
      <w:bookmarkStart w:id="1" w:name="_Hlk68687625"/>
      <w:r>
        <w:rPr>
          <w:rFonts w:cs="Times New Roman" w:ascii="Times New Roman" w:hAnsi="Times New Roman"/>
          <w:color w:val="000000"/>
          <w:sz w:val="18"/>
          <w:szCs w:val="18"/>
        </w:rPr>
        <w:t>przyznanie pożyczki mieszkaniowej</w:t>
      </w:r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>. Niepodanie danych osobowych spowoduje, że rozpatrzenie wniosku o przyznanie ww. pożyczki będzie niemożliwe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będą przetwarzane przez okres niezbędny do spłaty pożyczki, a następnie archiwizowane zgodnie </w:t>
        <w:br/>
        <w:t>z obowiązującymi przepisami prawa (ustawa z dnia 14 lipca 1983 r. o narodowym zasobie archiwalnym i archiwach)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0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tęp do Pani/Pana danych osobowych będą mieli upoważnieni pracownicy Urzędu Miasta Olsztyna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0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zysługuje Pani/Panu prawo żądania od Administratora dostępu do swoich danych, ich sprostowania, usunięcia, ograniczenia przetwarzania oraz do ich przeniesienia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0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 nie przewiduje przekazania Pani/Pana danych do państwa trzeciego ani do organizacji międzynarodowych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0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żeli Pani/Pan uzna, że przetwarzanie danych osobowych przez Administratora narusza przepisy o ochronie danych osobowych, ma Pani/Pan prawo wniesienia skargi do organu nadzorczego –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0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oparciu o Pani/Pana dane osobowe Administrator nie będzie podejmował wobec Pani/Pana zautomatyzowanych decyzji,</w:t>
        <w:br/>
        <w:t xml:space="preserve"> w tym decyzji będących wynikiem profilowania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2"/>
      </w:r>
    </w:p>
    <w:p>
      <w:pPr>
        <w:pStyle w:val="Akapitzlist"/>
        <w:spacing w:lineRule="auto" w:line="276"/>
        <w:ind w:left="567" w:hanging="20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poznałam się/zapoznałem się treścią powyższej klauzuli informacyj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……………………………                                                                                                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4"/>
          <w:szCs w:val="14"/>
        </w:rPr>
        <w:t xml:space="preserve">                              </w:t>
      </w:r>
      <w:r>
        <w:rPr>
          <w:i/>
          <w:sz w:val="14"/>
          <w:szCs w:val="14"/>
        </w:rPr>
        <w:t>(</w:t>
      </w:r>
      <w:r>
        <w:rPr>
          <w:i/>
          <w:iCs/>
          <w:sz w:val="14"/>
          <w:szCs w:val="14"/>
        </w:rPr>
        <w:t>data)</w:t>
      </w:r>
      <w:r>
        <w:rPr>
          <w:i/>
          <w:iCs/>
          <w:sz w:val="16"/>
          <w:szCs w:val="16"/>
        </w:rPr>
        <w:tab/>
      </w:r>
      <w:r>
        <w:rPr>
          <w:i/>
          <w:iCs/>
          <w:sz w:val="18"/>
          <w:szCs w:val="18"/>
        </w:rPr>
        <w:tab/>
        <w:tab/>
        <w:tab/>
        <w:tab/>
      </w:r>
      <w:r>
        <w:rPr>
          <w:i/>
          <w:iCs/>
          <w:sz w:val="16"/>
          <w:szCs w:val="16"/>
        </w:rPr>
        <w:t xml:space="preserve">                                                                           </w:t>
      </w:r>
      <w:r>
        <w:rPr>
          <w:i/>
          <w:iCs/>
          <w:sz w:val="14"/>
          <w:szCs w:val="14"/>
        </w:rPr>
        <w:t>(c</w:t>
      </w:r>
      <w:r>
        <w:rPr>
          <w:i/>
          <w:sz w:val="14"/>
          <w:szCs w:val="14"/>
        </w:rPr>
        <w:t>zytelny podpis)</w:t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27305</wp:posOffset>
                </wp:positionV>
                <wp:extent cx="6013450" cy="508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1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……………………………………………………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360" w:hanging="360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i/>
          <w:sz w:val="14"/>
          <w:szCs w:val="14"/>
        </w:rPr>
        <w:t>(imię i nazwisko osoby składającej oświadczenie)</w:t>
      </w: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                 (miejscowość, data)</w:t>
      </w:r>
    </w:p>
    <w:p>
      <w:pPr>
        <w:pStyle w:val="Normal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                                                                           </w:t>
        <w:tab/>
        <w:tab/>
        <w:tab/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>(miejsce zamieszkania - ulica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4253" w:leader="none"/>
        </w:tabs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kod pocztowy i miejscowość miejsca zamieszkania)</w:t>
      </w:r>
    </w:p>
    <w:p>
      <w:pPr>
        <w:pStyle w:val="Normal"/>
        <w:spacing w:lineRule="auto" w:line="276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OŚWIADCZENIE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>wyrażam zgodę/nie wyrażam zgody</w:t>
      </w:r>
      <w:r>
        <w:rPr>
          <w:rStyle w:val="FootnoteAnchor"/>
          <w:b/>
          <w:bCs/>
          <w:vertAlign w:val="superscript"/>
        </w:rPr>
        <w:footnoteReference w:id="3"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a przetwarzanie moich danych osobowych zawartych w dokumentach złożonych w Wydziale Edukacji Urzędu Miasta Olsztyna w dniu …………………..……,</w:t>
      </w:r>
      <w:r>
        <w:rPr>
          <w:color w:val="000000"/>
          <w:sz w:val="18"/>
          <w:szCs w:val="18"/>
        </w:rPr>
        <w:t xml:space="preserve"> w celach związanych z rozpatrywaniem wniosku o przyznanie pożyczki mieszkaniowej.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………</w:t>
      </w:r>
      <w:r>
        <w:rPr>
          <w:sz w:val="16"/>
          <w:szCs w:val="16"/>
        </w:rPr>
        <w:t xml:space="preserve">..……………………………………………  </w:t>
      </w:r>
    </w:p>
    <w:p>
      <w:pPr>
        <w:pStyle w:val="Normal"/>
        <w:spacing w:lineRule="auto" w:line="276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czytelny podpis osoby składającej oświadczenie)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rzysługuje Pani/Panu prawo do wycofania zgody w formie pisemnej. Wycofanie zgody nie wpływa na zgodność z prawem przetwarzania, którego dokonano na podstawie zgody przed jej wycofanie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21" w:gutter="0" w:header="227" w:top="3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Niepotrzebne skreśli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isplayonly">
    <w:name w:val="display_onl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23:00Z</dcterms:created>
  <dc:creator>Wydział Oświaty</dc:creator>
  <dc:description/>
  <cp:keywords/>
  <dc:language>en-US</dc:language>
  <cp:lastModifiedBy>a</cp:lastModifiedBy>
  <cp:lastPrinted>2008-12-19T14:50:00Z</cp:lastPrinted>
  <dcterms:modified xsi:type="dcterms:W3CDTF">2025-08-27T07:23:00Z</dcterms:modified>
  <cp:revision>2</cp:revision>
  <dc:subject/>
  <dc:title/>
</cp:coreProperties>
</file>