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zór oświadczenia dla poręczyciela pracującego </w:t>
      </w:r>
    </w:p>
    <w:p>
      <w:pPr>
        <w:pStyle w:val="Normal"/>
        <w:ind w:left="1416" w:firstLine="708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świadczenie poręczyci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oby pracującej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(imię i nazwisko poręczy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                                 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(miejsce zamieszkania)                                                                 (nr PES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miejsce zatrudn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obowiązuję się względem Urzędu Miasta  Olsztyn wykonać zobowiązanie polegające  na solidarnej spłacie z innymi poręczycielam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kwoty …………....., słownie ………………………………………………………………… </w:t>
      </w:r>
      <w:r>
        <w:rPr>
          <w:b/>
          <w:bCs/>
          <w:sz w:val="28"/>
        </w:rPr>
        <w:t xml:space="preserve">wraz </w:t>
      </w:r>
    </w:p>
    <w:p>
      <w:pPr>
        <w:pStyle w:val="Normal"/>
        <w:rPr/>
      </w:pPr>
      <w:r>
        <w:rPr>
          <w:b/>
          <w:bCs/>
          <w:sz w:val="28"/>
        </w:rPr>
        <w:br/>
        <w:t>z odsetkami w wypadku gdyby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dłużnik</w:t>
      </w:r>
      <w:r>
        <w:rPr>
          <w:sz w:val="28"/>
        </w:rPr>
        <w:t>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miejsce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18"/>
          <w:szCs w:val="18"/>
        </w:rPr>
        <w:t>(miejsce zatrudnieni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e wykonał zobowiązań zawartych w umowie o pożyczkę z ZFŚS.</w:t>
      </w:r>
    </w:p>
    <w:p>
      <w:pPr>
        <w:pStyle w:val="Normal"/>
        <w:jc w:val="both"/>
        <w:rPr/>
      </w:pPr>
      <w:r>
        <w:rPr/>
        <w:t>Jednocześnie upoważniam mojego pracodawcę 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nazwa pracodawcy)</w:t>
      </w:r>
    </w:p>
    <w:p>
      <w:pPr>
        <w:pStyle w:val="Normal"/>
        <w:jc w:val="both"/>
        <w:rPr/>
      </w:pPr>
      <w:r>
        <w:rPr/>
        <w:t xml:space="preserve">do dokonania potrącenia / dokonywania potrąceń </w:t>
      </w:r>
      <w:r>
        <w:rPr>
          <w:vertAlign w:val="superscript"/>
        </w:rPr>
        <w:t>*</w:t>
      </w:r>
      <w:r>
        <w:rPr/>
        <w:t xml:space="preserve"> z mojego wynagrodzenia za pracę i innych świadczeń przysługujących mi ze stosunku pracy a także z zasiłku chorobowego, wychowawczego, </w:t>
        <w:br/>
        <w:t xml:space="preserve">na rzecz Urzędu Miasta Olsztyn z tytułu umowy poręczenia pożyczki z ZFŚS udzielonej 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 xml:space="preserve">do kwoty ..................zł.                        </w:t>
      </w:r>
      <w:r>
        <w:rPr>
          <w:vertAlign w:val="superscript"/>
        </w:rPr>
        <w:t>( imię i nazwisko pożyczkobiorcy)</w:t>
      </w:r>
    </w:p>
    <w:p>
      <w:pPr>
        <w:pStyle w:val="Normal"/>
        <w:jc w:val="both"/>
        <w:rPr/>
      </w:pPr>
      <w:r>
        <w:rPr/>
        <w:t xml:space="preserve">z ustawowymi odsetkami od dnia wymagalności / kwoty ......................zł. z ustawowymi odsetkami </w:t>
        <w:br/>
        <w:t xml:space="preserve">od dnia wymagalności miesięcznie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Upoważniam pożyczkodawcę do złożenia wskazanego oświadczenia mojemu pracodawcy </w:t>
        <w:br/>
        <w:t>w przypadku powstania zaległości w spłacie pożyczki przez pożyczkobiorcę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                                          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(podpis poręczyciela)</w:t>
        <w:tab/>
        <w:tab/>
        <w:tab/>
        <w:tab/>
        <w:tab/>
        <w:tab/>
        <w:tab/>
        <w:t xml:space="preserve">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wierdzam, że ww. jest zatrudniony na czas nieokreślo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                                   ....................................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18"/>
          <w:szCs w:val="18"/>
        </w:rPr>
        <w:t xml:space="preserve">podpis i pieczątka imienna                                                   </w:t>
        <w:tab/>
        <w:tab/>
        <w:tab/>
        <w:t xml:space="preserve">   (pieczęć zakła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soby stwierdzającej zgodn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wyższych danych)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>*   niepotrzebne skreślić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KLAUZULA INFORMACYJNA O OCHRONIE DANYCH OSOBOWYCH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eastAsia="en-US"/>
        </w:rPr>
        <w:t xml:space="preserve">Zgodnie z obowiązkiem nałożonym art. 13 Rozporządzenia Parlamentu Europejskiego i Rady UE 2016/679 z dnia 27 kwietnia 2016 r. w sprawie ochrony osób fizycznych w związku z przetwarzaniem danych osobowych i w sprawie swobodnego przepływu takich </w:t>
        <w:br/>
        <w:t xml:space="preserve">danych … (RODO) w powiązaniu z art. 8.1 ust. 1a i 1b ustawy z dnia 4 marca 1994 r. o zakładowym funduszu świadczeń socjalnych (Dz. U. z 2021 r. poz. 746) oraz Zarządzeniem nr 268 Prezydenta Olsztyna z dnia 30 lipca 2020 r. w sprawie wprowadzenia Regulaminu Organizacyjnego Wydziału Edukacji Urzędu Miasta Olsztyna, zostaną przetworzone Pani/Pana dane osobowe dla celów związanych </w:t>
        <w:br/>
        <w:t>z rozpatrywaniem wniosku  o przyznanie pożyczki mieszkaniowej. W związku z tym informujemy, iż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zawartych we wniosku o przyznanie pożyczki mieszkaniowej jest Urząd Miasta Olsztyna, zwany dalej: „Administratorem”. Pisemny kontakt z Administratorem możliwy jest pod adresem: Pl. Jana Pawła II 1.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z Administratorem możliwy jest także za pośrednictwem powołanego inspektora ochrony danych: tel. 89 50 60 570 lub e-mail: iod@olsztyn.eu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/>
      </w:pPr>
      <w:bookmarkStart w:id="0" w:name="_Hlk61340827"/>
      <w:r>
        <w:rPr>
          <w:rFonts w:cs="Times New Roman" w:ascii="Times New Roman" w:hAnsi="Times New Roman"/>
          <w:color w:val="000000"/>
          <w:sz w:val="18"/>
          <w:szCs w:val="18"/>
        </w:rPr>
        <w:t xml:space="preserve">Podstawą prawną przetwarzania Pani/Pana danych jest art. 8.1 pkt 1a i 1b ustawy z dnia 4 marca 1994 r. o zakładowym funduszu świadczeń socjalnych (Dz. U. z 2021 poz. 746) oraz Zarządzenie nr 268 Prezydenta Olsztyna z dnia 30 lipca 2020 r. </w:t>
        <w:br/>
        <w:t xml:space="preserve">w sprawie wprowadzenia Regulaminu Organizacyjnego Wydziału Edukacji Urzędu Miasta Olsztyna, w związku z art. 6 ust. 1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Urząd Miasta Olsztyna ma prawo przetwarzać dane, ponieważ jest to niezbędne do wypełnienia obowiązków, które nakładają na niego przepisy praw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yłącznie w celach związanych z rozpatrywaniem wniosku o przyznanie pożyczki mieszkaniowej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anie danych osobowych nie jest obowiązkowe, jednakże jest warunkiem koniecznym do rozpatrzenia wniosku o </w:t>
      </w:r>
      <w:bookmarkStart w:id="1" w:name="_Hlk68687625"/>
      <w:r>
        <w:rPr>
          <w:rFonts w:cs="Times New Roman" w:ascii="Times New Roman" w:hAnsi="Times New Roman"/>
          <w:color w:val="000000"/>
          <w:sz w:val="18"/>
          <w:szCs w:val="18"/>
        </w:rPr>
        <w:t>przyznanie pożyczki mieszkaniowej</w:t>
      </w:r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>. Niepodanie danych osobowych spowoduje, że rozpatrzenie wniosku o przyznanie ww. pożyczki będzie niemożliwe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będą przetwarzane przez okres niezbędny do spłaty pożyczki, a następnie archiwizowane zgodnie </w:t>
        <w:br/>
        <w:t>z obowiązującymi przepisami prawa (ustawa z dnia 14 lipca 1983 r. o narodowym zasobie archiwalnym i archiwach)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stęp do Pani/Pana danych osobowych będą mieli upoważnieni pracownicy Urzędu Miasta Olsztyn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ysługuje Pani/Panu prawo żądania od Administratora dostępu do swoich danych, ich sprostowania, usunięcia, ograniczenia przetwarzania oraz do ich przeniesieni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 nie przewiduje przekazania Pani/Pana danych do państwa trzeciego ani do organizacji międzynarodowych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żeli Pani/Pan uzna, że przetwarzanie danych osobowych przez Administratora narusza przepisy o ochronie danych osobowych, ma Pani/Pan prawo wniesienia skargi do organu nadzorczego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oparciu o Pani/Pana dane osobowe Administrator nie będzie podejmował wobec Pani/Pana zautomatyzowanych decyzji, </w:t>
        <w:br/>
        <w:t>w tym decyzji będących wynikiem profilowania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</w:p>
    <w:p>
      <w:pPr>
        <w:pStyle w:val="Akapitzlist"/>
        <w:spacing w:lineRule="auto" w:line="276"/>
        <w:ind w:left="567" w:hanging="2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poznałam się/zapoznałem się treścią powyższej klauzuli informacyj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…………</w:t>
      </w:r>
      <w:r>
        <w:rPr>
          <w:rFonts w:cs="Times New Roman" w:ascii="Times New Roman" w:hAnsi="Times New Roman"/>
          <w:sz w:val="18"/>
          <w:szCs w:val="18"/>
        </w:rPr>
        <w:t>.....……….…</w:t>
        <w:tab/>
        <w:tab/>
        <w:tab/>
        <w:tab/>
        <w:t xml:space="preserve">                     ……………………..…………………...…….…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4"/>
          <w:szCs w:val="14"/>
        </w:rPr>
        <w:t xml:space="preserve">                              </w:t>
      </w:r>
      <w:r>
        <w:rPr>
          <w:i/>
          <w:sz w:val="14"/>
          <w:szCs w:val="14"/>
        </w:rPr>
        <w:t>(</w:t>
      </w:r>
      <w:r>
        <w:rPr>
          <w:i/>
          <w:iCs/>
          <w:sz w:val="14"/>
          <w:szCs w:val="14"/>
        </w:rPr>
        <w:t>data)</w:t>
      </w:r>
      <w:r>
        <w:rPr>
          <w:i/>
          <w:iCs/>
          <w:sz w:val="16"/>
          <w:szCs w:val="16"/>
        </w:rPr>
        <w:tab/>
      </w:r>
      <w:r>
        <w:rPr>
          <w:i/>
          <w:iCs/>
          <w:sz w:val="18"/>
          <w:szCs w:val="18"/>
        </w:rPr>
        <w:tab/>
        <w:tab/>
        <w:tab/>
        <w:tab/>
      </w:r>
      <w:r>
        <w:rPr>
          <w:i/>
          <w:iCs/>
          <w:sz w:val="16"/>
          <w:szCs w:val="16"/>
        </w:rPr>
        <w:t xml:space="preserve">                                                                           </w:t>
      </w:r>
      <w:r>
        <w:rPr>
          <w:i/>
          <w:iCs/>
          <w:sz w:val="14"/>
          <w:szCs w:val="14"/>
        </w:rPr>
        <w:t>(c</w:t>
      </w:r>
      <w:r>
        <w:rPr>
          <w:i/>
          <w:sz w:val="14"/>
          <w:szCs w:val="14"/>
        </w:rPr>
        <w:t>zytelny podpis)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7305</wp:posOffset>
                </wp:positionV>
                <wp:extent cx="6013450" cy="508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.……….…..……………..…………..</w:t>
        <w:tab/>
        <w:tab/>
        <w:tab/>
        <w:tab/>
        <w:t xml:space="preserve">          …………………………………………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i/>
          <w:sz w:val="14"/>
          <w:szCs w:val="14"/>
        </w:rPr>
        <w:t>(imię i nazwisko osoby składającej oświadczenie)</w:t>
      </w: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                (miejscowość, data)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                                                  </w:t>
        <w:tab/>
        <w:tab/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>(miejsce zamieszkania - ulic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4253" w:leader="none"/>
        </w:tabs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kod pocztowy i miejscowość miejsca zamieszkania)</w:t>
      </w:r>
    </w:p>
    <w:p>
      <w:pPr>
        <w:pStyle w:val="Normal"/>
        <w:spacing w:lineRule="auto" w:line="276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OŚWIADCZENIE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>wyrażam zgodę/nie wyrażam zgody</w:t>
      </w:r>
      <w:r>
        <w:rPr>
          <w:rStyle w:val="FootnoteAnchor"/>
          <w:b/>
          <w:bCs/>
          <w:vertAlign w:val="superscript"/>
        </w:rPr>
        <w:footnoteReference w:id="3"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a przetwarzanie moich danych osobowych zawartych w dokumentach złożonych w Wydziale Edukacji Urzędu Miasta Olsztyna w dniu …………………..……,</w:t>
      </w:r>
      <w:r>
        <w:rPr>
          <w:color w:val="000000"/>
          <w:sz w:val="18"/>
          <w:szCs w:val="18"/>
        </w:rPr>
        <w:t xml:space="preserve"> w celach związanych z rozpatrywaniem wniosku o przyznanie pożyczki mieszkaniowej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………</w:t>
      </w:r>
      <w:r>
        <w:rPr>
          <w:sz w:val="16"/>
          <w:szCs w:val="16"/>
        </w:rPr>
        <w:t xml:space="preserve">..……………………………………………  </w:t>
      </w:r>
    </w:p>
    <w:p>
      <w:pPr>
        <w:pStyle w:val="Normal"/>
        <w:spacing w:lineRule="auto" w:line="276"/>
        <w:ind w:left="3540" w:firstLine="708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czytelny podpis osoby składającej oświadczenie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zysługuje Pani/Panu prawo do wycofania zgody w formie pisemnej. Wycofanie zgody nie wpływa na zgodność z prawem przetwarzania, którego dokonano na podstawie zgody przed jej wycofanie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07" w:gutter="0" w:header="227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Niepotrzebne skreśli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Displayonly">
    <w:name w:val="display_onl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3:00Z</dcterms:created>
  <dc:creator>Urząd Miasta</dc:creator>
  <dc:description/>
  <cp:keywords/>
  <dc:language>en-US</dc:language>
  <cp:lastModifiedBy>a</cp:lastModifiedBy>
  <cp:lastPrinted>2025-08-27T10:03:00Z</cp:lastPrinted>
  <dcterms:modified xsi:type="dcterms:W3CDTF">2025-08-27T08:04:00Z</dcterms:modified>
  <cp:revision>3</cp:revision>
  <dc:subject/>
  <dc:title>Zał</dc:title>
</cp:coreProperties>
</file>