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360"/>
        <w:ind w:left="-13" w:firstLine="2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/302/16</w:t>
      </w:r>
    </w:p>
    <w:p>
      <w:pPr>
        <w:pStyle w:val="Heading3"/>
        <w:tabs>
          <w:tab w:val="clear" w:pos="284"/>
          <w:tab w:val="left" w:pos="-273" w:leader="none"/>
        </w:tabs>
        <w:spacing w:lineRule="auto" w:line="360"/>
        <w:ind w:left="-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ASTA OLSZTYNA</w:t>
      </w:r>
    </w:p>
    <w:p>
      <w:pPr>
        <w:pStyle w:val="Heading3"/>
        <w:tabs>
          <w:tab w:val="clear" w:pos="284"/>
          <w:tab w:val="left" w:pos="-273" w:leader="none"/>
        </w:tabs>
        <w:spacing w:lineRule="auto" w:line="360"/>
        <w:ind w:left="-13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 dnia 30 marca 2016 r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right="22" w:hanging="0"/>
        <w:rPr/>
      </w:pPr>
      <w:r>
        <w:rPr>
          <w:b/>
          <w:bCs/>
          <w:sz w:val="22"/>
          <w:szCs w:val="22"/>
        </w:rPr>
        <w:t xml:space="preserve">w sprawie przystąpienia do sporządzenia </w:t>
      </w:r>
      <w:r>
        <w:rPr>
          <w:rFonts w:cs="Arial"/>
          <w:b/>
          <w:bCs/>
          <w:sz w:val="22"/>
          <w:szCs w:val="22"/>
        </w:rPr>
        <w:t>„Miejscowego planu zagospodarowania przestrzennego części  Śródmieścia w rejonie ul. M. Mochnackiego w Olsztynie”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  <w:szCs w:val="22"/>
        </w:rPr>
        <w:tab/>
        <w:t>Na podstawie art. 14 ust. 1 i 2 ustawy z dnia 27 marca 2003r. o planowaniu i zagospodarowaniu przestrzen</w:t>
        <w:softHyphen/>
        <w:t>nym, (</w:t>
      </w:r>
      <w:r>
        <w:rPr>
          <w:rFonts w:eastAsia=";MS PMincho" w:cs=";MS PMincho"/>
          <w:color w:val="000000"/>
          <w:sz w:val="22"/>
          <w:szCs w:val="22"/>
        </w:rPr>
        <w:t>t.j. Dz. U. z 2015r. poz. 199, 443, 774, 1265, 1434, 1713, 1777, 1830, 1890</w:t>
      </w:r>
      <w:r>
        <w:rPr>
          <w:sz w:val="22"/>
          <w:szCs w:val="22"/>
        </w:rPr>
        <w:t>) na wniosek Prezydenta Olsztyna, Rada Miasta Olsztyna uchwala, co nastę</w:t>
        <w:softHyphen/>
        <w:t>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b/>
          <w:sz w:val="22"/>
          <w:szCs w:val="22"/>
        </w:rPr>
        <w:tab/>
        <w:t xml:space="preserve">§ 1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ystępuje się do sporządzenia </w:t>
      </w:r>
      <w:r>
        <w:rPr>
          <w:rFonts w:cs="Arial"/>
          <w:sz w:val="22"/>
          <w:szCs w:val="22"/>
        </w:rPr>
        <w:t>„Miejscowego planu zagospodarowania przestrzennego części Śródmieścia w rejonie ul. M. Mochnackiego w Olsztynie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00" w:leader="none"/>
        </w:tabs>
        <w:ind w:left="15" w:firstLine="285"/>
        <w:jc w:val="both"/>
        <w:rPr>
          <w:sz w:val="22"/>
          <w:szCs w:val="22"/>
        </w:rPr>
      </w:pPr>
      <w:r>
        <w:rPr>
          <w:sz w:val="22"/>
          <w:szCs w:val="22"/>
        </w:rPr>
        <w:t>Obszar opracowania przedstawiony jest na załączniku graficznym do niniejszej uchwały.</w:t>
      </w:r>
    </w:p>
    <w:p>
      <w:pPr>
        <w:pStyle w:val="Normal"/>
        <w:tabs>
          <w:tab w:val="clear" w:pos="284"/>
          <w:tab w:val="left" w:pos="7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35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ab/>
        <w:t>Jednocześnie w granicach opracowania traci moc: "Uchwała Rady Miasta Olsztyn Nr LXIV/949/02 z dnia 26 czerwca 2002 r. w sprawie przystąpienia do sporządzenia zmiany miejscowego planu zagospodaro</w:t>
        <w:softHyphen/>
        <w:t>wania przestrzen</w:t>
        <w:softHyphen/>
        <w:t xml:space="preserve">nego m. Olsztyna dla terenu Śródmieścia, między ulicami F. Szrajbera, A. Śliwy, Warszawską i rz. Łyną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>. Wykonanie uchwały powierza się Prezydentowi Olszty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 Uchwała wchodzi w życie z dniem podjęcia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A RADY</w:t>
      </w:r>
    </w:p>
    <w:p>
      <w:pPr>
        <w:pStyle w:val="Normal"/>
        <w:spacing w:lineRule="exact" w:line="260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Halina Ciunel</w:t>
      </w:r>
      <w:r>
        <w:br w:type="page"/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ab/>
        <w:t xml:space="preserve">Granicę </w:t>
      </w:r>
      <w:r>
        <w:rPr>
          <w:rFonts w:cs="Arial"/>
          <w:b/>
          <w:bCs/>
          <w:sz w:val="22"/>
          <w:szCs w:val="22"/>
        </w:rPr>
        <w:t>Miejscowego planu zagospodarowania przestrzennego części Śródmieścia w rejo</w:t>
        <w:softHyphen/>
        <w:t xml:space="preserve">nie ul. M. Mochnackiego w Olsztynie </w:t>
      </w:r>
      <w:r>
        <w:rPr>
          <w:sz w:val="22"/>
          <w:szCs w:val="22"/>
        </w:rPr>
        <w:t>wyznaczają: rzeka Łyna, ul. S. Pieniężnego, zabudowa przy ul. W. Orkana oraz ul. Warszawska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Analizy przedwykonawcze parkingów alternatywnych względem strefy płatnego parkowania na terenie Olsztyna wykonane w 2011 wykazały potrzebę lokalizacji w rejonie objętym przedmioto</w:t>
        <w:softHyphen/>
        <w:t xml:space="preserve">wym planem parkingu obsługującego Stare Miasto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Zintegrowany Program Rozwoju Przestrzennego Śródmieścia Olsztyna (Uchwała Rady Miasta Olsztyna Nr XI/133/15 z dnia 24 czerwca 2015 r.) podtrzymał wyżej wymienione miejsce jako lokalizację parkingu. Ze względu na ekspozycję i usytuowanie w rejonie ścisłego centrum historycz</w:t>
        <w:softHyphen/>
        <w:t>nego, lokalizacja ta wymaga zabezpieczenia rozwiązań przestrzenno-funkcjonalnych adekwat</w:t>
        <w:softHyphen/>
        <w:t>nych dla rangi miejsca, a co za tym idzie sporządzenia miejscowego planu zagospodarowania przes</w:t>
        <w:softHyphen/>
        <w:t>trzen</w:t>
        <w:softHyphen/>
        <w:softHyphen/>
        <w:t>nego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992" w:top="155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84"/>
        <w:tab w:val="left" w:pos="3372" w:leader="none"/>
        <w:tab w:val="left" w:pos="3504" w:leader="none"/>
      </w:tabs>
      <w:spacing w:lineRule="auto" w: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4:00Z</dcterms:created>
  <dc:creator>andrzejm</dc:creator>
  <dc:description/>
  <cp:keywords/>
  <dc:language>en-US</dc:language>
  <cp:lastModifiedBy>Joanna Prusik</cp:lastModifiedBy>
  <cp:lastPrinted>2016-03-14T11:39:00Z</cp:lastPrinted>
  <dcterms:modified xsi:type="dcterms:W3CDTF">2024-03-29T11:11:00Z</dcterms:modified>
  <cp:revision>2</cp:revision>
  <dc:subject/>
  <dc:title>UCHWAŁA Nr ……</dc:title>
</cp:coreProperties>
</file>