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84"/>
          <w:tab w:val="left" w:pos="0" w:leader="none"/>
          <w:tab w:val="left" w:pos="3372" w:leader="none"/>
          <w:tab w:val="left" w:pos="3504" w:leader="none"/>
        </w:tabs>
        <w:spacing w:lineRule="auto" w:line="360"/>
        <w:ind w:left="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NR </w:t>
      </w:r>
      <w:r>
        <w:rPr>
          <w:rFonts w:cs="Times New Roman" w:ascii="Times New Roman" w:hAnsi="Times New Roman"/>
          <w:bCs/>
          <w:sz w:val="22"/>
          <w:szCs w:val="22"/>
        </w:rPr>
        <w:t>XXVI/469/12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ASTA OLSZTYNA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hanging="1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dnia 29 sierpnia 2012 r.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right="22" w:hanging="0"/>
        <w:jc w:val="center"/>
        <w:rPr/>
      </w:pPr>
      <w:r>
        <w:rPr>
          <w:b/>
          <w:bCs/>
          <w:sz w:val="22"/>
          <w:szCs w:val="22"/>
        </w:rPr>
        <w:t>w sprawie przystąpienia do sporządzenia „Miejscowego planu zagospodarowania przestrzennego dla terenu położonego pomiędzy Al. Generała Władysława Sikorskiego, ul. Wincentego Pstrowskiego, ul. Synów Pułku oraz ogrodami działkowymi w Olsztynie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a podstawie art. 14 ust. 1 i 2 w związku z art. 27 ustawy z dnia 27 marca 2003r. o planowaniu i zagospodarowaniu przestrzennym, (Dz.U. z 2012r. poz. 647, j.t.), na wniosek Prezydenta Olsztyna, Rada Miasta Olsztyna uchwala, co następuje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1. Przystąpić do sporządzenia  „</w:t>
      </w:r>
      <w:r>
        <w:rPr>
          <w:b/>
          <w:bCs/>
          <w:sz w:val="22"/>
          <w:szCs w:val="22"/>
        </w:rPr>
        <w:t>Miejscowego planu zagospodarowania przestrzennego dla terenu położonego pomiędzy Al. Generała Władysława Sikorskiego, ul. Wincentego Pstrowskiego, ul. Synów Pułku oraz ogrodami działkowymi w Olsztynie”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  <w:tab w:val="left" w:pos="480" w:leader="none"/>
          <w:tab w:val="left" w:pos="1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anice projektu planu określa załącznik graficzny do niniejszej uchwał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  <w:tab w:val="left" w:pos="480" w:leader="none"/>
          <w:tab w:val="left" w:pos="1705" w:leader="none"/>
        </w:tabs>
        <w:jc w:val="both"/>
        <w:rPr/>
      </w:pPr>
      <w:r>
        <w:rPr>
          <w:sz w:val="22"/>
          <w:szCs w:val="22"/>
        </w:rPr>
        <w:t>W granicach objętych opracowaniem zmieniony zostanie „Miejscowy plan zagospodarowania przestrzennego terenu  między ulicami: Władysława Sikorskiego, Wincentego Pstrowskiego, Metalową i ogrodami działkowymi w Olsztynie”, Uchwała Nr XVI/165/95 Rady Miejskiej w Olsztynie z dnia 25.10.1995r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Traci moc uchwała Rady Miasta Olsztyn Nr XL/510/05 z dnia 26 stycznia 2005 roku w sprawie przystąpienia do sporządzenia „Miejscowego planu zagospodarowania przestrzennego terenu przy ul. Metalowej w Olsztyni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Wykonanie uchwały powierza się Prezydentowi Olszty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284"/>
          <w:tab w:val="left" w:pos="6237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ab/>
        <w:t>PRZEWODNICZĄCY RADY</w:t>
      </w:r>
    </w:p>
    <w:p>
      <w:pPr>
        <w:pStyle w:val="Normal"/>
        <w:keepNext w:val="true"/>
        <w:tabs>
          <w:tab w:val="clear" w:pos="284"/>
          <w:tab w:val="left" w:pos="6237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ab/>
        <w:t>Jan Tandyrak</w:t>
      </w:r>
      <w:r>
        <w:br w:type="page"/>
      </w:r>
    </w:p>
    <w:p>
      <w:pPr>
        <w:pStyle w:val="Normal"/>
        <w:keepNext w:val="true"/>
        <w:tabs>
          <w:tab w:val="clear" w:pos="284"/>
          <w:tab w:val="left" w:pos="6237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Teren objęty opracowaniem ograniczony jest układem komunikacyjnym ulic Władysława Sikorskiego, Wincentego Pstrowskiego, Synów Pułku, a od południa kompleksem ogrodów działkowych. </w:t>
      </w:r>
    </w:p>
    <w:p>
      <w:pPr>
        <w:pStyle w:val="Normal"/>
        <w:spacing w:lineRule="exact" w:line="2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uża część tego obszaru (ok. 2/3) objęta jest zapisami „Miejscowego planu zagospodarowania przestrzennego terenu między ulicami Wł. Sikorskiego, W. Pstrowskiego, Metalową i ogrodami działkowymi w Olsztynie” uchwalonego 25 października 1995r. </w:t>
      </w:r>
    </w:p>
    <w:p>
      <w:pPr>
        <w:pStyle w:val="Normal"/>
        <w:spacing w:lineRule="exact" w:line="2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obliczu zmian prawa, które nastąpiły od chwili uchwalenia ww. planu, obowiązujący od prawie dwudziestu lat dokument wymaga aktualizacji i weryfikacji do obecnie obowiązującego stanu prawnego i potrzeb wynikających z pojawiających się planów inwestycyjnych. </w:t>
      </w:r>
    </w:p>
    <w:p>
      <w:pPr>
        <w:pStyle w:val="Normal"/>
        <w:spacing w:lineRule="exact" w:line="260"/>
        <w:ind w:firstLine="708"/>
        <w:rPr/>
      </w:pPr>
      <w:r>
        <w:rPr>
          <w:sz w:val="22"/>
          <w:szCs w:val="22"/>
        </w:rPr>
        <w:t xml:space="preserve">W celu uporządkowania przestrzeni, a także w wyniku wniosków dotyczących lokalizacji wielkopowierzchniowego centrum handlowego typu „dom, miasto, ogród” , przystąpieniem do opracowania powyższego planu objęto również teren pomiędzy ul. Metalową a Synów Pułku. </w:t>
      </w:r>
    </w:p>
    <w:p>
      <w:pPr>
        <w:pStyle w:val="Normal"/>
        <w:spacing w:lineRule="exact" w:line="260"/>
        <w:ind w:firstLine="708"/>
        <w:rPr/>
      </w:pPr>
      <w:r>
        <w:rPr>
          <w:sz w:val="22"/>
          <w:szCs w:val="22"/>
        </w:rPr>
        <w:t>Plan umożliwi również rozważenie realizacji połączenia pieszego i rowerowego Osiedla Nagórki z pozostałą częścią miasta.</w:t>
      </w:r>
    </w:p>
    <w:p>
      <w:pPr>
        <w:pStyle w:val="Normal"/>
        <w:spacing w:lineRule="exact" w:line="2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99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1"/>
        </w:tabs>
        <w:ind w:left="0" w:firstLine="284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36:00Z</dcterms:created>
  <dc:creator>andrzejm</dc:creator>
  <dc:description/>
  <cp:keywords/>
  <dc:language>en-US</dc:language>
  <cp:lastModifiedBy>um</cp:lastModifiedBy>
  <cp:lastPrinted>2012-07-27T17:22:00Z</cp:lastPrinted>
  <dcterms:modified xsi:type="dcterms:W3CDTF">2012-09-14T06:40:00Z</dcterms:modified>
  <cp:revision>15</cp:revision>
  <dc:subject/>
  <dc:title>UCHWAŁA Nr ……</dc:title>
</cp:coreProperties>
</file>