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sz w:val="26"/>
          <w:szCs w:val="26"/>
        </w:rPr>
        <w:t>OBWIESZCZE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o wyłożeniu do publicznego wglądu projektu </w:t>
      </w:r>
      <w:r>
        <w:rPr>
          <w:rFonts w:cs="Arial" w:ascii="Arial" w:hAnsi="Arial"/>
          <w:b/>
          <w:bCs/>
          <w:color w:val="000000"/>
          <w:sz w:val="26"/>
          <w:szCs w:val="26"/>
        </w:rPr>
        <w:t>zmiany</w:t>
      </w:r>
      <w:r>
        <w:rPr>
          <w:rFonts w:cs="Arial" w:ascii="Arial" w:hAnsi="Arial"/>
          <w:b/>
          <w:bCs/>
          <w:sz w:val="26"/>
          <w:szCs w:val="26"/>
        </w:rPr>
        <w:t xml:space="preserve"> „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Miejscowego planu  zagospodarowania przestrzennego o nazwie dzielnica Przemysłowa – Wschód 3 w Olsztynie” </w:t>
      </w:r>
    </w:p>
    <w:p>
      <w:pPr>
        <w:pStyle w:val="Heading1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17 pkt 1 i 10 ustawy z dnia 27 marca 2003 r. o planowaniu i zago</w:t>
        <w:softHyphen/>
        <w:t>spodarowaniu przestrzennym ( t.j. Dz. U. z 2012r. Poz. 647 z późn. zmianami), art. 39, 46 i 54 usta</w:t>
        <w:softHyphen/>
        <w:t>wy z dnia 3 października 2008 r. o udostępnianiu informacji o środo</w:t>
        <w:softHyphen/>
        <w:t>wisku i jego ochronie, udziale społeczeństwa w ochronie środowiska oraz o ocenach oddziaływania na środo</w:t>
        <w:softHyphen/>
        <w:t xml:space="preserve">wisko (Dz. U. 199. z dnia 7 listopada 2008 r. poz. 1227 z późn. zmianami) oraz uchwały Rady Miasta Olsztyna nr </w:t>
      </w:r>
      <w:r>
        <w:rPr>
          <w:rFonts w:cs="Arial" w:ascii="Arial" w:hAnsi="Arial"/>
          <w:b w:val="false"/>
          <w:bCs w:val="false"/>
          <w:sz w:val="24"/>
          <w:szCs w:val="24"/>
        </w:rPr>
        <w:t>XIII</w:t>
      </w:r>
      <w:r>
        <w:rPr>
          <w:rFonts w:cs="Arial"/>
          <w:b w:val="false"/>
          <w:bCs/>
          <w:sz w:val="24"/>
          <w:szCs w:val="24"/>
        </w:rPr>
        <w:t>/192/11</w:t>
      </w:r>
      <w:r>
        <w:rPr>
          <w:rFonts w:cs="Arial"/>
          <w:sz w:val="24"/>
          <w:szCs w:val="24"/>
        </w:rPr>
        <w:t xml:space="preserve"> z dnia 25 lipca 2011 r. </w:t>
      </w:r>
      <w:r>
        <w:rPr>
          <w:sz w:val="24"/>
          <w:szCs w:val="24"/>
        </w:rPr>
        <w:t>o przystąpieniu do spo</w:t>
        <w:softHyphen/>
        <w:t>rządzenia powyższego planu, zawiadamiam o wyłoże</w:t>
        <w:softHyphen/>
        <w:t xml:space="preserve">niu do publicznego wglądu projektu </w:t>
      </w:r>
      <w:r>
        <w:rPr>
          <w:rFonts w:cs="Arial" w:ascii="Arial" w:hAnsi="Arial"/>
          <w:b/>
          <w:bCs/>
          <w:color w:val="000000"/>
          <w:sz w:val="24"/>
          <w:szCs w:val="24"/>
        </w:rPr>
        <w:t>zmiany „Miejscowego planu  zagospodarowa</w:t>
        <w:softHyphen/>
        <w:t>nia przestrzennego o nazwie dzielnica Przemysłowa – Wschód 3 w Olsztynie”</w:t>
      </w:r>
      <w:r>
        <w:rPr>
          <w:b w:val="false"/>
          <w:bCs w:val="false"/>
          <w:sz w:val="24"/>
          <w:szCs w:val="24"/>
        </w:rPr>
        <w:t>, wr</w:t>
      </w:r>
      <w:r>
        <w:rPr>
          <w:sz w:val="24"/>
          <w:szCs w:val="24"/>
        </w:rPr>
        <w:t>az z prognozą oddziaływania na środo</w:t>
        <w:softHyphen/>
        <w:t xml:space="preserve">wisko, w dniach od 4 kwietnia 2014 r. do    25 kwietnia 2014r. (łącznie), w siedzibie Urzędu Miasta Olsztyna, plac Jana Pawła II 1, w pokoju nr 208, w godz. 8.00- 15.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kusja publiczna nad przyjętymi w projekcie planu miejscowego rozwiązaniami od</w:t>
        <w:softHyphen/>
        <w:t>będzie się w dniu 15 kwietnia 2014r. w siedzibie Urzędu Miasta Olsztyna, Pl. Jana Paw</w:t>
        <w:softHyphen/>
        <w:t>ła II 1, w sali 119 o godz. 16.00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18 ust. 1 ustawy z dnia 27 marca 2003r. o planowaniu i zagospodaro</w:t>
        <w:softHyphen/>
        <w:t>waniu przestrzennym oraz art. 54 ustawy o udostępnianiu informacji o środowisku     i jego ochronie, udziale społeczeństwa w ochronie środowiska oraz o ocenach oddzia</w:t>
        <w:softHyphen/>
        <w:t>ływania na środowisko, każdy, kto kwestionuje ustalenia przyjęte w projekcie planu miejscowego, może wnieść uwagi. Uwagi należy składać na piśmie do Prezydenta Olsztyna z poda</w:t>
        <w:softHyphen/>
        <w:t>niem imienia i nazwiska lub nazwy jednostki organizacyjnej i adresu, oznaczenia nieru</w:t>
        <w:softHyphen/>
        <w:t>chomości, której uwaga dotyczy, w nieprzekraczalnym terminie do dnia 9 maja 2014r. (łącz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6:00Z</dcterms:created>
  <dc:creator>***</dc:creator>
  <dc:description/>
  <dc:language>en-US</dc:language>
  <cp:lastModifiedBy>BeataK</cp:lastModifiedBy>
  <cp:lastPrinted>2014-03-25T08:39:00Z</cp:lastPrinted>
  <dcterms:modified xsi:type="dcterms:W3CDTF">2010-09-30T10:44:00Z</dcterms:modified>
  <cp:revision>3</cp:revision>
  <dc:subject/>
  <dc:title>OGŁOSZENIE</dc:title>
</cp:coreProperties>
</file>