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2-23 maja 2010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uzeum Warmii i Mazur w Olsztynie</w:t>
      </w:r>
    </w:p>
    <w:p>
      <w:pPr>
        <w:pStyle w:val="Heading1"/>
        <w:rPr/>
      </w:pPr>
      <w:r>
        <w:rPr/>
        <w:t>Progra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stawy: </w:t>
      </w:r>
    </w:p>
    <w:p>
      <w:pPr>
        <w:pStyle w:val="Normal"/>
        <w:spacing w:lineRule="auto" w:line="360"/>
        <w:jc w:val="both"/>
        <w:rPr/>
      </w:pPr>
      <w:r>
        <w:rPr/>
        <w:t>22 maja – godz. 10.00 – 22.00</w:t>
      </w:r>
    </w:p>
    <w:p>
      <w:pPr>
        <w:pStyle w:val="Normal"/>
        <w:spacing w:lineRule="auto" w:line="360"/>
        <w:jc w:val="both"/>
        <w:rPr/>
      </w:pPr>
      <w:r>
        <w:rPr/>
        <w:t>23 maja – godz. 10.00 - 20.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Mikołaj Kopernik - mieszkaniec zamku olsztyńskiego (zwiedzanie z przewodnikiem 22 maja, godz. 17.30, 19.00 i 23 maja, godz. 15.00, 17.00)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Rękopisy Mikołaja Kopernika ze zbiorów Archiwum Archidiecezji Warmińskiej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nkunabuły i stare druki z Biblioteki Wyższego Seminarium Duchownego „Hosianum” w Olsztynie i Biblioteki Muzeum Warmii i Mazur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otęga i upadek – zamki państwa Krzyżackiego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Monety z okresu bitwy grunwaldzkiej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Mistrzowie portretu. Malarstwo holenderskie XVII w. ze zbiorów Muzeum Warmii i Mazur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 herbem w t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zentac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blica astronomiczna Mikołaja Kopernika w krużganku olsztyńskiego zamku – Janusz Cygański, 22 maja, godz. 14.3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kołaj Kopernik jako lekarz – Ada Bogdanowicz, 22 maja, godz. 15.30 i 23 maja, godz. 13.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kunabuły i stare druki – „niemi” świadkowie przełomu kopernikańskiego – Paweł Błażewicz, 22 maja, godz. 16.00, 18.00 i 23 maja  12.30, 15.3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ękopisy Kopernika z zasobu Archiwum Archidiecezji Warmińskiej – Paweł Błażewicz, 22 maja, godz. 17.00, 18.30 i 23 maja  13.30 i 16.3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mocja książek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azimierz Schiling</w:t>
      </w:r>
      <w:r>
        <w:rPr>
          <w:i/>
          <w:iCs/>
        </w:rPr>
        <w:t xml:space="preserve"> Patrząc na niebo Kopernika</w:t>
      </w:r>
      <w:r>
        <w:rPr/>
        <w:t>, 23 maja godz. 11.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s. Jan Górny</w:t>
      </w:r>
      <w:r>
        <w:rPr>
          <w:i/>
          <w:iCs/>
        </w:rPr>
        <w:t xml:space="preserve"> Mikołaj Kopernik kanonik warmiński</w:t>
      </w:r>
      <w:r>
        <w:rPr/>
        <w:t xml:space="preserve"> – spotkanie z autorem, 23 maja, godz. 14.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ilm </w:t>
      </w:r>
      <w:r>
        <w:rPr>
          <w:i/>
          <w:iCs/>
        </w:rPr>
        <w:t>Tajemnica grobu Kopernika</w:t>
      </w:r>
      <w:r>
        <w:rPr/>
        <w:t xml:space="preserve"> z komentarzem Michała Juszczakiewicza:</w:t>
      </w:r>
    </w:p>
    <w:p>
      <w:pPr>
        <w:pStyle w:val="Normal"/>
        <w:spacing w:lineRule="auto" w:line="360"/>
        <w:jc w:val="both"/>
        <w:rPr/>
      </w:pPr>
      <w:r>
        <w:rPr/>
        <w:t>22 maja, godz. 20.00</w:t>
      </w:r>
    </w:p>
    <w:p>
      <w:pPr>
        <w:pStyle w:val="Normal"/>
        <w:spacing w:lineRule="auto" w:line="360"/>
        <w:jc w:val="both"/>
        <w:rPr/>
      </w:pPr>
      <w:r>
        <w:rPr/>
        <w:t>23 maja, godz. 18.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e atrakcje:</w:t>
      </w:r>
    </w:p>
    <w:p>
      <w:pPr>
        <w:pStyle w:val="Normal"/>
        <w:spacing w:lineRule="auto" w:line="360"/>
        <w:jc w:val="both"/>
        <w:rPr/>
      </w:pPr>
      <w:r>
        <w:rPr/>
        <w:t>22 maja, godz. 14.00 – 22.00</w:t>
      </w:r>
    </w:p>
    <w:p>
      <w:pPr>
        <w:pStyle w:val="Normal"/>
        <w:spacing w:lineRule="auto" w:line="360"/>
        <w:jc w:val="both"/>
        <w:rPr/>
      </w:pPr>
      <w:r>
        <w:rPr/>
        <w:t>23 maja, godz. 10.00 – 20.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łasnoręczne bicie monety „1 Kopernik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ejście na wieżę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ruk na zabytkowej pras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arsztaty dla dzieci Mikołaj Kopernik na zamku w Olszty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05:00Z</dcterms:created>
  <dc:creator>ikony</dc:creator>
  <dc:description/>
  <dc:language>en-US</dc:language>
  <cp:lastModifiedBy>ikony</cp:lastModifiedBy>
  <cp:lastPrinted>2010-05-13T13:59:00Z</cp:lastPrinted>
  <dcterms:modified xsi:type="dcterms:W3CDTF">2010-05-13T12:29:00Z</dcterms:modified>
  <cp:revision>18</cp:revision>
  <dc:subject/>
  <dc:title/>
</cp:coreProperties>
</file>