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hadow/>
          <w:spacing w:val="-20"/>
          <w:sz w:val="44"/>
        </w:rPr>
      </w:pPr>
      <w:r>
        <w:rPr>
          <w:b/>
          <w:bCs/>
          <w:shadow/>
          <w:spacing w:val="-20"/>
          <w:sz w:val="44"/>
        </w:rPr>
        <w:t xml:space="preserve">LAUREACI  NAGRODY  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hadow/>
          <w:spacing w:val="-20"/>
          <w:sz w:val="44"/>
        </w:rPr>
      </w:pPr>
      <w:r>
        <w:rPr>
          <w:b/>
          <w:bCs/>
          <w:shadow/>
          <w:spacing w:val="-20"/>
          <w:sz w:val="44"/>
        </w:rPr>
        <w:t>PREZYDENTA  MIASTA  OLSZTYN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>
          <w:b/>
          <w:b/>
          <w:bCs/>
          <w:shadow/>
          <w:spacing w:val="-20"/>
          <w:sz w:val="44"/>
        </w:rPr>
      </w:pPr>
      <w:r>
        <w:rPr>
          <w:b/>
          <w:bCs/>
          <w:shadow/>
          <w:spacing w:val="-20"/>
          <w:sz w:val="44"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  <w:t>1995 rok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1) Aleksandra Bieńkuńska</w:t>
        <w:tab/>
        <w:t>- skrzypaczka – uczennica PSM I i II st. – za sukcesy artystyczne osiągnięte w 1995 roku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2) Natan Dondalski</w:t>
        <w:tab/>
        <w:t xml:space="preserve">- skrzypek –uczeń PSM I i II st. –  za sukcesy artystyczne osiągnięte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>w 1995 roku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3) Radosław Szumiłło- pianista – uczeń PSM I i II st. - za sukcesy artystyczne osiągnięte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  </w:t>
      </w:r>
      <w:r>
        <w:rPr>
          <w:b/>
          <w:lang w:eastAsia="pl-PL"/>
        </w:rPr>
        <w:t>w 1995 roku</w:t>
      </w:r>
    </w:p>
    <w:p>
      <w:pPr>
        <w:pStyle w:val="TextBody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  <w:t>1996 rok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540" w:hanging="3540"/>
        <w:rPr>
          <w:b/>
          <w:b/>
          <w:bCs/>
        </w:rPr>
      </w:pPr>
      <w:r>
        <w:rPr>
          <w:b/>
          <w:bCs/>
        </w:rPr>
        <w:t xml:space="preserve">1) Aleksandra Bieńkuńska </w:t>
        <w:tab/>
        <w:t>- skrzypaczka – uczennica PSM I i II st. –  za dotychczasowe</w:t>
      </w:r>
    </w:p>
    <w:p>
      <w:pPr>
        <w:pStyle w:val="TextBody"/>
        <w:ind w:left="3540" w:hanging="354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siągnięcia artystyczne  w dziedzinie muzyki</w:t>
      </w:r>
    </w:p>
    <w:p>
      <w:pPr>
        <w:pStyle w:val="TextBody"/>
        <w:ind w:left="3540" w:hanging="3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0" w:hanging="3540"/>
        <w:rPr/>
      </w:pPr>
      <w:r>
        <w:rPr>
          <w:b/>
          <w:bCs/>
        </w:rPr>
        <w:t xml:space="preserve">2) Monika Dondalska </w:t>
        <w:tab/>
        <w:t xml:space="preserve">- skrzypaczka – uczennica PSM I i II st. –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 dotychczasowe</w:t>
      </w:r>
    </w:p>
    <w:p>
      <w:pPr>
        <w:pStyle w:val="TextBody"/>
        <w:ind w:left="3540" w:hanging="354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siągnięcia artystyczne  w dziedzinie muzyk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3) Jerzy Dyrda</w:t>
        <w:tab/>
        <w:tab/>
        <w:tab/>
        <w:t xml:space="preserve">- tancerz – członek Klubu Tańca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Towarzyskiego „Miraż” –</w:t>
      </w:r>
    </w:p>
    <w:p>
      <w:pPr>
        <w:pStyle w:val="TextBody"/>
        <w:ind w:left="113" w:hanging="57"/>
        <w:rPr/>
      </w:pPr>
      <w:r>
        <w:rPr>
          <w:b/>
          <w:bCs/>
        </w:rPr>
        <w:t xml:space="preserve">za dotychczasowe osiągnięcia artystyczne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 dziedzinie tańca towarzyski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) Alicja Nowak</w:t>
        <w:tab/>
        <w:tab/>
        <w:tab/>
        <w:t>- tancerka – członkini Klubu Tańca  Towarzyskiego „Miraż” –   za dotychczasowe osiągnięcia artystyczne  w dziedzinie tańca towarzyski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5) Radosław Sobczak</w:t>
        <w:tab/>
        <w:tab/>
        <w:t>- pianista – uczeń PSM I i II st. –  za dotychczasowe osiągnięcia artystyczne  w dziedzinie muzyk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6) Wioleta Mazurek</w:t>
        <w:tab/>
        <w:tab/>
        <w:tab/>
        <w:t xml:space="preserve">- plastyczka – uczennica PLSP –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 dotychczasowe osiągnięcia artystyczne w dziedzinie plastyki</w:t>
      </w:r>
    </w:p>
    <w:p>
      <w:pPr>
        <w:pStyle w:val="TextBody"/>
        <w:pBdr>
          <w:bottom w:val="single" w:sz="4" w:space="1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  <w:t>1997 rok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/>
      </w:pPr>
      <w:r>
        <w:rPr>
          <w:b/>
          <w:bCs/>
        </w:rPr>
        <w:t>1) Paweł Głębicki</w:t>
        <w:tab/>
        <w:tab/>
        <w:tab/>
        <w:t xml:space="preserve">- perkusista – uczeń PSM I i II st. –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za szczególne osiągnięcia artystyczne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 dziedzinie muzyk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) Marcin Kuczewski</w:t>
        <w:tab/>
        <w:tab/>
        <w:t>- pianista – uczeń PSM I i II st. –  za szczególne osiągnięcia artystyczne w dziedzinie muzyk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) Piotr Pasiuk</w:t>
        <w:tab/>
        <w:tab/>
        <w:t xml:space="preserve">         - klarnecista – uczeń PSM I i II st. - za szczególne osiągnięcia artystyczne w dziedzinie muzyk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) Aleksandra Zdunek</w:t>
        <w:tab/>
        <w:t xml:space="preserve">         - tancerka – członkini Dziecięcej Sekcji - Disco-Dance –            za sukcesy w dziedzinie tańca „disco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5) Zespół Tańca Współczesnego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„PARADOX”</w:t>
        <w:tab/>
        <w:t>- nagroda zbiorowa – za osiągnięte  sukcesy      w dziedzinie tańca współczes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</w:t>
      </w:r>
    </w:p>
    <w:p>
      <w:pPr>
        <w:pStyle w:val="TextBody"/>
        <w:rPr/>
      </w:pPr>
      <w:r>
        <w:rPr>
          <w:b/>
          <w:bCs/>
        </w:rPr>
        <w:t xml:space="preserve">6) Olsztyński  Chór  Kameralny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„COLLEGIUM  MUSICUM” - nagroda zbiorowa –                 za całokształt  wysokich osiągnięć artystycznych  z okazji jubileuszu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 – lecia  działalności</w:t>
      </w:r>
    </w:p>
    <w:p>
      <w:pPr>
        <w:pStyle w:val="TextBody"/>
        <w:ind w:left="3540" w:firstLine="70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TextBody"/>
        <w:pBdr>
          <w:bottom w:val="single" w:sz="4" w:space="1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  <w:t>1998 rok</w:t>
      </w:r>
    </w:p>
    <w:p>
      <w:pPr>
        <w:pStyle w:val="TextBody"/>
        <w:rPr/>
      </w:pPr>
      <w:r>
        <w:rPr/>
      </w:r>
    </w:p>
    <w:p>
      <w:pPr>
        <w:pStyle w:val="TextBody"/>
        <w:ind w:left="2835" w:hanging="2835"/>
        <w:rPr/>
      </w:pPr>
      <w:r>
        <w:rPr>
          <w:b/>
          <w:bCs/>
        </w:rPr>
        <w:t xml:space="preserve">1) Bohdan Głuszczak </w:t>
        <w:tab/>
        <w:t>- wieloletni reżyser i szef Pantomim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lsztyńskiej – za całokształt</w:t>
      </w:r>
    </w:p>
    <w:p>
      <w:pPr>
        <w:pStyle w:val="TextBody"/>
        <w:ind w:left="2835" w:hanging="2835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działalności w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dziedzinie twórczości artystycznej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 upowszechniania kultur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hanging="2832"/>
        <w:rPr>
          <w:b/>
          <w:b/>
          <w:bCs/>
        </w:rPr>
      </w:pPr>
      <w:r>
        <w:rPr>
          <w:b/>
          <w:bCs/>
        </w:rPr>
        <w:t>2) Artur Chwała   i Mariusz Krupiński  -  kierownicy Zespołu Pieśni i Tańca „Warmia” –</w:t>
      </w:r>
    </w:p>
    <w:p>
      <w:pPr>
        <w:pStyle w:val="TextBody"/>
        <w:ind w:left="2832" w:hanging="2832"/>
        <w:rPr>
          <w:b/>
          <w:b/>
          <w:bCs/>
        </w:rPr>
      </w:pPr>
      <w:r>
        <w:rPr>
          <w:b/>
          <w:bCs/>
        </w:rPr>
        <w:t>nagrody przyznano w uznaniu dotychczasowych zasług w kształtowaniu środowiska</w:t>
      </w:r>
    </w:p>
    <w:p>
      <w:pPr>
        <w:pStyle w:val="TextBody"/>
        <w:ind w:left="2832" w:hanging="2832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kulturalnego naszego miasta,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a szczególnie inicjatyw w zakresie organizacji </w:t>
      </w:r>
    </w:p>
    <w:p>
      <w:pPr>
        <w:pStyle w:val="TextBody"/>
        <w:ind w:left="2832" w:hanging="2832"/>
        <w:rPr>
          <w:b/>
          <w:b/>
          <w:bCs/>
        </w:rPr>
      </w:pPr>
      <w:r>
        <w:rPr>
          <w:b/>
          <w:bCs/>
        </w:rPr>
        <w:t>międzynarodowych Olsztyńskich Dni Folklor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4) Jolanta Grabowska </w:t>
        <w:tab/>
        <w:t xml:space="preserve">- założycielka i główny trener grupy  reprezentacyjnej tańca współczesnego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„Paradox” - za osiągnięte sukcesy w dziedzinie tańca współczes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5) Bogusław Woźniak </w:t>
        <w:tab/>
        <w:t xml:space="preserve">- kierownik Zespołu Pieśni i Tańca „Kortowo” –   za dotychczasową pracę z ZPiT „Kortowo”,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promującym polskie tańce regionalne i narod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  <w:t>1999 ro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1) Piotr Pasiuk</w:t>
      </w:r>
      <w:r>
        <w:rPr/>
        <w:t xml:space="preserve"> </w:t>
        <w:tab/>
        <w:tab/>
        <w:tab/>
      </w:r>
      <w:r>
        <w:rPr>
          <w:b/>
          <w:bCs/>
        </w:rPr>
        <w:t xml:space="preserve">- uczeń PSM I i II st. , stypendysta MKiS –  za wybitne osiągnięcia artystyczno-muzyczne  promujące Olszty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) Stanisław Piechocki</w:t>
      </w:r>
      <w:r>
        <w:rPr/>
        <w:t xml:space="preserve"> </w:t>
        <w:tab/>
        <w:tab/>
      </w:r>
      <w:r>
        <w:rPr>
          <w:b/>
          <w:bCs/>
        </w:rPr>
        <w:t xml:space="preserve">– prawnik, literat - za osiągnięcia w dziedzinie   publicystyki promującej Olsztyn i książki  “Dzieje olsztyńskich ulic” i “Czyściec zwany   </w:t>
        <w:tab/>
        <w:t xml:space="preserve">Kortau”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3) Anna Jankowska </w:t>
      </w:r>
      <w:r>
        <w:rPr/>
        <w:t xml:space="preserve">  </w:t>
        <w:tab/>
        <w:tab/>
        <w:t xml:space="preserve">  </w:t>
      </w:r>
      <w:r>
        <w:rPr>
          <w:b/>
          <w:bCs/>
        </w:rPr>
        <w:t xml:space="preserve">- działacz społeczny na rzecz ochrony dóbr </w:t>
      </w:r>
      <w:r>
        <w:rPr>
          <w:rFonts w:eastAsia="Times New Roman" w:cs="Times New Roman"/>
          <w:b/>
          <w:bCs/>
        </w:rPr>
        <w:t xml:space="preserve"> kultury</w:t>
      </w:r>
      <w:r>
        <w:rPr>
          <w:b/>
          <w:bCs/>
        </w:rPr>
        <w:t xml:space="preserve"> -           za całokształt działalności w dziedzinie upowszechniania i ochrony dóbr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ultu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4) Maryna Okęcka-Bromkowa</w:t>
      </w:r>
      <w:r>
        <w:rPr/>
        <w:t xml:space="preserve"> </w:t>
      </w:r>
      <w:r>
        <w:rPr>
          <w:b/>
          <w:bCs/>
        </w:rPr>
        <w:t xml:space="preserve">– </w:t>
        <w:tab/>
        <w:t>pisarka, dziennikarka - za całokształt  twórczości literackiej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5) Hieronim Skurpski   - artysta plastyk - za całokształt twórczości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rtystycz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6) Jan</w:t>
      </w:r>
      <w:r>
        <w:rPr/>
        <w:t xml:space="preserve"> </w:t>
      </w:r>
      <w:r>
        <w:rPr>
          <w:b/>
          <w:bCs/>
        </w:rPr>
        <w:t>Chłosta</w:t>
      </w:r>
      <w:r>
        <w:rPr/>
        <w:t xml:space="preserve">    </w:t>
      </w:r>
      <w:r>
        <w:rPr>
          <w:b/>
          <w:bCs/>
        </w:rPr>
        <w:t xml:space="preserve">            - historyk, pisarz, publicysta - za całokształt  działalności w dziedzinie badań, upowszechniania i ochrony dóbr kultury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7) Andrzej Sassyn</w:t>
        <w:tab/>
        <w:tab/>
        <w:t xml:space="preserve">- działacz społeczny - za upowszechnianie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i ochronę kultury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8) Zespół Pieśni i Tańca “WARMIA”  - nagroda zespołowa za całokształt działalności w</w:t>
      </w:r>
      <w:r>
        <w:rPr/>
        <w:t> </w:t>
      </w:r>
      <w:r>
        <w:rPr>
          <w:b/>
          <w:bCs/>
        </w:rPr>
        <w:t xml:space="preserve">dziedzinie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powszechniania i ochrony dóbr kultury </w:t>
      </w:r>
    </w:p>
    <w:p>
      <w:pPr>
        <w:pStyle w:val="TextBody"/>
        <w:pBdr>
          <w:bottom w:val="single" w:sz="4" w:space="1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  <w:t>2000 rok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1) Janusz Cygański  </w:t>
        <w:tab/>
        <w:t xml:space="preserve"> - dyrektor Muzeum Warmii i Mazur –  za całokształt pracy w zakresie</w:t>
      </w:r>
    </w:p>
    <w:p>
      <w:pPr>
        <w:pStyle w:val="TextBody"/>
        <w:ind w:left="2835" w:hanging="2721"/>
        <w:rPr>
          <w:b/>
          <w:b/>
        </w:rPr>
      </w:pPr>
      <w:r>
        <w:rPr>
          <w:b/>
        </w:rPr>
        <w:t xml:space="preserve">upowszechniania kultury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2) Małgorzata Jackiewicz – Garniec i Mirosław Garniec</w:t>
      </w:r>
      <w:r>
        <w:rPr/>
        <w:t xml:space="preserve"> </w:t>
      </w:r>
      <w:r>
        <w:rPr>
          <w:b/>
          <w:bCs/>
        </w:rPr>
        <w:t xml:space="preserve">– za wydanie </w:t>
      </w:r>
      <w:r>
        <w:rPr>
          <w:rFonts w:eastAsia="Times New Roman" w:cs="Times New Roman"/>
          <w:b/>
          <w:bCs/>
        </w:rPr>
        <w:t xml:space="preserve"> albumu</w:t>
      </w:r>
      <w:r>
        <w:rPr>
          <w:b/>
          <w:bCs/>
        </w:rPr>
        <w:t xml:space="preserve"> -  katalogu “Pałace i dwory dawnych  Prus Wschodnich. Dobra utracone czy ocalone”</w:t>
      </w:r>
    </w:p>
    <w:p>
      <w:pPr>
        <w:pStyle w:val="TextBody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</w:t>
      </w:r>
    </w:p>
    <w:p>
      <w:pPr>
        <w:pStyle w:val="TextBody"/>
        <w:rPr/>
      </w:pPr>
      <w:r>
        <w:rPr>
          <w:b/>
          <w:bCs/>
        </w:rPr>
        <w:t xml:space="preserve">3) </w:t>
      </w:r>
      <w:r>
        <w:rPr>
          <w:b/>
        </w:rPr>
        <w:t xml:space="preserve">Włodzimierz Jarmołowicz – muzyk, kompozytor, twórca zespołów –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za całokształt działalności w dziedzinie upowszechniania  kultury w związku </w:t>
      </w:r>
      <w:r>
        <w:rPr>
          <w:rFonts w:eastAsia="Times New Roman" w:cs="Times New Roman"/>
          <w:b/>
        </w:rPr>
        <w:t xml:space="preserve"> z</w:t>
      </w:r>
      <w:r>
        <w:rPr>
          <w:b/>
        </w:rPr>
        <w:t xml:space="preserve"> jubileuszem 80-lecia urodzin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4) Jan Wiesław Kaczmarek – artysta rzeźbiarz - za całokształt pracy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twórczej  </w:t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5) Danuta Markiewicz   </w:t>
        <w:tab/>
        <w:t>- aktorka - za całokształt twórczości artystycznej w związku z jubileuszami 30-leciem pracy w Teatrze im. Stefana Jaracza, 45-leciem pracy artystycznej</w:t>
      </w:r>
    </w:p>
    <w:p>
      <w:pPr>
        <w:pStyle w:val="TextBody"/>
        <w:rPr>
          <w:b/>
          <w:b/>
        </w:rPr>
      </w:pPr>
      <w:r>
        <w:rPr>
          <w:b/>
        </w:rPr>
        <w:t xml:space="preserve">i 70-leciem urodzin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6) Izabella Podlasiecka  </w:t>
        <w:tab/>
        <w:t xml:space="preserve">- artysta plastyk - za całokształt twórczości  artystycznej w związku z  jubileuszem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50-lecia pracy twórczej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7) Józef Jacek Rojek     -  poeta, plastyk - za całokształt twórczości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literackiej i plastycznej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8) Andrzej Samulowski – artysta plastyk - </w:t>
      </w:r>
      <w:r>
        <w:rPr>
          <w:b/>
          <w:bCs/>
        </w:rPr>
        <w:t xml:space="preserve">za całokształt pracy twórczej w związku z jubileuszem 45-lecia pracy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wórczej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 xml:space="preserve">9) Jolanta Szydzińska     - </w:t>
        <w:tab/>
        <w:t xml:space="preserve">organizatorka Spotkań Zamkowych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„Śpiewajmy Poezję” - za całokształt pracy na rzecz upowszechniania  </w:t>
      </w:r>
      <w:r>
        <w:rPr>
          <w:b/>
          <w:bCs/>
        </w:rPr>
        <w:t xml:space="preserve">kultury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 xml:space="preserve">10) Kabaret “CZERWONY  TULIPAN“ - nagroda zespołowa za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całokształt pracy twórczej w związku  z jubileuszem 15-lecia działalności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11) Olsztyński Chór Kameralny “COLLEGIUM MUSICUM” </w:t>
      </w:r>
      <w:r>
        <w:rPr>
          <w:b/>
          <w:bCs/>
        </w:rPr>
        <w:t xml:space="preserve">–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nagroda zespołowa za sukces osiągnięty na LIII Międzynarodowym Festiwalu Muzycznym pod patronatem Księcia Walii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w Llangollen w Wali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12) Zespół Pieśni i Tańca “KORTOWO” – nagroda zespołowa za całokształt działalności w związku  z jubileuszem 30-lecia istni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  <w:t>2001 rok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/>
      </w:pPr>
      <w:r>
        <w:rPr>
          <w:b/>
        </w:rPr>
        <w:t>1) Krystyna Hałun</w:t>
        <w:tab/>
        <w:t xml:space="preserve"> </w:t>
        <w:tab/>
        <w:t>- bibliotekarka – za całokształt pracy twórczej  w związku z jubileuszem 30 – lecia pracy na  rzecz bibliote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2) Barbara Lis-Romańczuk – artysta plastyk – za całokształt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ziałalności z okazji 40 – lecia pracy twórcz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3) Edward Michalski</w:t>
        <w:tab/>
        <w:t xml:space="preserve"> - architekt, karykaturzysta, satyryk – za  całokształt działalności z okazji 50 – lecia  pracy twórczej i 80 – lecia urodzi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) Johann Wolfgang Niklaus – teatrolog, aktor, etnolog – za całokształt pracy twórcz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5) Barbara i Wojciech Przemienieccy – tancerze – za całokształt pracy artystycznej                       i upowszechnianie tań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6) Irena Telesz – Burczyk – </w:t>
        <w:tab/>
        <w:t xml:space="preserve">aktorka – za całokształt pracy twórczej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 pracy na rzecz upowszechniania kultur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7) Mieczysław Wieliczko – </w:t>
        <w:tab/>
        <w:t>artysta fotografik – za osiągnięcia na  światowej wystawie w Hanowerze w 2000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8) Kabaret „CZYŚCI JAK ŁZA” – nagroda zespołowa za całokształt pracy twórczej w związku z jubileuszem 10 – lec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9) Orkiestra Symfoniczna Filharmonii im. Feliksa Nowowiejskiego –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nagroda zespołowa za całokształt działalności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 okazji 55 – lecia istnienia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  <w:t>2002 rok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false"/>
        <w:spacing w:before="0" w:after="0"/>
        <w:rPr/>
      </w:pPr>
      <w:r>
        <w:rPr>
          <w:b/>
        </w:rPr>
        <w:t xml:space="preserve">Stanisław Achremczyk – historyk - za dotychczasowe zasługi dla </w:t>
      </w:r>
      <w:r>
        <w:rPr>
          <w:rFonts w:eastAsia="Times New Roman" w:cs="Times New Roman"/>
          <w:b/>
        </w:rPr>
        <w:t xml:space="preserve"> O</w:t>
      </w:r>
      <w:r>
        <w:rPr>
          <w:b/>
        </w:rPr>
        <w:t>lsztyna w dziedzinie historii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false"/>
        <w:spacing w:before="0" w:after="0"/>
        <w:jc w:val="both"/>
        <w:rPr/>
      </w:pPr>
      <w:r>
        <w:rPr>
          <w:b/>
          <w:bCs/>
        </w:rPr>
        <w:t>Benedykt Błoński – artysta muzyk - za pracę twórczą i upowszechnianie kultury w związku z 20-leciem pracy artystycznej z Chórem  im. prof. Wiktora Wawrzyczka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false"/>
        <w:spacing w:before="0" w:after="0"/>
        <w:ind w:left="0" w:firstLine="284"/>
        <w:jc w:val="both"/>
        <w:rPr/>
      </w:pPr>
      <w:r>
        <w:rPr>
          <w:b/>
        </w:rPr>
        <w:t xml:space="preserve">Irena Bogucka-Olkowska – artysta muzyk - za całokształt pracy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artystycznej z okazji    </w:t>
        <w:tab/>
        <w:t xml:space="preserve">40-lecia pracy </w:t>
      </w:r>
      <w:r>
        <w:rPr>
          <w:rFonts w:eastAsia="Times New Roman" w:cs="Times New Roman"/>
          <w:b/>
        </w:rPr>
        <w:t xml:space="preserve"> p</w:t>
      </w:r>
      <w:r>
        <w:rPr>
          <w:b/>
        </w:rPr>
        <w:t>edagogicznej i artystycznej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false"/>
        <w:spacing w:before="0" w:after="0"/>
        <w:jc w:val="both"/>
        <w:rPr/>
      </w:pPr>
      <w:r>
        <w:rPr>
          <w:b/>
          <w:bCs/>
        </w:rPr>
        <w:t xml:space="preserve">Kazimierz Aleksander Brakoniecki - literat – za książki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„Światowanie” oraz            „Światologia” wydane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w  ramach  serii   „Odkrywanie światów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false"/>
        <w:spacing w:before="0" w:after="0"/>
        <w:jc w:val="both"/>
        <w:rPr/>
      </w:pPr>
      <w:r>
        <w:rPr>
          <w:b/>
        </w:rPr>
        <w:t xml:space="preserve">Alicja Bykowska-Salczyńska – literat - za dotychczasowe </w:t>
      </w:r>
      <w:r>
        <w:rPr>
          <w:rFonts w:eastAsia="Times New Roman" w:cs="Times New Roman"/>
          <w:b/>
        </w:rPr>
        <w:t xml:space="preserve">  o</w:t>
      </w:r>
      <w:r>
        <w:rPr>
          <w:b/>
        </w:rPr>
        <w:t>siągnięcia w dziedzinie          literatur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false"/>
        <w:spacing w:before="0" w:after="0"/>
        <w:jc w:val="both"/>
        <w:rPr/>
      </w:pPr>
      <w:r>
        <w:rPr>
          <w:b/>
        </w:rPr>
        <w:t xml:space="preserve">Władysław Katarzyński </w:t>
      </w:r>
      <w:r>
        <w:rPr>
          <w:b/>
          <w:bCs/>
        </w:rPr>
        <w:t xml:space="preserve">– dziennikarz - za całokształt działalności  w związku </w:t>
      </w:r>
      <w:r>
        <w:rPr>
          <w:rFonts w:eastAsia="Times New Roman" w:cs="Times New Roman"/>
          <w:b/>
          <w:bCs/>
        </w:rPr>
        <w:t xml:space="preserve">                            </w:t>
      </w:r>
      <w:r>
        <w:rPr>
          <w:b/>
          <w:bCs/>
        </w:rPr>
        <w:t xml:space="preserve">  z 30-leciem pracy twórczej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false"/>
        <w:spacing w:before="0" w:after="0"/>
        <w:jc w:val="both"/>
        <w:rPr/>
      </w:pPr>
      <w:r>
        <w:rPr>
          <w:b/>
        </w:rPr>
        <w:t xml:space="preserve">Stefan Kąkol – aktor - </w:t>
      </w:r>
      <w:r>
        <w:rPr>
          <w:b/>
          <w:bCs/>
        </w:rPr>
        <w:t xml:space="preserve">za całokształt pracy twórczej z okazji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jubileuszu 50-lecia pracy aktorskiej 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false"/>
        <w:spacing w:before="0" w:after="0"/>
        <w:ind w:left="0" w:firstLine="426"/>
        <w:jc w:val="both"/>
        <w:rPr/>
      </w:pPr>
      <w:r>
        <w:rPr>
          <w:b/>
        </w:rPr>
        <w:t xml:space="preserve">Włodzimierz Kowalewski – literat – za nominacje książek </w:t>
      </w: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„Powrót do Breitenheide” i      </w:t>
        <w:tab/>
        <w:t>„Bóg zapłacz” do nagrody literackiej NIK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false"/>
        <w:spacing w:before="0" w:after="0"/>
        <w:jc w:val="both"/>
        <w:rPr/>
      </w:pPr>
      <w:r>
        <w:rPr>
          <w:b/>
        </w:rPr>
        <w:t xml:space="preserve">Erwin Kruk – literat -  </w:t>
      </w:r>
      <w:r>
        <w:rPr>
          <w:b/>
          <w:bCs/>
        </w:rPr>
        <w:t xml:space="preserve">za całokształt twórczości literackiej </w:t>
      </w:r>
    </w:p>
    <w:p>
      <w:pPr>
        <w:pStyle w:val="TextBody"/>
        <w:widowControl/>
        <w:suppressAutoHyphens w:val="false"/>
        <w:autoSpaceDE w:val="false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Krystyna Milczarek – aktorka - za całokształt pracy artystycznej w Olsztyńskim Teatrze Lalek</w:t>
      </w:r>
    </w:p>
    <w:p>
      <w:pPr>
        <w:pStyle w:val="TextBody"/>
        <w:widowControl/>
        <w:suppressAutoHyphens w:val="false"/>
        <w:autoSpaceDE w:val="false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false"/>
        <w:spacing w:before="0" w:after="0"/>
        <w:jc w:val="both"/>
        <w:rPr/>
      </w:pPr>
      <w:r>
        <w:rPr>
          <w:b/>
          <w:bCs/>
        </w:rPr>
        <w:t xml:space="preserve">Walerian Ostrowski- za całokształt działalności artystycznej w związku z jubileuszem  25-lecia pracy twórczej </w:t>
      </w:r>
    </w:p>
    <w:p>
      <w:pPr>
        <w:pStyle w:val="TextBody"/>
        <w:widowControl/>
        <w:suppressAutoHyphens w:val="false"/>
        <w:autoSpaceDE w:val="false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false"/>
        <w:spacing w:before="0" w:after="0"/>
        <w:jc w:val="both"/>
        <w:rPr/>
      </w:pPr>
      <w:r>
        <w:rPr>
          <w:b/>
        </w:rPr>
        <w:t xml:space="preserve">Tadeusz Ostojski – literat -  </w:t>
      </w:r>
      <w:r>
        <w:rPr>
          <w:b/>
          <w:bCs/>
        </w:rPr>
        <w:t xml:space="preserve">za całokształt działalności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terackiej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false"/>
        <w:spacing w:before="0" w:after="0"/>
        <w:jc w:val="both"/>
        <w:rPr/>
      </w:pPr>
      <w:r>
        <w:rPr>
          <w:b/>
        </w:rPr>
        <w:t>Anna i Lech Romankiewiczowie – tancerze - za całokształt</w:t>
      </w:r>
      <w:r>
        <w:rPr>
          <w:b/>
          <w:bCs/>
        </w:rPr>
        <w:t xml:space="preserve"> </w:t>
      </w:r>
      <w:r>
        <w:rPr>
          <w:b/>
        </w:rPr>
        <w:t>pracy artystycznej                     i upowszechnianie tańca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false"/>
        <w:spacing w:before="0" w:after="0"/>
        <w:jc w:val="both"/>
        <w:rPr/>
      </w:pPr>
      <w:r>
        <w:rPr>
          <w:b/>
        </w:rPr>
        <w:t>Adolf Teresiak –</w:t>
      </w:r>
      <w:r>
        <w:rPr/>
        <w:t xml:space="preserve"> </w:t>
      </w:r>
      <w:r>
        <w:rPr>
          <w:b/>
          <w:bCs/>
        </w:rPr>
        <w:t>za całokształt działalności  na rzecz szerokiej promocji kultury Olszty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Aleksander Wołos -  za całokształt działalności artystycznej w dziedzinie karykatur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false"/>
        <w:spacing w:before="0" w:after="0"/>
        <w:jc w:val="both"/>
        <w:rPr/>
      </w:pPr>
      <w:r>
        <w:rPr>
          <w:b/>
        </w:rPr>
        <w:t>KAPELA JAKUBOWA</w:t>
      </w:r>
      <w:r>
        <w:rPr>
          <w:bCs/>
        </w:rPr>
        <w:t xml:space="preserve"> - </w:t>
      </w:r>
      <w:r>
        <w:rPr>
          <w:b/>
        </w:rPr>
        <w:t>za promocję Olsztyna z okazji  5-lecia działalności Zespoł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false"/>
        <w:spacing w:before="0" w:after="0"/>
        <w:jc w:val="both"/>
        <w:rPr/>
      </w:pPr>
      <w:r>
        <w:rPr>
          <w:b/>
        </w:rPr>
        <w:t>ZESPÓŁ „KACZKI Z NOWEJ PACZKI”</w:t>
      </w:r>
      <w:r>
        <w:rPr>
          <w:bCs/>
        </w:rPr>
        <w:t xml:space="preserve"> </w:t>
      </w:r>
      <w:r>
        <w:rPr>
          <w:b/>
        </w:rPr>
        <w:t xml:space="preserve"> -  za całokształt</w:t>
      </w:r>
      <w:r>
        <w:rPr>
          <w:b/>
          <w:bCs/>
        </w:rPr>
        <w:t xml:space="preserve"> </w:t>
      </w:r>
      <w:r>
        <w:rPr>
          <w:b/>
        </w:rPr>
        <w:t xml:space="preserve">działalności artystycznej w związku z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0-leciem istnienia</w:t>
      </w:r>
    </w:p>
    <w:p>
      <w:pPr>
        <w:pStyle w:val="TextBody"/>
        <w:widowControl/>
        <w:suppressAutoHyphens w:val="false"/>
        <w:autoSpaceDE w:val="false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  <w:t>2003 rok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widowControl/>
        <w:numPr>
          <w:ilvl w:val="0"/>
          <w:numId w:val="15"/>
        </w:numPr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Barbara Chilczuk - scenograf – za całokształt pracy z okazji  50-lecia Olsztyńskiego       Teatru Lalek</w:t>
      </w:r>
    </w:p>
    <w:p>
      <w:pPr>
        <w:pStyle w:val="TextBody"/>
        <w:ind w:left="319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/>
        <w:numPr>
          <w:ilvl w:val="0"/>
          <w:numId w:val="15"/>
        </w:numPr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Adam Fedorowicz – za całokształt działalności na rzecz szerokiej promocji kultury    Olsztyna</w:t>
      </w:r>
    </w:p>
    <w:p>
      <w:pPr>
        <w:pStyle w:val="TextBody"/>
        <w:ind w:left="28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/>
        <w:numPr>
          <w:ilvl w:val="0"/>
          <w:numId w:val="15"/>
        </w:numPr>
        <w:suppressAutoHyphens w:val="false"/>
        <w:autoSpaceDE w:val="false"/>
        <w:spacing w:before="0" w:after="0"/>
        <w:jc w:val="both"/>
        <w:rPr/>
      </w:pPr>
      <w:r>
        <w:rPr>
          <w:b/>
        </w:rPr>
        <w:t xml:space="preserve">Zbigniew Marek Hass – za dotychczasowe działania służące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powszechnianiu kultury    w dziedzinie teatru</w:t>
      </w:r>
    </w:p>
    <w:p>
      <w:pPr>
        <w:pStyle w:val="TextBody"/>
        <w:ind w:left="28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/>
        <w:numPr>
          <w:ilvl w:val="0"/>
          <w:numId w:val="15"/>
        </w:numPr>
        <w:suppressAutoHyphens w:val="false"/>
        <w:autoSpaceDE w:val="false"/>
        <w:spacing w:before="0" w:after="0"/>
        <w:jc w:val="both"/>
        <w:rPr/>
      </w:pPr>
      <w:r>
        <w:rPr>
          <w:b/>
        </w:rPr>
        <w:t>Wacław Kapusto – za całokształt działalności artystycznej w dziedzinie fotografii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/>
        <w:numPr>
          <w:ilvl w:val="0"/>
          <w:numId w:val="15"/>
        </w:numPr>
        <w:suppressAutoHyphens w:val="false"/>
        <w:autoSpaceDE w:val="false"/>
        <w:spacing w:before="0" w:after="0"/>
        <w:jc w:val="both"/>
        <w:rPr/>
      </w:pPr>
      <w:r>
        <w:rPr>
          <w:b/>
        </w:rPr>
        <w:t xml:space="preserve">Marek Marcinkowski – za dotychczasowe zasługi dla Olsztyna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 dziedzinie kultury</w:t>
      </w:r>
    </w:p>
    <w:p>
      <w:pPr>
        <w:pStyle w:val="TextBody"/>
        <w:ind w:left="28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/>
        <w:numPr>
          <w:ilvl w:val="0"/>
          <w:numId w:val="15"/>
        </w:numPr>
        <w:suppressAutoHyphens w:val="false"/>
        <w:autoSpaceDE w:val="false"/>
        <w:spacing w:before="0" w:after="0"/>
        <w:jc w:val="both"/>
        <w:rPr/>
      </w:pPr>
      <w:r>
        <w:rPr>
          <w:b/>
        </w:rPr>
        <w:t xml:space="preserve">Krzysztof Rościszewski – za całokształt działalności w związku  z jubileuszem 50-lecia Olsztyńskiego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atru Lalek</w:t>
      </w:r>
    </w:p>
    <w:p>
      <w:pPr>
        <w:pStyle w:val="TextBody"/>
        <w:ind w:left="28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/>
        <w:numPr>
          <w:ilvl w:val="0"/>
          <w:numId w:val="15"/>
        </w:numPr>
        <w:suppressAutoHyphens w:val="false"/>
        <w:autoSpaceDE w:val="false"/>
        <w:spacing w:before="0" w:after="0"/>
        <w:jc w:val="both"/>
        <w:rPr/>
      </w:pPr>
      <w:r>
        <w:rPr>
          <w:b/>
        </w:rPr>
        <w:t>Maria Szymańska – za całokształt pracy twórczej w dziedzinie Plastyki</w:t>
      </w:r>
    </w:p>
    <w:p>
      <w:pPr>
        <w:pStyle w:val="TextBody"/>
        <w:ind w:left="2832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TextBody"/>
        <w:widowControl/>
        <w:numPr>
          <w:ilvl w:val="0"/>
          <w:numId w:val="15"/>
        </w:numPr>
        <w:suppressAutoHyphens w:val="false"/>
        <w:autoSpaceDE w:val="false"/>
        <w:spacing w:before="0" w:after="0"/>
        <w:jc w:val="both"/>
        <w:rPr/>
      </w:pPr>
      <w:r>
        <w:rPr>
          <w:b/>
        </w:rPr>
        <w:t xml:space="preserve">Robert Traba – za dotychczasowe działania służące popularyzacji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zagadnień                wielokulturowości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 wielonarodowości</w:t>
      </w:r>
    </w:p>
    <w:p>
      <w:pPr>
        <w:pStyle w:val="TextBody"/>
        <w:ind w:left="28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/>
        <w:numPr>
          <w:ilvl w:val="0"/>
          <w:numId w:val="15"/>
        </w:numPr>
        <w:suppressAutoHyphens w:val="false"/>
        <w:autoSpaceDE w:val="false"/>
        <w:spacing w:before="0" w:after="0"/>
        <w:jc w:val="both"/>
        <w:rPr/>
      </w:pPr>
      <w:r>
        <w:rPr>
          <w:b/>
        </w:rPr>
        <w:t>Agata Wilińska – za dotychczasową pracę twórczą w związku  z jubileuszem 15-lecia Chóru „Collegium  Baccalarum”</w:t>
      </w:r>
    </w:p>
    <w:p>
      <w:pPr>
        <w:pStyle w:val="TextBody"/>
        <w:ind w:left="28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/>
        <w:numPr>
          <w:ilvl w:val="0"/>
          <w:numId w:val="15"/>
        </w:numPr>
        <w:suppressAutoHyphens w:val="false"/>
        <w:autoSpaceDE w:val="false"/>
        <w:spacing w:before="0" w:after="0"/>
        <w:jc w:val="both"/>
        <w:rPr/>
      </w:pPr>
      <w:r>
        <w:rPr>
          <w:b/>
        </w:rPr>
        <w:t xml:space="preserve">Ewa Ziembińska-Sobczak – za całokształt pracy twórczej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 okazji 50-lecia Olsztyńskiego Teatru Lalek</w:t>
      </w:r>
    </w:p>
    <w:p>
      <w:pPr>
        <w:pStyle w:val="TextBody"/>
        <w:ind w:left="28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/>
        <w:numPr>
          <w:ilvl w:val="0"/>
          <w:numId w:val="15"/>
        </w:numPr>
        <w:suppressAutoHyphens w:val="false"/>
        <w:autoSpaceDE w:val="false"/>
        <w:spacing w:before="0" w:after="0"/>
        <w:ind w:left="284" w:hanging="0"/>
        <w:jc w:val="both"/>
        <w:rPr/>
      </w:pPr>
      <w:r>
        <w:rPr>
          <w:b/>
        </w:rPr>
        <w:t xml:space="preserve">Aleksandra Niewińska-Kulig i Krzysztof Kulig  -  za zasługi  dla Olsztyna osiągnięte        </w:t>
        <w:tab/>
        <w:t xml:space="preserve">w 2002 r. w dziedzinie 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tańca towarzyskiego</w:t>
      </w:r>
    </w:p>
    <w:p>
      <w:pPr>
        <w:pStyle w:val="TextBody"/>
        <w:ind w:left="141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/>
        <w:numPr>
          <w:ilvl w:val="0"/>
          <w:numId w:val="15"/>
        </w:numPr>
        <w:suppressAutoHyphens w:val="false"/>
        <w:autoSpaceDE w:val="false"/>
        <w:spacing w:before="0" w:after="0"/>
        <w:ind w:left="0" w:firstLine="284"/>
        <w:jc w:val="both"/>
        <w:rPr>
          <w:b/>
          <w:b/>
        </w:rPr>
      </w:pPr>
      <w:r>
        <w:rPr>
          <w:b/>
        </w:rPr>
        <w:t xml:space="preserve">Hanna Wolicka i Władysław Jeżewski – za całokształt pracy twórczej w związku                </w:t>
        <w:tab/>
        <w:t>z jubileuszem 45-lecia pracy aktorskiej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/>
        <w:numPr>
          <w:ilvl w:val="0"/>
          <w:numId w:val="15"/>
        </w:numPr>
        <w:suppressAutoHyphens w:val="false"/>
        <w:autoSpaceDE w:val="false"/>
        <w:spacing w:before="0" w:after="0"/>
        <w:jc w:val="both"/>
        <w:rPr/>
      </w:pPr>
      <w:r>
        <w:rPr>
          <w:b/>
        </w:rPr>
        <w:t>Chór Akademicki im. prof. Wiktora Wawrzyczka Uniwersytetu                                     Warmińsko-Mazurskiego – za całokształt w związku z jubileuszem 50-lecia działalności na rzecz upowszechniania kultury</w:t>
      </w:r>
    </w:p>
    <w:p>
      <w:pPr>
        <w:pStyle w:val="TextBody"/>
        <w:widowControl/>
        <w:suppressAutoHyphens w:val="false"/>
        <w:autoSpaceDE w:val="false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uppressAutoHyphens w:val="false"/>
        <w:autoSpaceDE w:val="false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  <w:t>2004 rok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Stefan Burczyk – za całokształt pracy artystycznej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Andrzej Fabisiak – za dotychczasową 30-letnią działalność w zakresie kultury             i promocji miasta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0" w:after="0"/>
        <w:jc w:val="both"/>
        <w:rPr/>
      </w:pPr>
      <w:r>
        <w:rPr>
          <w:b/>
        </w:rPr>
        <w:t xml:space="preserve">Krystyna Rutkowska – za całokształt działalności w zakresie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ultury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Mirosława Smerek-Bielecka – za dotychczasową działalność w zakresie kultury            i promocji miasta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0" w:after="0"/>
        <w:jc w:val="both"/>
        <w:rPr/>
      </w:pPr>
      <w:r>
        <w:rPr>
          <w:b/>
        </w:rPr>
        <w:t>Danuta Pol-Czajkowska – za działalność w zakresie kultury i promocji miasta –       organizację Biblioteki Multimedialnej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Zbigniew Rojek  – za dotychczasową działalność w zakresie kultury i promocji miasta w związku  z 45-leciem pracy twórczej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0" w:after="0"/>
        <w:jc w:val="both"/>
        <w:rPr/>
      </w:pPr>
      <w:r>
        <w:rPr>
          <w:b/>
        </w:rPr>
        <w:t xml:space="preserve">Andrzej Brzozowski – za działalność w zakresie kultury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 okazji 25-lecia pracy       artystycznej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Tadeusz Zbigniew Paczkowski-Bilicki – za dotychczasową działalność w zakresie kultury i promocji miasta</w:t>
      </w:r>
    </w:p>
    <w:p>
      <w:pPr>
        <w:pStyle w:val="TextBody"/>
        <w:ind w:left="2484" w:firstLine="348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Tadeusz Piotrowski – za dotychczasową działalność artystyczną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Józef Jacek Rojek – za dotychczasową działalność  w zakresie kultury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0" w:after="0"/>
        <w:jc w:val="both"/>
        <w:rPr/>
      </w:pPr>
      <w:r>
        <w:rPr>
          <w:b/>
        </w:rPr>
        <w:t xml:space="preserve">Jarosław Ciecierski – za działalność w zakresie kultury –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ganizację Olsztyńskich Koncertów Organowych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Anna Andrusikiewicz - za dotychczasową działalność w zakresie kultury i promocji miasta</w:t>
      </w:r>
    </w:p>
    <w:p>
      <w:pPr>
        <w:pStyle w:val="TextBody"/>
        <w:ind w:left="2484" w:firstLine="34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0" w:after="0"/>
        <w:jc w:val="both"/>
        <w:rPr/>
      </w:pPr>
      <w:r>
        <w:rPr>
          <w:b/>
        </w:rPr>
        <w:t xml:space="preserve">Stefan Połom – za całokształt twórczości poetyckiej  i prozatorskiej 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Iwona Szymańska-Pavlović i Arkadiusz Pavlović –  za dotychczasową działalność w zakresie kultury i promocji miasta</w:t>
      </w:r>
    </w:p>
    <w:p>
      <w:pPr>
        <w:pStyle w:val="TextBody"/>
        <w:ind w:left="2484" w:firstLine="348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0" w:after="0"/>
        <w:jc w:val="both"/>
        <w:rPr/>
      </w:pPr>
      <w:r>
        <w:rPr>
          <w:b/>
        </w:rPr>
        <w:t>Basia Raduszkiewicz, Jarek Kordaczuk, Adam Smoczyński  -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za realizację projektu multimedialnego  „Chwile poruszone”</w:t>
      </w:r>
    </w:p>
    <w:p>
      <w:pPr>
        <w:pStyle w:val="TextBody"/>
        <w:widowControl/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Grupa „Scena Babel” – za dotychczasową działalność  w zakresie kultury w związku z 5-leciem  istnienia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before="0" w:after="0"/>
        <w:jc w:val="both"/>
        <w:rPr/>
      </w:pPr>
      <w:r>
        <w:rPr>
          <w:b/>
        </w:rPr>
        <w:t xml:space="preserve">Zespół Pieśni i Tańca „WARMIA” – za dotychczasową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działalność w zakresie        kultury i promocji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iasta w związku z jubileuszem 50-lecia</w:t>
      </w:r>
    </w:p>
    <w:p>
      <w:pPr>
        <w:pStyle w:val="TextBody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  <w:t>2005 rok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</w:rPr>
        <w:t>1) Jerzy Wojciech Bielecki – za promocję kultury olsztyńskiej w związku z 25-leciem pracy twórczej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 xml:space="preserve"> 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 xml:space="preserve">Marian Czarkowski – za całokształt pracy scenicznej </w:t>
      </w:r>
    </w:p>
    <w:p>
      <w:pPr>
        <w:pStyle w:val="TextBody"/>
        <w:ind w:left="-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 xml:space="preserve">Mariusz Sieniewicz – za nominację powieści „Czwarte niebo” do nagrody literackiej NIKE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>Konrad Lenkiewicz – za dotychczasowa działalność w zakresie upowszechniania kultury</w:t>
      </w:r>
    </w:p>
    <w:p>
      <w:pPr>
        <w:pStyle w:val="TextBody"/>
        <w:ind w:left="-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>Jerzy Sikorski – za dotychczasową działalność w zakresie upowszechniania wiedzy               historycznej</w:t>
      </w:r>
    </w:p>
    <w:p>
      <w:pPr>
        <w:pStyle w:val="TextBody"/>
        <w:ind w:left="-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b/>
        </w:rPr>
        <w:t>Tadeusz Mazur– za całokształt działalności w zakresie upowszechniania i ochrony kultury      w związku z 80-leciem urodzin</w:t>
      </w:r>
    </w:p>
    <w:p>
      <w:pPr>
        <w:pStyle w:val="TextBody"/>
        <w:ind w:left="-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>Barbara Hulanicka – za całokształt działalności w zakresie upowszechniania kultury z okazji 50-lecia pracy artystycznej</w:t>
      </w:r>
    </w:p>
    <w:p>
      <w:pPr>
        <w:pStyle w:val="TextBody"/>
        <w:ind w:left="-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b/>
        </w:rPr>
        <w:t>Artur Milian – za całokształt działalności w zakresie upowszechniania kultury z okazji         30-lecia pracy artystycznej</w:t>
      </w:r>
    </w:p>
    <w:p>
      <w:pPr>
        <w:pStyle w:val="TextBody"/>
        <w:ind w:left="-76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>Wiesław Wachowski– za dotychczasową twórczość plastyczną</w:t>
      </w:r>
    </w:p>
    <w:p>
      <w:pPr>
        <w:pStyle w:val="TextBody"/>
        <w:ind w:left="-76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>Lech Gwit – za całokształt pracy scenicznej w związku z 45-leciem  pracy artystycznej</w:t>
      </w:r>
    </w:p>
    <w:p>
      <w:pPr>
        <w:pStyle w:val="TextBody"/>
        <w:ind w:left="-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>Elżbieta Mierzyńska – za  dotychczasową działalność w zakresie upowszechniania kultury     w związku z 20-leciem pracy dziennikarskiej</w:t>
      </w:r>
    </w:p>
    <w:p>
      <w:pPr>
        <w:pStyle w:val="TextBody"/>
        <w:ind w:left="-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Zbigniew Wytrążek – za całokształt działalności w związku z 40-leciem pracy                  dziennikarskiej</w:t>
      </w:r>
    </w:p>
    <w:p>
      <w:pPr>
        <w:pStyle w:val="TextBody"/>
        <w:ind w:left="-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b/>
        </w:rPr>
        <w:t>Włodzimierz Jarmołowicz – za długoletnie prowadzenie zespołu wokalnego „Moderato”        w związku z 20-leciem istnienia zespołu</w:t>
      </w:r>
    </w:p>
    <w:p>
      <w:pPr>
        <w:pStyle w:val="TextBody"/>
        <w:ind w:left="-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b/>
        </w:rPr>
        <w:t xml:space="preserve">Zespół Wspólnoty Kulturowej „Borussia” w składzie: Agnieszka Błaszczak, Kornelia          Kurowska, Iwona Liżewska, Ewa Romanowska – </w:t>
      </w:r>
      <w:r>
        <w:rPr>
          <w:b/>
          <w:bCs/>
        </w:rPr>
        <w:t xml:space="preserve">za przygotowanie i realizację projektów   dotyczących ochrony krajobrazu kulturowego,  rozwoju wolontariatu i wymiany              transgranicznej </w:t>
      </w:r>
    </w:p>
    <w:p>
      <w:pPr>
        <w:pStyle w:val="TextBody"/>
        <w:pBdr>
          <w:bottom w:val="single" w:sz="4" w:space="1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  <w:t>2006 rok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 xml:space="preserve">Anna Jundziłł –z okazji 25-lecia pracy twórczej za promocję kultury olsztyńskiej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>
          <w:b/>
        </w:rPr>
        <w:t xml:space="preserve">Karolina Felska – za całokształt pracy artystycznej na rzecz promocji olsztyńskiej        kultury z okazji 25-lecia pracy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 xml:space="preserve">Daniel Dramowicz – za całokształt pracy twórczej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 xml:space="preserve">Janusz Cygański – za szczególna promocję kultury Olsztyna i ochronę dziedzictwa        narodowego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>
          <w:b/>
        </w:rPr>
        <w:t xml:space="preserve">Jolanta Szydzińska – za szczególną promocję kultury Olsztyna                                             w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ramach Ogólnopolskich Spotkań Zamkowych „Śpiewajmy Poezję”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>
          <w:b/>
        </w:rPr>
        <w:t xml:space="preserve">Krystyna Litwin – za szczególną promocję czytelnictwa wśród </w:t>
      </w:r>
      <w:r>
        <w:rPr>
          <w:rFonts w:eastAsia="Times New Roman" w:cs="Times New Roman"/>
          <w:b/>
        </w:rPr>
        <w:t xml:space="preserve">                                       </w:t>
      </w:r>
      <w:r>
        <w:rPr>
          <w:b/>
        </w:rPr>
        <w:t xml:space="preserve">dzieci i młodzieży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>
          <w:b/>
        </w:rPr>
        <w:t xml:space="preserve">Tadeusz Korpal – z okazji 60-lecia Państwowej Szkoły Muzycznej </w:t>
      </w:r>
      <w:r>
        <w:rPr>
          <w:rFonts w:eastAsia="Times New Roman" w:cs="Times New Roman"/>
          <w:b/>
        </w:rPr>
        <w:t xml:space="preserve">                                        </w:t>
      </w:r>
      <w:r>
        <w:rPr>
          <w:b/>
        </w:rPr>
        <w:t>I i II st za całokształt pracy artystycznej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>Maciej Mydlak – za dotychczasowa pracę artystyczną szczególnie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</w:t>
      </w:r>
      <w:r>
        <w:rPr>
          <w:b/>
        </w:rPr>
        <w:t xml:space="preserve">w ramach Sceny Margines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>
          <w:b/>
        </w:rPr>
        <w:t xml:space="preserve">Leszek Szarzyński – z okazji 30-lecia pracy twórczej za całokształt </w:t>
      </w:r>
      <w:r>
        <w:rPr>
          <w:rFonts w:eastAsia="Times New Roman" w:cs="Times New Roman"/>
          <w:b/>
        </w:rPr>
        <w:t xml:space="preserve">                                        </w:t>
      </w:r>
      <w:r>
        <w:rPr>
          <w:b/>
        </w:rPr>
        <w:t xml:space="preserve">pracy artystycznej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>Maciej Olkowski – z okazji Międzynarodowego Dnia</w:t>
        <w:tab/>
        <w:t>Teatru za całokształt pracy     twórczej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 xml:space="preserve">Jarosław Cupriak – za pracę i dokonania artystyczna w Olsztyńskim Teatrze Lalek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>
          <w:b/>
        </w:rPr>
        <w:t xml:space="preserve">Janusz Ciepliński – za szerzenie edukacji muzycznej wśród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zieci i młodzieży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 xml:space="preserve">Józef Wojtkowiak – za całokształt pracy artystycznej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>Ewa Plichta-Lubieniecka – za całokształt pracy artystycznej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>
          <w:b/>
        </w:rPr>
        <w:t xml:space="preserve">Romuald Orzeł – z okazji 40-lecia pracy twórczej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 całokształt pracy artystycznej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>Bernadeta Darska – z okazji 10-lecia pisma „Portret za dokonania w dziedzinie                literatury”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>Joanna Wilengowska – za dotychczasowe osiągnięcia w dziedzinie twórczości literackiej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>Bogumiła i Wojciech Jeżewscy – z okazji 30-lecia istnienia zespołu „Radość”                    za dotychczasową działalność w zakresie upowszechniania kultury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>
          <w:b/>
        </w:rPr>
        <w:t xml:space="preserve">Towarzystwo Miłośników Olsztyna – za upowszechnianie i ochronę kultury w związku     z 40-leciem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ziałalności Towarzystwa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>Zespół „KANGAROS” – za promocję kultury Olsztyna z  okazji 10-lecia istnienia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 xml:space="preserve">Zespół „AFROMENTAL” – za zdobycie I głównej nagrody W I Przeglądzie Młodych   Kapel „Gazety Olsztyńskiej” 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>
          <w:b/>
        </w:rPr>
        <w:t xml:space="preserve">Zespół „CLONARAGE” – za zdobycie II nagrody w I Przeglądzie Młodych Kapel 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„</w:t>
      </w:r>
      <w:r>
        <w:rPr>
          <w:b/>
        </w:rPr>
        <w:t xml:space="preserve">Gazety Olsztyńskiej”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  <w:t>2007 rok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/>
      </w:pPr>
      <w:r>
        <w:rPr>
          <w:b/>
        </w:rPr>
        <w:t xml:space="preserve">Bogdan Stefanów – za całokształt pracy artystycznej z okazji 40-lecia </w:t>
      </w:r>
      <w:r>
        <w:rPr>
          <w:rFonts w:eastAsia="Times New Roman" w:cs="Times New Roman"/>
          <w:b/>
        </w:rPr>
        <w:t xml:space="preserve">                                       </w:t>
      </w:r>
      <w:r>
        <w:rPr>
          <w:b/>
        </w:rPr>
        <w:t xml:space="preserve">pracy twórczej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3"/>
        </w:numPr>
        <w:suppressAutoHyphens w:val="false"/>
        <w:spacing w:before="0" w:after="0"/>
        <w:jc w:val="both"/>
        <w:rPr/>
      </w:pPr>
      <w:r>
        <w:rPr>
          <w:b/>
        </w:rPr>
        <w:t xml:space="preserve">Ryszard Czerwiński – za całokształt twórczości i wkład w rozwój polskiej fotografiki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3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 xml:space="preserve">Joanna Fertacz – za całokształt pracy scenicznej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3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>Anna Dramowicz – za prowadzenie wszechstronnej edukacji muzycznej wśród dzieci              i młodzież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3"/>
        </w:numPr>
        <w:suppressAutoHyphens w:val="false"/>
        <w:spacing w:before="0" w:after="0"/>
        <w:jc w:val="both"/>
        <w:rPr/>
      </w:pPr>
      <w:r>
        <w:rPr>
          <w:b/>
        </w:rPr>
        <w:t>Zbigniew Chojnowski – za twórczość artystyczną i upowszechnianie kultur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3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 xml:space="preserve">Krystyna Jędrys – za prowadzenie edukacji teatralnej wśród młodzieży w związku                  z 30-leciem pracy twórczej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3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 xml:space="preserve">Marcin Wawruk –za szczególna promocję kultury muzycznej Olsztyna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3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 xml:space="preserve">Marek Trębiński – za całokształt pracy scenicznej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3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 xml:space="preserve">ks. Stanisław Kozakiewicz – za całokształt pracy na rzecz upowszechniania i ochrony        kultury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3"/>
        </w:numPr>
        <w:suppressAutoHyphens w:val="false"/>
        <w:spacing w:before="0" w:after="0"/>
        <w:jc w:val="both"/>
        <w:rPr/>
      </w:pPr>
      <w:r>
        <w:rPr>
          <w:b/>
        </w:rPr>
        <w:t xml:space="preserve">Olsztyński Chór Kameralny „COLLEGIUM MUSICUM”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za szczególną promocję        olsztyńskiej kultury poza granicami kraju z okazji 30-lecia  działalności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  <w:t>2008 rok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1. Krystyna Płocharska – za promowanie różnorodności kulturowej i dialogu międzykulturowego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. Alicja Kochańska – za osiągnięcia w dziedzinie teatr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3. Tomasz Śrutkowski - za całokształt działań w zakresie upowszechniania i rozwoju kultu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4.  Janusz Wiliński – za szczególną promocję olsztyńskiej kultury 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poza granicami kraju z okazji 25-lecia współpracy z Chór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5.  Elżbieta Boniecka-Milowicz - za całokształt pracy artystycznej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 okazji 25-lecia pracy twórcz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6.  Wojciech Lewandowski– za całokształt pracy w dziedzinie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dukacji  sztuk plasty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7. Ewa Bażanowska - za upowszechnianie i ochronę dziedzictwa kultur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 xml:space="preserve">Tomasz Waszczuk  – za promocję kultury Olsztyna w dziedzinie fotografii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b/>
        </w:rPr>
        <w:t xml:space="preserve">Adrian Zacharewicz – za dotychczasową działalność w zakresie </w:t>
      </w:r>
      <w:r>
        <w:rPr>
          <w:rFonts w:eastAsia="Times New Roman" w:cs="Times New Roman"/>
          <w:b/>
        </w:rPr>
        <w:t xml:space="preserve">                                           </w:t>
      </w:r>
      <w:r>
        <w:rPr>
          <w:b/>
        </w:rPr>
        <w:t>upowszechniania kultur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b/>
        </w:rPr>
        <w:t>Piotr Dondajewski</w:t>
      </w:r>
      <w:r>
        <w:rPr/>
        <w:t xml:space="preserve"> </w:t>
      </w:r>
      <w:r>
        <w:rPr>
          <w:b/>
        </w:rPr>
        <w:t xml:space="preserve">– za pracę artystyczną w związku z Jubileuszem </w:t>
      </w:r>
      <w:r>
        <w:rPr>
          <w:rFonts w:eastAsia="Times New Roman" w:cs="Times New Roman"/>
          <w:b/>
        </w:rPr>
        <w:t xml:space="preserve">                                         </w:t>
      </w:r>
      <w:r>
        <w:rPr>
          <w:b/>
        </w:rPr>
        <w:t xml:space="preserve">30-lecia pracy twórczej  </w:t>
      </w:r>
    </w:p>
    <w:p>
      <w:pPr>
        <w:pStyle w:val="TextBody"/>
        <w:ind w:left="-1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b/>
        </w:rPr>
        <w:t xml:space="preserve">Olsztyński Chór „COLLEGIUM BACCALARUM” – za szczególną </w:t>
      </w:r>
      <w:r>
        <w:rPr>
          <w:rFonts w:eastAsia="Times New Roman" w:cs="Times New Roman"/>
          <w:b/>
        </w:rPr>
        <w:t xml:space="preserve">                                          </w:t>
      </w:r>
      <w:r>
        <w:rPr>
          <w:b/>
        </w:rPr>
        <w:t>promocję olsztyńskiej kultury poza granicami kraju z okazji 20-lecia działalności</w:t>
      </w:r>
    </w:p>
    <w:p>
      <w:pPr>
        <w:pStyle w:val="TextBody"/>
        <w:ind w:left="-1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</w:t>
      </w:r>
    </w:p>
    <w:p>
      <w:pPr>
        <w:pStyle w:val="TextBody"/>
        <w:pBdr>
          <w:bottom w:val="single" w:sz="4" w:space="1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  <w:t>2009 rok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1. Artur Steranko – za szeroką promocję sztuki aktorskiej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. Krzysztof Panasik – za całokształt pracy twórczej w związku z  40-leciem pracy dziennikarskiej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  Krystyna Sól - za całokształt pracy w dziedzinie upowszechniania olsztyńskiej plasty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4. Marek Świątecki  – za promocję kultury w dziedzinie plasty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5. Tomasz Białkowski – za dotychczasowe osiągnięcia w dziedzinie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iteratu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6. Marta Andrzejczyk – za szczególne osiągnięcia w zakresie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powszechniania kultury w dziedzinie teatr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  Józef Borys – za całokształt twórczości z okazji 45-lecia pracy artystycznej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8. Barbara Juszkiewicz – za całokształt pracy upowszechnieniowej w dziedzinie teat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9. Małgorzata Chomicz – za dotychczasową pracę twórczą w dziedzinie </w:t>
      </w:r>
      <w:r>
        <w:rPr>
          <w:rFonts w:eastAsia="Times New Roman" w:cs="Times New Roman"/>
          <w:b/>
        </w:rPr>
        <w:t xml:space="preserve">   </w:t>
      </w:r>
      <w:r>
        <w:rPr>
          <w:b/>
        </w:rPr>
        <w:t>plasty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10. Paweł Staszak – za dotychczasową działalność w dziedzinie  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fotograf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1. Lidia Zaborska, Adam Giska, Henryk Szukiewicz – za całokształt pracy w dziedzinie muzyki i promocję kultury muzycznej</w:t>
      </w:r>
    </w:p>
    <w:p>
      <w:pPr>
        <w:pStyle w:val="TextBody"/>
        <w:ind w:left="-1" w:hanging="0"/>
        <w:rPr>
          <w:b/>
          <w:b/>
        </w:rPr>
      </w:pPr>
      <w:r>
        <w:rPr>
          <w:b/>
        </w:rPr>
      </w:r>
    </w:p>
    <w:p>
      <w:pPr>
        <w:pStyle w:val="TextBody"/>
        <w:ind w:left="-1" w:hanging="0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  <w:t>2010 rok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1.  </w:t>
        <w:tab/>
        <w:t>Artur Nichthauser – za całokształt pracy w związku z 55-leciem pracy twórcz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2. </w:t>
        <w:tab/>
        <w:t>Krzysztof Wasilewski – za całokształt pracy upowszechnieniowej  w dziedzinie tań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3. </w:t>
        <w:tab/>
        <w:t>Lucyna Żołnierek – za całokształt pracy twórczej w dziedzinie upowszechniania muzyk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4. </w:t>
        <w:tab/>
        <w:t>Elwira Iwaszczyszyn – za całokształt pracy w dziedzinie plastyk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5. </w:t>
        <w:tab/>
        <w:t>Bernadetta Darska – za działalność w dziedzinie upowszechniania kultur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before="0" w:after="0"/>
        <w:ind w:left="426" w:hanging="360"/>
        <w:jc w:val="both"/>
        <w:rPr>
          <w:b/>
          <w:b/>
        </w:rPr>
      </w:pPr>
      <w:r>
        <w:rPr>
          <w:b/>
        </w:rPr>
        <w:t>Rafał Bętkowski – za całokształt pracy w dziedzinie upowszechniania historii Olsztyna</w:t>
      </w:r>
    </w:p>
    <w:p>
      <w:pPr>
        <w:pStyle w:val="TextBody"/>
        <w:ind w:left="66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before="0" w:after="0"/>
        <w:ind w:left="426" w:hanging="360"/>
        <w:jc w:val="both"/>
        <w:rPr>
          <w:b/>
          <w:b/>
        </w:rPr>
      </w:pPr>
      <w:r>
        <w:rPr>
          <w:b/>
        </w:rPr>
        <w:t>Janusz Połom – za całokształt pracy twórczej w dziedzinie plastyki i filmu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before="0" w:after="0"/>
        <w:ind w:left="426" w:hanging="360"/>
        <w:jc w:val="both"/>
        <w:rPr>
          <w:b/>
          <w:b/>
        </w:rPr>
      </w:pPr>
      <w:r>
        <w:rPr>
          <w:b/>
        </w:rPr>
        <w:t>Tomasz Wolszczak – za promocje kultury filmowej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before="0" w:after="0"/>
        <w:ind w:left="426" w:hanging="360"/>
        <w:jc w:val="both"/>
        <w:rPr>
          <w:b/>
          <w:b/>
        </w:rPr>
      </w:pPr>
      <w:r>
        <w:rPr>
          <w:b/>
        </w:rPr>
        <w:t>Eugenia Dudzik – za całokształt pracy twórcz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before="0" w:after="0"/>
        <w:ind w:left="426" w:hanging="360"/>
        <w:jc w:val="both"/>
        <w:rPr>
          <w:b/>
          <w:b/>
        </w:rPr>
      </w:pPr>
      <w:r>
        <w:rPr>
          <w:b/>
        </w:rPr>
        <w:t>Urszula Dudko – za całokształt twórczości i pracy artystyczn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before="0" w:after="0"/>
        <w:ind w:left="426" w:hanging="360"/>
        <w:jc w:val="both"/>
        <w:rPr>
          <w:b/>
          <w:b/>
        </w:rPr>
      </w:pPr>
      <w:r>
        <w:rPr>
          <w:b/>
        </w:rPr>
        <w:t>Zespół VADER – za całokształt pracy twórczej w dziedzinie muzyki z okazji 25-lecia       Zespołu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  <w:t>2011 rok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</w:rPr>
        <w:t>1. Jan Przełomiec – za całokształt pracy twórczej w dziedzinie w dziedzinie plastyki z okazji    90-lecia urodzi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. Janusz Lewandowski – za całokształt pracy twórczej w dziedzinie muzyk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3. Tadeusz Brzeski – za całokształt pracy twórczej w dziedzinie plastyk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. Julita Wiench-Kurłowicz – za całokształt pracy twórczej w dziedzinie plastyk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5. Tamara Bołdak-Janowska – za całokształt twórczości w dziedzinie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literatury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7"/>
        </w:numPr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Arkadiusz Blum – za upowszechnianie kultury muzycznej</w:t>
      </w:r>
    </w:p>
    <w:p>
      <w:pPr>
        <w:pStyle w:val="TextBody"/>
        <w:ind w:left="-1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7"/>
        </w:numPr>
        <w:suppressAutoHyphens w:val="false"/>
        <w:autoSpaceDE w:val="false"/>
        <w:spacing w:before="0" w:after="0"/>
        <w:jc w:val="both"/>
        <w:rPr/>
      </w:pPr>
      <w:r>
        <w:rPr>
          <w:b/>
        </w:rPr>
        <w:t xml:space="preserve">Katarzyna Grabińska – za osiągnięcia w dziedzinie twórczości artystycznej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7"/>
        </w:numPr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Elżbieta Muż – za pracę promującą czytelnictwo wśród dzieci  i młodzieży w związku             z 65-leciem Miejskiej Biblioteki Publiczn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7"/>
        </w:numPr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Chór Dziecięco-Młodzieżowy „Cantabile” PSM – za osiągnięcia muzyczne w związku             z 20-leciem istnienia chóru</w:t>
      </w:r>
    </w:p>
    <w:p>
      <w:pPr>
        <w:pStyle w:val="TextBody"/>
        <w:widowControl/>
        <w:numPr>
          <w:ilvl w:val="0"/>
          <w:numId w:val="7"/>
        </w:numPr>
        <w:suppressAutoHyphens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Stowarzyszenie Wspólnota Kulturowa BORUSSIA – za całokształt działań na rzecz ochrony dziedzictwa kulturowego w związku z 20-leciem działalnośc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2012 rok</w:t>
      </w:r>
    </w:p>
    <w:p>
      <w:pPr>
        <w:pStyle w:val="TextBody"/>
        <w:pBdr>
          <w:bottom w:val="single" w:sz="4" w:space="1" w:color="000000"/>
        </w:pBd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widowControl/>
        <w:numPr>
          <w:ilvl w:val="0"/>
          <w:numId w:val="9"/>
        </w:numPr>
        <w:suppressAutoHyphens w:val="false"/>
        <w:autoSpaceDE w:val="false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 xml:space="preserve">Cezary Ilczyna - za całokształt pracy twórczej w dziedzinie teatru </w:t>
      </w:r>
    </w:p>
    <w:p>
      <w:pPr>
        <w:pStyle w:val="TextBody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9"/>
        </w:numPr>
        <w:suppressAutoHyphens w:val="false"/>
        <w:autoSpaceDE w:val="false"/>
        <w:spacing w:before="0" w:after="0"/>
        <w:rPr/>
      </w:pPr>
      <w:r>
        <w:rPr>
          <w:rFonts w:cs="Times New Roman"/>
          <w:b/>
        </w:rPr>
        <w:t>Dorota Obijalska - za osiągnięcia w dziedzinie upowszechniania muzyki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9"/>
        </w:numPr>
        <w:suppressAutoHyphens w:val="false"/>
        <w:autoSpaceDE w:val="false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 xml:space="preserve">Marek Barański - za całokształt pracy w dziedzinie dziennikarstwa i upowszechniania kultury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TextBody"/>
        <w:widowControl/>
        <w:suppressAutoHyphens w:val="false"/>
        <w:autoSpaceDE w:val="false"/>
        <w:spacing w:before="0" w:after="0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 xml:space="preserve">Andrzej Stachurski - za całokształt pracy twórczej w dziedzinie fotografii </w:t>
      </w:r>
    </w:p>
    <w:p>
      <w:pPr>
        <w:pStyle w:val="TextBody"/>
        <w:widowControl/>
        <w:suppressAutoHyphens w:val="false"/>
        <w:spacing w:before="0" w:after="0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9"/>
        </w:numPr>
        <w:suppressAutoHyphens w:val="false"/>
        <w:autoSpaceDE w:val="false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 xml:space="preserve">Barbara Rytwińska – za całokształt pracy w dziedzinie upowszechniania muzyki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TextBody"/>
        <w:widowControl/>
        <w:suppressAutoHyphens w:val="false"/>
        <w:autoSpaceDE w:val="false"/>
        <w:spacing w:before="0" w:after="0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9"/>
        </w:numPr>
        <w:suppressAutoHyphens w:val="false"/>
        <w:autoSpaceDE w:val="false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 xml:space="preserve">Ewa Zdrojkowska – za osiągnięcia w dziedzinie dziennikarstwa i upowszechniania kultury </w:t>
      </w:r>
    </w:p>
    <w:p>
      <w:pPr>
        <w:pStyle w:val="TextBody"/>
        <w:widowControl/>
        <w:suppressAutoHyphens w:val="false"/>
        <w:autoSpaceDE w:val="false"/>
        <w:spacing w:before="0" w:after="0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9"/>
        </w:numPr>
        <w:suppressAutoHyphens w:val="false"/>
        <w:autoSpaceDE w:val="false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Eugeniusz Geno Małkowski - za całokształt pracy w dziedzinie plastyki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TextBody"/>
        <w:widowControl/>
        <w:suppressAutoHyphens w:val="false"/>
        <w:autoSpaceDE w:val="false"/>
        <w:spacing w:before="0" w:after="0"/>
        <w:ind w:left="72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Krzysztof Jaworski - za upowszechnianie kultury muzycznej </w:t>
      </w:r>
    </w:p>
    <w:p>
      <w:pPr>
        <w:pStyle w:val="TextBody"/>
        <w:widowControl/>
        <w:suppressAutoHyphens w:val="false"/>
        <w:spacing w:before="0" w:after="0"/>
        <w:ind w:left="72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widowControl/>
        <w:numPr>
          <w:ilvl w:val="0"/>
          <w:numId w:val="9"/>
        </w:numPr>
        <w:suppressAutoHyphens w:val="false"/>
        <w:autoSpaceDE w:val="false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 xml:space="preserve">Marcin Rumiński – za całokształt pracy twórczej w dziedzinie muzyki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TextBody"/>
        <w:widowControl/>
        <w:suppressAutoHyphens w:val="false"/>
        <w:autoSpaceDE w:val="false"/>
        <w:spacing w:before="0" w:after="0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9"/>
        </w:numPr>
        <w:suppressAutoHyphens w:val="false"/>
        <w:autoSpaceDE w:val="false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 xml:space="preserve">Chór Mieszany Medici Pro Musica – za szczególną promocję kultury Olsztyna z okazji 20-lecia Chóru </w:t>
      </w:r>
    </w:p>
    <w:p>
      <w:pPr>
        <w:pStyle w:val="TextBody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TextBody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TextBody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TextBody"/>
        <w:widowControl/>
        <w:numPr>
          <w:ilvl w:val="0"/>
          <w:numId w:val="14"/>
        </w:numPr>
        <w:suppressAutoHyphens w:val="false"/>
        <w:autoSpaceDE w:val="false"/>
        <w:spacing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k</w:t>
      </w:r>
    </w:p>
    <w:p>
      <w:pPr>
        <w:pStyle w:val="TextBody"/>
        <w:pBdr>
          <w:bottom w:val="single" w:sz="4" w:space="1" w:color="000000"/>
        </w:pBdr>
        <w:ind w:left="502" w:hanging="0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Maria Rubik-Grabska - za całokształt pracy twórczej i edukacyjnej w zakresie tkaniny    artystycznej </w:t>
      </w:r>
    </w:p>
    <w:p>
      <w:pPr>
        <w:pStyle w:val="TextBody"/>
        <w:widowControl/>
        <w:suppressAutoHyphens w:val="false"/>
        <w:autoSpaceDE w:val="false"/>
        <w:spacing w:before="0" w:after="0"/>
        <w:ind w:left="50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Krzysztof Dariusz Szatrawski - za osiągnięcia w dziedzinie upowszechniania kultury       muzycznej i literackiej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TextBody"/>
        <w:widowControl/>
        <w:suppressAutoHyphens w:val="false"/>
        <w:autoSpaceDE w:val="false"/>
        <w:spacing w:before="0" w:after="0"/>
        <w:ind w:left="50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ntoni Grzybek - za osiągnięcia i pracę twórczą w dziedzinie plastyki</w:t>
      </w:r>
    </w:p>
    <w:p>
      <w:pPr>
        <w:pStyle w:val="TextBody"/>
        <w:widowControl/>
        <w:suppressAutoHyphens w:val="false"/>
        <w:autoSpaceDE w:val="false"/>
        <w:spacing w:before="0" w:after="0"/>
        <w:ind w:left="50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/>
          <w:b/>
        </w:rPr>
        <w:t xml:space="preserve">Krzysztof Stachowski - za całokształt pracy w dziedzinie upowszechniania w związku           z 40-leciem Ogólnopolskich Spotkań Zamkowych „Śpiewajmy Poezję”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TextBody"/>
        <w:widowControl/>
        <w:suppressAutoHyphens w:val="false"/>
        <w:spacing w:before="0" w:after="0"/>
        <w:ind w:left="50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Elżbieta Skóra – za całokształt pracy twórczej w dziedzinie upowszechniania literatury</w:t>
      </w:r>
    </w:p>
    <w:p>
      <w:pPr>
        <w:pStyle w:val="TextBody"/>
        <w:widowControl/>
        <w:suppressAutoHyphens w:val="false"/>
        <w:autoSpaceDE w:val="false"/>
        <w:spacing w:before="0" w:after="0"/>
        <w:ind w:left="50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nna Korybut-Dziemidowicz – za całokształt pracy twórczej w dziedzinie upowszechniania plastyki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Tomasz Śrutkowski - za szczególną promocję kultury Olsztyna poprzez redagowanie            i wydawanie „Kalendarza Olsztyna” </w:t>
      </w:r>
    </w:p>
    <w:p>
      <w:pPr>
        <w:pStyle w:val="TextBody"/>
        <w:widowControl/>
        <w:suppressAutoHyphens w:val="false"/>
        <w:autoSpaceDE w:val="false"/>
        <w:spacing w:before="0" w:after="0"/>
        <w:ind w:left="50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/>
          <w:b/>
        </w:rPr>
        <w:t>Wiesława Szymańska - za całokształt pracy twórczej w dziedzinie teatru</w:t>
      </w:r>
    </w:p>
    <w:p>
      <w:pPr>
        <w:pStyle w:val="Akapitzlis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/>
        <w:suppressAutoHyphens w:val="false"/>
        <w:spacing w:before="0" w:after="0"/>
        <w:ind w:left="502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Janusz Wierzyński – za całokształt pracy w dziedzinie plastyki z okazji 40-lecia pracy       artystycznej </w:t>
      </w:r>
    </w:p>
    <w:p>
      <w:pPr>
        <w:pStyle w:val="TextBody"/>
        <w:widowControl/>
        <w:suppressAutoHyphens w:val="false"/>
        <w:autoSpaceDE w:val="false"/>
        <w:spacing w:before="0" w:after="0"/>
        <w:ind w:left="50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Barbara Raduszkiewicz-Boguszewska – za pracę twórczą w związku z 20-leciem pracy      artystycznej </w:t>
      </w:r>
    </w:p>
    <w:p>
      <w:pPr>
        <w:pStyle w:val="TextBody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TextBody"/>
        <w:widowControl/>
        <w:numPr>
          <w:ilvl w:val="0"/>
          <w:numId w:val="14"/>
        </w:numPr>
        <w:suppressAutoHyphens w:val="false"/>
        <w:autoSpaceDE w:val="false"/>
        <w:spacing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k</w:t>
      </w:r>
    </w:p>
    <w:p>
      <w:pPr>
        <w:pStyle w:val="TextBody"/>
        <w:pBdr>
          <w:bottom w:val="single" w:sz="4" w:space="1" w:color="000000"/>
        </w:pBdr>
        <w:ind w:left="644" w:hanging="0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TextBody"/>
        <w:rPr>
          <w:rFonts w:cs="Times New Roman"/>
          <w:b/>
          <w:b/>
          <w:iCs/>
          <w:sz w:val="44"/>
          <w:szCs w:val="44"/>
        </w:rPr>
      </w:pPr>
      <w:r>
        <w:rPr>
          <w:rFonts w:cs="Times New Roman"/>
          <w:b/>
          <w:iCs/>
          <w:sz w:val="44"/>
          <w:szCs w:val="44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1020" w:hanging="39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wona Bolińska-Walendzik – za całokształt pracy twórczej w dziedzinie plastyki</w:t>
      </w:r>
    </w:p>
    <w:p>
      <w:pPr>
        <w:pStyle w:val="TextBody"/>
        <w:widowControl/>
        <w:suppressAutoHyphens w:val="false"/>
        <w:autoSpaceDE w:val="false"/>
        <w:spacing w:before="0" w:after="0"/>
        <w:ind w:left="100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1020" w:hanging="3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Elżbieta Lenkiewicz – za upowszechnianie kultury teatralnej</w:t>
      </w:r>
    </w:p>
    <w:p>
      <w:pPr>
        <w:pStyle w:val="Akapitzlist"/>
        <w:tabs>
          <w:tab w:val="clear" w:pos="708"/>
          <w:tab w:val="left" w:pos="567" w:leader="none"/>
        </w:tabs>
        <w:ind w:left="708" w:right="0" w:hanging="1004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1004" w:hanging="100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1020" w:hanging="39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Mieczysław Romańczuk – za całokształt pracy artystycznej w związku z jubileuszem       80. urodzin      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1004" w:hanging="100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1020" w:hanging="397"/>
        <w:jc w:val="both"/>
        <w:rPr/>
      </w:pPr>
      <w:r>
        <w:rPr>
          <w:rFonts w:cs="Times New Roman"/>
          <w:b/>
        </w:rPr>
        <w:t>Adam Fedorowicz – za upowszechnianie kultury romskiej w oparciu o twórczość            Bronisławy Wajs (Papuszy)</w:t>
      </w:r>
    </w:p>
    <w:p>
      <w:pPr>
        <w:pStyle w:val="Akapitzlist"/>
        <w:tabs>
          <w:tab w:val="clear" w:pos="708"/>
          <w:tab w:val="left" w:pos="567" w:leader="none"/>
        </w:tabs>
        <w:ind w:left="708" w:right="0" w:hanging="1004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100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1020" w:hanging="39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Marian Czarkowski – za pracę artystyczną na rzecz kultury Olsztyna poprzez           popularyzację postaci Mikołaja Kopernika w Roku Kopernika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100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1020" w:hanging="39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Wojciech Kujawski – za szczególną promocję w zakresie ochrony dziedzictwa           kulturowego </w:t>
      </w:r>
    </w:p>
    <w:p>
      <w:pPr>
        <w:pStyle w:val="TextBody"/>
        <w:widowControl/>
        <w:suppressAutoHyphens w:val="false"/>
        <w:autoSpaceDE w:val="false"/>
        <w:spacing w:before="0" w:after="0"/>
        <w:ind w:left="100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1"/>
          <w:numId w:val="2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dam Kurłowicz – za całokształt pracy twórczej w dziedzinie plastyki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TextBody"/>
        <w:widowControl/>
        <w:suppressAutoHyphens w:val="false"/>
        <w:autoSpaceDE w:val="false"/>
        <w:spacing w:before="0" w:after="0"/>
        <w:ind w:left="100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1"/>
          <w:numId w:val="2"/>
        </w:numPr>
        <w:suppressAutoHyphens w:val="false"/>
        <w:spacing w:before="0" w:after="0"/>
        <w:jc w:val="both"/>
        <w:rPr/>
      </w:pPr>
      <w:r>
        <w:rPr>
          <w:rFonts w:cs="Times New Roman"/>
          <w:b/>
        </w:rPr>
        <w:t>Zespół Pieśni i Tańca „Warmia” – za szczególną promocję i edukację kultury Olsztyna w związku z 60-leciem działalności</w:t>
      </w:r>
    </w:p>
    <w:p>
      <w:pPr>
        <w:pStyle w:val="TextBody"/>
        <w:widowControl/>
        <w:suppressAutoHyphens w:val="false"/>
        <w:spacing w:before="0" w:after="0"/>
        <w:ind w:left="1004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widowControl/>
        <w:numPr>
          <w:ilvl w:val="1"/>
          <w:numId w:val="2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espół „Shannon” – za całokształt pracy artystycznej w związku z 20-leciem            działalności</w:t>
      </w:r>
    </w:p>
    <w:p>
      <w:pPr>
        <w:pStyle w:val="TextBody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TextBody"/>
        <w:widowControl/>
        <w:numPr>
          <w:ilvl w:val="0"/>
          <w:numId w:val="14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sz w:val="44"/>
          <w:szCs w:val="44"/>
        </w:rPr>
        <w:t>rok</w:t>
      </w:r>
    </w:p>
    <w:p>
      <w:pPr>
        <w:pStyle w:val="TextBody"/>
        <w:pBdr>
          <w:bottom w:val="single" w:sz="4" w:space="1" w:color="000000"/>
        </w:pBdr>
        <w:ind w:left="360" w:hanging="0"/>
        <w:rPr>
          <w:rFonts w:cs="Times New Roman"/>
          <w:b/>
          <w:b/>
          <w:iCs/>
          <w:sz w:val="44"/>
          <w:szCs w:val="44"/>
        </w:rPr>
      </w:pPr>
      <w:r>
        <w:rPr>
          <w:rFonts w:cs="Times New Roman"/>
          <w:b/>
          <w:iCs/>
          <w:sz w:val="44"/>
          <w:szCs w:val="44"/>
        </w:rPr>
      </w:r>
    </w:p>
    <w:p>
      <w:pPr>
        <w:pStyle w:val="TextBody"/>
        <w:rPr>
          <w:rFonts w:cs="Times New Roman"/>
          <w:b/>
          <w:b/>
          <w:iCs/>
          <w:sz w:val="44"/>
          <w:szCs w:val="44"/>
        </w:rPr>
      </w:pPr>
      <w:r>
        <w:rPr>
          <w:rFonts w:cs="Times New Roman"/>
          <w:b/>
          <w:iCs/>
          <w:sz w:val="44"/>
          <w:szCs w:val="44"/>
        </w:rPr>
      </w:r>
    </w:p>
    <w:p>
      <w:pPr>
        <w:pStyle w:val="TextBody"/>
        <w:widowControl/>
        <w:numPr>
          <w:ilvl w:val="0"/>
          <w:numId w:val="12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Maria Burniewicz – za całokształt pracy twórczej w zakresie teatru alternatywnego </w:t>
      </w:r>
    </w:p>
    <w:p>
      <w:pPr>
        <w:pStyle w:val="TextBody"/>
        <w:widowControl/>
        <w:suppressAutoHyphens w:val="false"/>
        <w:autoSpaceDE w:val="false"/>
        <w:spacing w:before="0" w:after="0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12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Wiesława Pasik – za całokształt pracy twórczej w dziedzinie plastyki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TextBody"/>
        <w:widowControl/>
        <w:suppressAutoHyphens w:val="false"/>
        <w:autoSpaceDE w:val="false"/>
        <w:spacing w:before="0" w:after="0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12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Mateusz Iwaszczyszyn – za całokształt pracy twórczej w dziedzinie muzyki </w:t>
      </w:r>
    </w:p>
    <w:p>
      <w:pPr>
        <w:pStyle w:val="TextBody"/>
        <w:widowControl/>
        <w:suppressAutoHyphens w:val="false"/>
        <w:autoSpaceDE w:val="false"/>
        <w:spacing w:before="0" w:after="0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12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Jan Pruski – za całokształt pracy twórczej w dziedzinie plastyki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TextBody"/>
        <w:widowControl/>
        <w:suppressAutoHyphens w:val="false"/>
        <w:autoSpaceDE w:val="false"/>
        <w:spacing w:before="0" w:after="0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12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Edward Ratuszyński – za całokształt pracy twórczej w dziedzinie plastyki</w:t>
      </w:r>
    </w:p>
    <w:p>
      <w:pPr>
        <w:pStyle w:val="TextBody"/>
        <w:widowControl/>
        <w:suppressAutoHyphens w:val="false"/>
        <w:autoSpaceDE w:val="false"/>
        <w:spacing w:before="0" w:after="0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12"/>
        </w:numPr>
        <w:suppressAutoHyphens w:val="false"/>
        <w:autoSpaceDE w:val="false"/>
        <w:spacing w:before="0" w:after="0"/>
        <w:jc w:val="both"/>
        <w:rPr/>
      </w:pPr>
      <w:r>
        <w:rPr>
          <w:rFonts w:cs="Times New Roman"/>
          <w:b/>
        </w:rPr>
        <w:t>Mariusz Sieniewicz – za kreatywną działalność w dziedzinie literatury i teatru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TextBody"/>
        <w:widowControl/>
        <w:suppressAutoHyphens w:val="false"/>
        <w:autoSpaceDE w:val="false"/>
        <w:spacing w:before="0" w:after="0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12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Bartosz Świątecki – za upowszechnianie współczesnej sztuki olsztyńskiej</w:t>
      </w:r>
    </w:p>
    <w:p>
      <w:pPr>
        <w:pStyle w:val="TextBody"/>
        <w:widowControl/>
        <w:suppressAutoHyphens w:val="false"/>
        <w:autoSpaceDE w:val="false"/>
        <w:spacing w:before="0" w:after="0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12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Biały Teatr – za pracę artystyczną w dziedzinie teatru z okazji 250-lecia teatru              publicznego w Polsce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TextBody"/>
        <w:widowControl/>
        <w:suppressAutoHyphens w:val="false"/>
        <w:autoSpaceDE w:val="false"/>
        <w:spacing w:before="0" w:after="0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12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espół Wokalny „ProForma” – za promocję kultury muzycznej w związku z jubileuszem 15-lecia Zespołu</w:t>
      </w:r>
    </w:p>
    <w:p>
      <w:pPr>
        <w:pStyle w:val="TextBody"/>
        <w:widowControl/>
        <w:suppressAutoHyphens w:val="false"/>
        <w:autoSpaceDE w:val="false"/>
        <w:spacing w:before="0" w:after="0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12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Zespół Olsztyńskiego Planetarium i Obserwatorium Astronomicznego w składzie:        Dariusz Madaj, Krzysztof Zaskórski, Dariusz Prokopczuk, Maciej Wolff – za pierwszą olsztyńską produkcję w technologii full dome – projekcję „Olsztyn Nasze Miasto” 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14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rok</w:t>
      </w:r>
    </w:p>
    <w:p>
      <w:pPr>
        <w:pStyle w:val="TextBody"/>
        <w:pBdr>
          <w:bottom w:val="single" w:sz="4" w:space="1" w:color="000000"/>
        </w:pBdr>
        <w:rPr>
          <w:rFonts w:cs="Times New Roman"/>
          <w:b/>
          <w:b/>
          <w:iCs/>
          <w:sz w:val="44"/>
          <w:szCs w:val="44"/>
        </w:rPr>
      </w:pPr>
      <w:r>
        <w:rPr>
          <w:rFonts w:cs="Times New Roman"/>
          <w:b/>
          <w:iCs/>
          <w:sz w:val="44"/>
          <w:szCs w:val="44"/>
        </w:rPr>
      </w:r>
    </w:p>
    <w:p>
      <w:pPr>
        <w:pStyle w:val="TextBody"/>
        <w:rPr>
          <w:rFonts w:cs="Times New Roman"/>
          <w:b/>
          <w:b/>
          <w:iCs/>
          <w:sz w:val="44"/>
          <w:szCs w:val="44"/>
        </w:rPr>
      </w:pPr>
      <w:r>
        <w:rPr>
          <w:rFonts w:cs="Times New Roman"/>
          <w:b/>
          <w:iCs/>
          <w:sz w:val="44"/>
          <w:szCs w:val="44"/>
        </w:rPr>
      </w:r>
    </w:p>
    <w:p>
      <w:pPr>
        <w:pStyle w:val="TextBody"/>
        <w:widowControl/>
        <w:numPr>
          <w:ilvl w:val="0"/>
          <w:numId w:val="8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Anna Drońska – za upowszechnianie współczesnej sztuki olsztyńskiej </w:t>
      </w:r>
    </w:p>
    <w:p>
      <w:pPr>
        <w:pStyle w:val="TextBody"/>
        <w:widowControl/>
        <w:suppressAutoHyphens w:val="false"/>
        <w:autoSpaceDE w:val="false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8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zydor Borys – za całokształt pracy twórczej w dziedzinie plastyki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TextBody"/>
        <w:widowControl/>
        <w:suppressAutoHyphens w:val="false"/>
        <w:autoSpaceDE w:val="false"/>
        <w:spacing w:before="0" w:after="0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8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of. dr hab. Bohdan Łukaszewicz – za całokształt pracy twórczej w dziedzinie historii</w:t>
      </w:r>
    </w:p>
    <w:p>
      <w:pPr>
        <w:pStyle w:val="TextBody"/>
        <w:widowControl/>
        <w:suppressAutoHyphens w:val="false"/>
        <w:autoSpaceDE w:val="false"/>
        <w:spacing w:before="0" w:after="0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8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nnie Brodzie – za promocję kultury muzycznej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TextBody"/>
        <w:widowControl/>
        <w:suppressAutoHyphens w:val="false"/>
        <w:autoSpaceDE w:val="false"/>
        <w:spacing w:before="0" w:after="0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8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Marek Szczęsny – za całokształt pracy twórczej w dziedzinie plastyki </w:t>
      </w:r>
    </w:p>
    <w:p>
      <w:pPr>
        <w:pStyle w:val="TextBody"/>
        <w:widowControl/>
        <w:suppressAutoHyphens w:val="false"/>
        <w:autoSpaceDE w:val="false"/>
        <w:spacing w:before="0" w:after="0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8"/>
        </w:numPr>
        <w:suppressAutoHyphens w:val="false"/>
        <w:autoSpaceDE w:val="false"/>
        <w:spacing w:before="0" w:after="0"/>
        <w:jc w:val="both"/>
        <w:rPr/>
      </w:pPr>
      <w:r>
        <w:rPr>
          <w:rFonts w:cs="Times New Roman"/>
          <w:b/>
        </w:rPr>
        <w:t>Wiktor Knercer – za całokształt pracy twórczej na rzecz ochrony dziedzictwa                kulturowego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8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amian Bieńkowski – za popularyzację i promocję tańca</w:t>
      </w:r>
    </w:p>
    <w:p>
      <w:pPr>
        <w:pStyle w:val="TextBody"/>
        <w:widowControl/>
        <w:suppressAutoHyphens w:val="false"/>
        <w:autoSpaceDE w:val="false"/>
        <w:spacing w:before="0" w:after="0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8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awid Rostkowski – za popularyzację i promocję tańca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8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Agnieszka Castellanos-Pawlak – za pracę twórczą w dziedzinie teatru </w:t>
      </w:r>
    </w:p>
    <w:p>
      <w:pPr>
        <w:pStyle w:val="TextBody"/>
        <w:widowControl/>
        <w:suppressAutoHyphens w:val="false"/>
        <w:autoSpaceDE w:val="false"/>
        <w:spacing w:before="0" w:after="0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8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Redakcja pisma „Borussia-Kultura-Historia-Literatura” – za całokształt pracy twórczej w dziedzinie literatury i kultury w związku z 25-leciem pisma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14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rok</w:t>
      </w:r>
    </w:p>
    <w:p>
      <w:pPr>
        <w:pStyle w:val="TextBody"/>
        <w:pBdr>
          <w:bottom w:val="single" w:sz="4" w:space="1" w:color="000000"/>
        </w:pBdr>
        <w:rPr>
          <w:rFonts w:cs="Times New Roman"/>
          <w:b/>
          <w:b/>
          <w:iCs/>
          <w:sz w:val="44"/>
          <w:szCs w:val="44"/>
        </w:rPr>
      </w:pPr>
      <w:r>
        <w:rPr>
          <w:rFonts w:cs="Times New Roman"/>
          <w:b/>
          <w:iCs/>
          <w:sz w:val="44"/>
          <w:szCs w:val="44"/>
        </w:rPr>
      </w:r>
    </w:p>
    <w:p>
      <w:pPr>
        <w:pStyle w:val="TextBody"/>
        <w:rPr>
          <w:rFonts w:cs="Times New Roman"/>
          <w:b/>
          <w:b/>
          <w:iCs/>
          <w:color w:val="FF0000"/>
          <w:sz w:val="44"/>
          <w:szCs w:val="44"/>
        </w:rPr>
      </w:pPr>
      <w:r>
        <w:rPr>
          <w:rFonts w:cs="Times New Roman"/>
          <w:b/>
          <w:iCs/>
          <w:color w:val="FF0000"/>
          <w:sz w:val="44"/>
          <w:szCs w:val="44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b/>
          <w:b/>
        </w:rPr>
      </w:pPr>
      <w:r>
        <w:rPr>
          <w:b/>
        </w:rPr>
        <w:t xml:space="preserve">Waldemar Majcher – za całokształt pracy artystycznej z okazji 40-lecia działalności        plastycznej </w:t>
      </w:r>
    </w:p>
    <w:p>
      <w:pPr>
        <w:pStyle w:val="Normal"/>
        <w:suppressAutoHyphens w:val="false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b/>
        </w:rPr>
        <w:t>Jarosław Kordaczuk – za całokształt pracy twórczej w dziedzinie muzyki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b/>
          <w:b/>
        </w:rPr>
      </w:pPr>
      <w:r>
        <w:rPr>
          <w:b/>
        </w:rPr>
        <w:t>Krystyna Kurgan – za całokształt pracy twórczej w dziedzinie plastyki</w:t>
      </w:r>
    </w:p>
    <w:p>
      <w:pPr>
        <w:pStyle w:val="Normal"/>
        <w:suppressAutoHyphens w:val="false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b/>
          <w:b/>
        </w:rPr>
      </w:pPr>
      <w:r>
        <w:rPr>
          <w:b/>
        </w:rPr>
        <w:t>Karol Kalinowski – za kreatywną działalność w zakresie rozwoju i upowszechniania        kultury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b/>
          <w:b/>
        </w:rPr>
      </w:pPr>
      <w:r>
        <w:rPr>
          <w:b/>
        </w:rPr>
        <w:t>Marcin Młynarczyk – za pracę twórczą w dziedzinie teatru</w:t>
      </w:r>
    </w:p>
    <w:p>
      <w:pPr>
        <w:pStyle w:val="Normal"/>
        <w:suppressAutoHyphens w:val="false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b/>
          <w:b/>
        </w:rPr>
      </w:pPr>
      <w:r>
        <w:rPr>
          <w:b/>
        </w:rPr>
        <w:t>Zofia Anna Barankiewicz – za całokształt działalności artystycznej w dziedzinie fotografii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b/>
          <w:b/>
        </w:rPr>
      </w:pPr>
      <w:r>
        <w:rPr>
          <w:b/>
        </w:rPr>
        <w:t>Dariusz Poleszak – za pracę twórczą w dziedzinie teatru</w:t>
      </w:r>
    </w:p>
    <w:p>
      <w:pPr>
        <w:pStyle w:val="Normal"/>
        <w:suppressAutoHyphens w:val="false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b/>
          <w:b/>
        </w:rPr>
      </w:pPr>
      <w:r>
        <w:rPr>
          <w:b/>
        </w:rPr>
        <w:t>Mirosława Nowak-Dobrychłop – za całokształt pracy twórczej i pedagogicznej w dziedzinie muzyki</w:t>
      </w:r>
    </w:p>
    <w:p>
      <w:pPr>
        <w:pStyle w:val="Normal"/>
        <w:suppressAutoHyphens w:val="false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b/>
        </w:rPr>
        <w:t>Zespół Big Day – za całokształt pracy artystycznej w związku z 25-leciem działalności      Zespołu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ór „Tęcza” im. Janiny Stankiewicz – za całokształt pracy artystycznej w związku            z 50-leciem działalności Chóru „Tęcza”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4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rok</w:t>
      </w:r>
    </w:p>
    <w:p>
      <w:pPr>
        <w:pStyle w:val="TextBody"/>
        <w:pBdr>
          <w:bottom w:val="single" w:sz="4" w:space="1" w:color="000000"/>
        </w:pBdr>
        <w:rPr>
          <w:rFonts w:cs="Times New Roman"/>
          <w:b/>
          <w:b/>
          <w:iCs/>
          <w:sz w:val="44"/>
          <w:szCs w:val="44"/>
        </w:rPr>
      </w:pPr>
      <w:r>
        <w:rPr>
          <w:rFonts w:cs="Times New Roman"/>
          <w:b/>
          <w:iCs/>
          <w:sz w:val="44"/>
          <w:szCs w:val="44"/>
        </w:rPr>
      </w:r>
    </w:p>
    <w:p>
      <w:pPr>
        <w:pStyle w:val="Normal"/>
        <w:rPr>
          <w:rFonts w:cs="Times New Roman"/>
          <w:b/>
          <w:b/>
          <w:iCs/>
          <w:sz w:val="44"/>
          <w:szCs w:val="44"/>
        </w:rPr>
      </w:pPr>
      <w:r>
        <w:rPr>
          <w:rFonts w:cs="Times New Roman"/>
          <w:b/>
          <w:iCs/>
          <w:sz w:val="44"/>
          <w:szCs w:val="4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862" w:hanging="357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 xml:space="preserve">Dawid Dziarkowski – za pracę twórczą w dziedzinie teatru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862" w:hanging="357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 xml:space="preserve">dr Weronika Joanna Tadaj-Królikiewicz – za dotychczasową działalność twórczą, </w:t>
      </w:r>
    </w:p>
    <w:p>
      <w:pPr>
        <w:pStyle w:val="Normal"/>
        <w:suppressAutoHyphens w:val="false"/>
        <w:autoSpaceDE w:val="false"/>
        <w:spacing w:lineRule="auto" w:line="360"/>
        <w:ind w:left="862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a w szczególności za osiągnięcia w Olsztyńskim Biennale Sztuki o Medal Prezydent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uppressAutoHyphens w:val="false"/>
        <w:autoSpaceDE w:val="false"/>
        <w:spacing w:lineRule="auto" w:line="360"/>
        <w:ind w:left="862" w:hanging="357"/>
        <w:jc w:val="both"/>
        <w:rPr/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 xml:space="preserve">dr hab. Aleksander Marek Woźniak – za szczególne osiągnięcia w dziedzinie grafiki      artystycznej oraz promowanie polskiej sztuki graficznej za granicą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uppressAutoHyphens w:val="false"/>
        <w:autoSpaceDE w:val="false"/>
        <w:spacing w:lineRule="auto" w:line="360"/>
        <w:ind w:left="862" w:hanging="357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 xml:space="preserve">Elżbieta Grad – za pracę twórczą w dziedzinie teatr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uppressAutoHyphens w:val="false"/>
        <w:autoSpaceDE w:val="false"/>
        <w:spacing w:lineRule="auto" w:line="360"/>
        <w:ind w:left="862" w:hanging="357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 xml:space="preserve">Adam Hajduczenia – za pracę twórczą w dziedzinie teatr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uppressAutoHyphens w:val="false"/>
        <w:autoSpaceDE w:val="false"/>
        <w:spacing w:lineRule="auto" w:line="360"/>
        <w:ind w:left="862" w:hanging="357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>ks. dr Ireneusz Stanisław Bruski – za całokształt działalności dziennikarskiej</w:t>
        <w:br/>
        <w:t xml:space="preserve"> i popularyzatorskiej w dziedzinie kultur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uppressAutoHyphens w:val="false"/>
        <w:autoSpaceDE w:val="false"/>
        <w:spacing w:lineRule="auto" w:line="360"/>
        <w:ind w:left="862" w:hanging="357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>dr Danuta Maria Bogdan – za pracę naukową i popularyzowanie historii Olszt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uppressAutoHyphens w:val="false"/>
        <w:autoSpaceDE w:val="false"/>
        <w:spacing w:lineRule="auto" w:line="360"/>
        <w:ind w:left="862" w:hanging="357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>Wanda Jadwiga Anusiak – za całokształt pracy twórczej i edukacyjnej w dziedzinie      teat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uppressAutoHyphens w:val="false"/>
        <w:autoSpaceDE w:val="false"/>
        <w:spacing w:lineRule="auto" w:line="360"/>
        <w:ind w:left="862" w:hanging="357"/>
        <w:jc w:val="both"/>
        <w:rPr/>
      </w:pPr>
      <w:r>
        <w:rPr>
          <w:b/>
          <w:lang w:eastAsia="pl-PL"/>
        </w:rPr>
        <w:t xml:space="preserve">Pracownia Tańca „Pryzmat” Fundacji ARToffNIA – za działalność artystyczną </w:t>
      </w:r>
    </w:p>
    <w:p>
      <w:pPr>
        <w:pStyle w:val="Normal"/>
        <w:suppressAutoHyphens w:val="false"/>
        <w:autoSpaceDE w:val="false"/>
        <w:spacing w:lineRule="auto" w:line="360"/>
        <w:ind w:left="862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w związku z jubileuszem 10-lecia Pracown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uppressAutoHyphens w:val="false"/>
        <w:autoSpaceDE w:val="false"/>
        <w:spacing w:lineRule="auto" w:line="360"/>
        <w:ind w:left="862" w:hanging="357"/>
        <w:jc w:val="both"/>
        <w:rPr>
          <w:b/>
          <w:b/>
          <w:lang w:eastAsia="pl-PL"/>
        </w:rPr>
      </w:pPr>
      <w:r>
        <w:rPr>
          <w:b/>
          <w:lang w:eastAsia="pl-PL"/>
        </w:rPr>
        <w:t>Zespół Mietek Folk Olsztyn – za całokształt pracy artystycznej w związku z 30-leciem działalności Zespołu</w:t>
      </w:r>
    </w:p>
    <w:p>
      <w:pPr>
        <w:pStyle w:val="Normal"/>
        <w:suppressAutoHyphens w:val="false"/>
        <w:autoSpaceDE w:val="false"/>
        <w:spacing w:lineRule="auto" w:line="360"/>
        <w:ind w:left="862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widowControl/>
        <w:numPr>
          <w:ilvl w:val="0"/>
          <w:numId w:val="14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rok</w:t>
      </w:r>
    </w:p>
    <w:p>
      <w:pPr>
        <w:pStyle w:val="TextBody"/>
        <w:widowControl/>
        <w:pBdr>
          <w:bottom w:val="single" w:sz="4" w:space="1" w:color="000000"/>
        </w:pBdr>
        <w:suppressAutoHyphens w:val="false"/>
        <w:autoSpaceDE w:val="false"/>
        <w:spacing w:before="0" w:after="0"/>
        <w:jc w:val="both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44"/>
          <w:szCs w:val="44"/>
          <w:lang w:eastAsia="pl-PL"/>
        </w:rPr>
      </w:pPr>
      <w:r>
        <w:rPr>
          <w:rFonts w:cs="Times New Roman"/>
          <w:b/>
          <w:sz w:val="44"/>
          <w:szCs w:val="44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1) Małgorzacie Rydzyńskiej – za pracę twórczą w dziedzinie teatru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2) dr Ewie Gładkowskiej – za popularyzację sztuki i upowszechnianie wiedzy o dziedzictwie kulturowym Warmii i Mazur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3) Julii Tarnowskiej – za całokształt pracy twórczej w dziedzinie plastyki </w:t>
      </w:r>
    </w:p>
    <w:p>
      <w:pPr>
        <w:pStyle w:val="Normal"/>
        <w:spacing w:lineRule="auto" w:line="360"/>
        <w:jc w:val="both"/>
        <w:rPr/>
      </w:pPr>
      <w:r>
        <w:rPr>
          <w:b/>
          <w:lang w:eastAsia="pl-PL"/>
        </w:rPr>
        <w:t xml:space="preserve">4) Tomaszowi Czaplarskiemu – za pracę twórczą w dziedzinie teatru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5) Robertowi Lesińskiemu – za całokształt działalności dziennikarskiej i popularyzatorskiej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w dziedzinie kultury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6) Grzegorzowi Piotrowskiemu – za całokształt pracy artystycznej w dziedzinie muzyki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7) Bogusławowi Palińskiemu – za upowszechnianie chóralistyki w związku z jubileuszem           30-lecia pracy z zespołami chóralnymi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8) Robertowi Bielakowi – za całokształt pracy artystycznej w dziedzinie muzyki </w:t>
      </w:r>
    </w:p>
    <w:p>
      <w:pPr>
        <w:pStyle w:val="Normal"/>
        <w:spacing w:lineRule="auto" w:line="360"/>
        <w:jc w:val="both"/>
        <w:rPr/>
      </w:pPr>
      <w:r>
        <w:rPr>
          <w:b/>
          <w:lang w:eastAsia="pl-PL"/>
        </w:rPr>
        <w:t xml:space="preserve">9) prof. dr. hab. Sławomirowi Buryle – za pracę twórczą w dziedzinie literatury współczesnej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10) Teatrowi Form Niezależnych Korzunowicz – za całokształt pracy twórczej w dziedzinie kultury </w:t>
      </w:r>
    </w:p>
    <w:p>
      <w:pPr>
        <w:pStyle w:val="Normal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widowControl/>
        <w:numPr>
          <w:ilvl w:val="0"/>
          <w:numId w:val="14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rok</w:t>
      </w:r>
    </w:p>
    <w:p>
      <w:pPr>
        <w:pStyle w:val="TextBody"/>
        <w:widowControl/>
        <w:pBdr>
          <w:bottom w:val="single" w:sz="4" w:space="1" w:color="000000"/>
        </w:pBdr>
        <w:suppressAutoHyphens w:val="false"/>
        <w:autoSpaceDE w:val="false"/>
        <w:spacing w:before="0" w:after="0"/>
        <w:jc w:val="both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lineRule="auto" w:line="360"/>
        <w:rPr>
          <w:rFonts w:cs="Times New Roman"/>
          <w:b/>
          <w:b/>
          <w:sz w:val="44"/>
          <w:szCs w:val="44"/>
          <w:lang w:eastAsia="pl-PL"/>
        </w:rPr>
      </w:pPr>
      <w:r>
        <w:rPr>
          <w:rFonts w:cs="Times New Roman"/>
          <w:b/>
          <w:sz w:val="44"/>
          <w:szCs w:val="44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1) Arturowi Sterance – za pracę twórczą w dziedzinie teatru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2) dr. Henrykowi Cirutowi – za pracę twórczą w dziedzinie fotografii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3) Markowi Książkowi– za całokształt działalności dziennikarskiej i popularyzatorskiej              w dziedzinie kultury</w:t>
      </w:r>
    </w:p>
    <w:p>
      <w:pPr>
        <w:pStyle w:val="Normal"/>
        <w:spacing w:lineRule="auto" w:line="360"/>
        <w:jc w:val="both"/>
        <w:rPr/>
      </w:pPr>
      <w:r>
        <w:rPr>
          <w:b/>
          <w:lang w:eastAsia="pl-PL"/>
        </w:rPr>
        <w:t>4) Konradowi Lenkiewiczowi – za popularyzację sztuki filmowej w związku z jubileuszem       30-lecia działalności Kina Studyjnego Awangarda 2 – dzieło sztuki (obraz) olsztyńskiego artysty/artystki,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5) Bożenie Kraczkowskiej – za całokształt działalności popularyzatorskiej i twórczej                    w dziedzinie kultury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6) Zbigniewowi Siwkowi – za całokształt pracy artystycznej w dziedzinie muzyki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7) Tadeuszowi Sobczakowi – za całokształt pracy twórczej i edukacyjnej w dziedzinie teatru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widowControl/>
        <w:numPr>
          <w:ilvl w:val="0"/>
          <w:numId w:val="14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rok</w:t>
      </w:r>
    </w:p>
    <w:p>
      <w:pPr>
        <w:pStyle w:val="TextBody"/>
        <w:widowControl/>
        <w:pBdr>
          <w:bottom w:val="single" w:sz="4" w:space="1" w:color="000000"/>
        </w:pBdr>
        <w:suppressAutoHyphens w:val="false"/>
        <w:autoSpaceDE w:val="false"/>
        <w:spacing w:before="0" w:after="0"/>
        <w:jc w:val="both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44"/>
          <w:szCs w:val="44"/>
          <w:lang w:eastAsia="pl-PL"/>
        </w:rPr>
      </w:pPr>
      <w:r>
        <w:rPr>
          <w:rFonts w:cs="Times New Roman"/>
          <w:b/>
          <w:sz w:val="44"/>
          <w:szCs w:val="44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1) Milenie Gauer – za pracę twórczą w dziedzinie teatru </w:t>
      </w:r>
    </w:p>
    <w:p>
      <w:pPr>
        <w:pStyle w:val="Normal"/>
        <w:spacing w:lineRule="auto" w:line="360"/>
        <w:jc w:val="both"/>
        <w:rPr/>
      </w:pPr>
      <w:r>
        <w:rPr>
          <w:b/>
          <w:lang w:eastAsia="pl-PL"/>
        </w:rPr>
        <w:t xml:space="preserve">2) Teresie Taradejnie – za całokształt działalności na rzecz edukacji artystycznej dzieci </w:t>
        <w:br/>
        <w:t>i młodzieży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3) Mateuszowi Mikoszy – za pracę twórczą w dziedzinie teatru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4) Annie Kmieć i Wojciechowi Kmieciowi – za popularyzację sztuki i dotychczasowy dorobek twórczy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5) Mateuszowi Cwalińskiemu – za pracę animacyjną i twórczą w dziedzinie muzyki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widowControl/>
        <w:numPr>
          <w:ilvl w:val="0"/>
          <w:numId w:val="14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cs="Times New Roman"/>
          <w:b/>
          <w:sz w:val="44"/>
          <w:szCs w:val="44"/>
        </w:rPr>
        <w:t>rok</w:t>
      </w:r>
    </w:p>
    <w:p>
      <w:pPr>
        <w:pStyle w:val="TextBody"/>
        <w:widowControl/>
        <w:pBdr>
          <w:bottom w:val="single" w:sz="4" w:space="1" w:color="000000"/>
        </w:pBdr>
        <w:suppressAutoHyphens w:val="false"/>
        <w:autoSpaceDE w:val="false"/>
        <w:spacing w:before="0" w:after="0"/>
        <w:jc w:val="both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TextBody"/>
        <w:widowControl/>
        <w:suppressAutoHyphens w:val="false"/>
        <w:autoSpaceDE w:val="false"/>
        <w:spacing w:before="0" w:after="0"/>
        <w:jc w:val="both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1) Tamarze Bołdak-Janowskiej – za wyjątkowy tomik poetycki „Szczęście”, który potwierdza wysoki poziom artystyczny autorki w słowie poetyckim i ekspresji ilustracyjnej</w:t>
      </w:r>
    </w:p>
    <w:p>
      <w:pPr>
        <w:pStyle w:val="Normal"/>
        <w:spacing w:lineRule="auto" w:line="360"/>
        <w:jc w:val="both"/>
        <w:rPr/>
      </w:pPr>
      <w:r>
        <w:rPr>
          <w:b/>
          <w:lang w:eastAsia="pl-PL"/>
        </w:rPr>
        <w:t>2) Tadeuszowi Baryle – za całokształt pracy twórczej w dziedzinie historii – dzieło sztuki (obraz) olsztyńskiego artysty/artystki,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3) Robertowi Listwanowi – za dotychczasowe osiągnięcia w dziedzinie sztuk plastycznych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4) Piotrowi Płaczkowskiemu – za całokształt pracy artystycznej w dziedzinie fotografii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5) Monice Gryc – za pracę twórczą w dziedzinie sztuki teatru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6) Jagnie Polakowskiej –za całokształt pracy artystycznej i edukacyjnej w dziedzinie sztuki teatru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7) Karolinie Sadowskiej –za pracę twórczą w dziedzinie sztuki teatru </w:t>
      </w:r>
    </w:p>
    <w:p>
      <w:pPr>
        <w:pStyle w:val="Normal"/>
        <w:spacing w:lineRule="auto" w:line="360"/>
        <w:jc w:val="both"/>
        <w:rPr/>
      </w:pPr>
      <w:r>
        <w:rPr>
          <w:b/>
          <w:lang w:eastAsia="pl-PL"/>
        </w:rPr>
        <w:t xml:space="preserve">8) Danucie Krajewskiej –za całokształt pracy twórczej w dziedzinie sztuk plastycznych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9) Irenie Telesz-Burczyk – za mistrzowskie osiągnięcia artystyczne w latach 2019–2021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10) Zbigniewowi Piszczako – za całokształt pracy artystycznej w dziedzinie rysunku satyrycznego i animacji kulturalnej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widowControl/>
        <w:numPr>
          <w:ilvl w:val="0"/>
          <w:numId w:val="14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cs="Times New Roman"/>
          <w:b/>
          <w:sz w:val="44"/>
          <w:szCs w:val="44"/>
        </w:rPr>
        <w:t>rok</w:t>
      </w:r>
    </w:p>
    <w:p>
      <w:pPr>
        <w:pStyle w:val="TextBody"/>
        <w:widowControl/>
        <w:pBdr>
          <w:bottom w:val="single" w:sz="4" w:space="1" w:color="000000"/>
        </w:pBdr>
        <w:suppressAutoHyphens w:val="false"/>
        <w:autoSpaceDE w:val="false"/>
        <w:spacing w:before="0" w:after="0"/>
        <w:jc w:val="both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TextBody"/>
        <w:widowControl/>
        <w:suppressAutoHyphens w:val="false"/>
        <w:autoSpaceDE w:val="false"/>
        <w:spacing w:before="0" w:after="0"/>
        <w:jc w:val="both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1) Joannie Wańkowskiej-Sobiesiak – za całokształt działalności dziennikarskiej </w:t>
        <w:br/>
        <w:t xml:space="preserve">i popularyzatorskiej w zakresie dziedzictwa kulturowo-historycznego Warmii i Mazur </w:t>
      </w:r>
    </w:p>
    <w:p>
      <w:pPr>
        <w:pStyle w:val="Normal"/>
        <w:spacing w:lineRule="auto" w:line="360"/>
        <w:jc w:val="both"/>
        <w:rPr/>
      </w:pPr>
      <w:r>
        <w:rPr>
          <w:b/>
          <w:lang w:eastAsia="pl-PL"/>
        </w:rPr>
        <w:t>2) Piotrowi Galińskiemu – za całokształt twórczej działalności w dziedzinie tańca towarzyskiego</w:t>
        <w:br/>
        <w:t xml:space="preserve">z okazji 50-lecia Amatorskiego Klubu Tańca Towarzyskiego „MIRAŻ” </w:t>
        <w:br/>
        <w:t>3) Violetcie Kulikowskiej-Parkasiewicz – za całokształt twórczej działalności w dziedzinie sztuki</w:t>
        <w:br/>
        <w:t xml:space="preserve">współczesnej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4) Wojciechowi Dzieszkiewiczowi – za pracę twórczą w dziedzinie sztuk plastycznych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5) Jerzemu Jakubowi Pantakowi – za całokształt działalności w dziedzinie dziennikarstwa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widowControl/>
        <w:numPr>
          <w:ilvl w:val="0"/>
          <w:numId w:val="14"/>
        </w:numPr>
        <w:suppressAutoHyphens w:val="false"/>
        <w:autoSpaceDE w:val="false"/>
        <w:spacing w:before="0" w:after="0"/>
        <w:jc w:val="both"/>
        <w:rPr>
          <w:rFonts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cs="Times New Roman"/>
          <w:b/>
          <w:sz w:val="44"/>
          <w:szCs w:val="44"/>
        </w:rPr>
        <w:t>rok</w:t>
      </w:r>
    </w:p>
    <w:p>
      <w:pPr>
        <w:pStyle w:val="TextBody"/>
        <w:widowControl/>
        <w:pBdr>
          <w:bottom w:val="single" w:sz="4" w:space="1" w:color="000000"/>
        </w:pBdr>
        <w:suppressAutoHyphens w:val="false"/>
        <w:autoSpaceDE w:val="false"/>
        <w:spacing w:before="0" w:after="0"/>
        <w:jc w:val="both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1) Ewie Cichockiej – za całokształt działalności w dziedzinie twórczości artystycznej </w:t>
      </w:r>
    </w:p>
    <w:p>
      <w:pPr>
        <w:pStyle w:val="Normal"/>
        <w:spacing w:lineRule="auto" w:line="360"/>
        <w:jc w:val="both"/>
        <w:rPr/>
      </w:pPr>
      <w:r>
        <w:rPr>
          <w:b/>
          <w:lang w:eastAsia="pl-PL"/>
        </w:rPr>
        <w:t>2) Beacie Brokowskiej – za całokształt działalności dziennikarskiej i popularyzatorskiej                    w dziedzinie kultury</w:t>
      </w:r>
    </w:p>
    <w:p>
      <w:pPr>
        <w:pStyle w:val="Normal"/>
        <w:spacing w:lineRule="auto" w:line="360"/>
        <w:jc w:val="both"/>
        <w:rPr/>
      </w:pPr>
      <w:r>
        <w:rPr>
          <w:b/>
          <w:lang w:eastAsia="pl-PL"/>
        </w:rPr>
        <w:t xml:space="preserve">3) Joannie Rostańskiej – za całokształt pracy twórczej w dziedzinie sztuk plastycznych </w:t>
      </w:r>
    </w:p>
    <w:p>
      <w:pPr>
        <w:pStyle w:val="Normal"/>
        <w:spacing w:lineRule="auto" w:line="360"/>
        <w:jc w:val="both"/>
        <w:rPr/>
      </w:pPr>
      <w:r>
        <w:rPr>
          <w:b/>
          <w:lang w:eastAsia="pl-PL"/>
        </w:rPr>
        <w:t xml:space="preserve">4) Tomaszowi Sowińskiemu – za tworzenie kulturotwórczych wartości Olsztyna i regionu Warmii   i Mazur </w:t>
      </w:r>
    </w:p>
    <w:p>
      <w:pPr>
        <w:pStyle w:val="Normal"/>
        <w:spacing w:lineRule="auto" w:line="360"/>
        <w:jc w:val="both"/>
        <w:rPr/>
      </w:pPr>
      <w:r>
        <w:rPr>
          <w:b/>
          <w:lang w:eastAsia="pl-PL"/>
        </w:rPr>
        <w:t xml:space="preserve">5) Tomaszowi Woźniakowi – za pracę twórczą w dziedzinie sztuk plastycznych </w:t>
      </w:r>
    </w:p>
    <w:p>
      <w:pPr>
        <w:pStyle w:val="Normal"/>
        <w:spacing w:lineRule="auto" w:line="360"/>
        <w:jc w:val="both"/>
        <w:rPr/>
      </w:pPr>
      <w:r>
        <w:rPr>
          <w:b/>
          <w:lang w:eastAsia="pl-PL"/>
        </w:rPr>
        <w:t xml:space="preserve">6) Annie Banasiak – za pracę twórczą w dziedzinie sztuki teatru </w:t>
      </w:r>
    </w:p>
    <w:p>
      <w:pPr>
        <w:pStyle w:val="Normal"/>
        <w:spacing w:lineRule="auto" w:line="360"/>
        <w:jc w:val="both"/>
        <w:rPr/>
      </w:pPr>
      <w:r>
        <w:rPr>
          <w:b/>
          <w:lang w:eastAsia="pl-PL"/>
        </w:rPr>
        <w:t>7) Katarzynie Korzeb – za całokształt pracy z okazji jubileuszu 30-lecia pracy zawodowej          w obszarze kultury tanecznej,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8) Leszkowi Błaszkiewiczowi – za działania służące popularyzacji nauki w dziedzinie astronomii 9) Zespołowi Wokalnemu Moderato – za całokształt twórczej działalności w dziedzinie muzyki    z okazji 40-lecia zespołu wokalnego Moderato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44"/>
          <w:szCs w:val="44"/>
          <w:lang w:eastAsia="pl-PL"/>
        </w:rPr>
      </w:pPr>
      <w:r>
        <w:rPr>
          <w:b/>
          <w:sz w:val="44"/>
          <w:szCs w:val="44"/>
          <w:lang w:eastAsia="pl-PL"/>
        </w:rPr>
        <w:t>rok</w:t>
      </w:r>
    </w:p>
    <w:p>
      <w:pPr>
        <w:pStyle w:val="Normal"/>
        <w:spacing w:lineRule="auto" w:line="360"/>
        <w:jc w:val="both"/>
        <w:rPr>
          <w:bCs/>
          <w:sz w:val="44"/>
          <w:szCs w:val="44"/>
          <w:lang w:eastAsia="pl-PL"/>
        </w:rPr>
      </w:pPr>
      <w:r>
        <w:rPr>
          <w:bCs/>
          <w:sz w:val="44"/>
          <w:szCs w:val="44"/>
          <w:lang w:eastAsia="pl-PL"/>
        </w:rPr>
        <w:t>____________________________________________</w:t>
      </w:r>
    </w:p>
    <w:p>
      <w:pPr>
        <w:pStyle w:val="Normal"/>
        <w:spacing w:lineRule="auto" w:line="360"/>
        <w:jc w:val="both"/>
        <w:rPr>
          <w:bCs/>
          <w:sz w:val="44"/>
          <w:szCs w:val="44"/>
          <w:lang w:eastAsia="pl-PL"/>
        </w:rPr>
      </w:pPr>
      <w:r>
        <w:rPr>
          <w:bCs/>
          <w:sz w:val="44"/>
          <w:szCs w:val="44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) Monice Sadowskiej – za całokształt w dziedzinie upowszechniania kultur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) Marcie Wasilewskiej Frągnowskiej – za całokształt w dziedzinie twórczości artystyczn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raz upowszechnianie kultur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) Krystynie Świąteckiej – za całokształt pracy z okazji jubileuszu 40-lecia zespołu Czerwo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ulipa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) Chórowi Dziewczęcemu Cantabile – za całokształt twórczej działalności w dziedzinie muzy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 35-lecia działalnośc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) Elżbiecie i Andrzejowi „Andymian” Mierzyńskim – za całokształt działalności w dziedzi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powszechniania kultur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6) Pawłowi Strzelec– za całokształt twórczej działalności w dziedzinie fotografii oraz upowszechnianie kultury –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) Markowi Puławskiemu – za całokształt twórczej działalności w dziedzinie teatru z okazji 30-lecia pracy </w:t>
      </w:r>
    </w:p>
    <w:sectPr>
      <w:footerReference w:type="default" r:id="rId2"/>
      <w:type w:val="nextPage"/>
      <w:pgSz w:w="11906" w:h="16838"/>
      <w:pgMar w:left="1021" w:right="1021" w:gutter="0" w:header="0" w:top="992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47840</wp:posOffset>
              </wp:positionH>
              <wp:positionV relativeFrom="paragraph">
                <wp:posOffset>201930</wp:posOffset>
              </wp:positionV>
              <wp:extent cx="62865" cy="421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33.2pt;mso-wrap-distance-left:0pt;mso-wrap-distance-right:0pt;mso-wrap-distance-top:0pt;mso-wrap-distance-bottom:0pt;margin-top:15.9pt;mso-position-vertical-relative:text;margin-left:539.2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4"/>
        </w:tabs>
        <w:ind w:left="28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0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180"/>
      </w:pPr>
    </w:lvl>
    <w:lvl w:ilvl="3">
      <w:start w:val="1"/>
      <w:numFmt w:val="decimal"/>
      <w:lvlText w:val="%4."/>
      <w:lvlJc w:val="left"/>
      <w:pPr>
        <w:tabs>
          <w:tab w:val="num" w:pos="2444"/>
        </w:tabs>
        <w:ind w:left="2444" w:hanging="360"/>
      </w:pPr>
    </w:lvl>
    <w:lvl w:ilvl="4">
      <w:start w:val="1"/>
      <w:numFmt w:val="lowerLetter"/>
      <w:lvlText w:val="%5."/>
      <w:lvlJc w:val="left"/>
      <w:pPr>
        <w:tabs>
          <w:tab w:val="num" w:pos="3164"/>
        </w:tabs>
        <w:ind w:left="3164" w:hanging="360"/>
      </w:pPr>
    </w:lvl>
    <w:lvl w:ilvl="5">
      <w:start w:val="1"/>
      <w:numFmt w:val="lowerRoman"/>
      <w:lvlText w:val="%6."/>
      <w:lvlJc w:val="right"/>
      <w:pPr>
        <w:tabs>
          <w:tab w:val="num" w:pos="3884"/>
        </w:tabs>
        <w:ind w:left="3884" w:hanging="180"/>
      </w:pPr>
    </w:lvl>
    <w:lvl w:ilvl="6">
      <w:start w:val="1"/>
      <w:numFmt w:val="decimal"/>
      <w:lvlText w:val="%7."/>
      <w:lvlJc w:val="left"/>
      <w:pPr>
        <w:tabs>
          <w:tab w:val="num" w:pos="4604"/>
        </w:tabs>
        <w:ind w:left="4604" w:hanging="360"/>
      </w:pPr>
    </w:lvl>
    <w:lvl w:ilvl="7">
      <w:start w:val="1"/>
      <w:numFmt w:val="lowerLetter"/>
      <w:lvlText w:val="%8."/>
      <w:lvlJc w:val="left"/>
      <w:pPr>
        <w:tabs>
          <w:tab w:val="num" w:pos="5324"/>
        </w:tabs>
        <w:ind w:left="5324" w:hanging="360"/>
      </w:pPr>
    </w:lvl>
    <w:lvl w:ilvl="8">
      <w:start w:val="1"/>
      <w:numFmt w:val="lowerRoman"/>
      <w:lvlText w:val="%9."/>
      <w:lvlJc w:val="right"/>
      <w:pPr>
        <w:tabs>
          <w:tab w:val="num" w:pos="6044"/>
        </w:tabs>
        <w:ind w:left="604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b/>
        <w:lang w:eastAsia="pl-P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2013"/>
      <w:numFmt w:val="decimal"/>
      <w:lvlText w:val="%1"/>
      <w:lvlJc w:val="left"/>
      <w:pPr>
        <w:tabs>
          <w:tab w:val="num" w:pos="0"/>
        </w:tabs>
        <w:ind w:left="2160" w:hanging="900"/>
      </w:pPr>
      <w:rPr>
        <w:sz w:val="44"/>
        <w:b/>
        <w:szCs w:val="44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lang w:eastAsia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  <w:sz w:val="44"/>
      <w:szCs w:val="4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sz w:val="44"/>
      <w:szCs w:val="4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44"/>
      <w:szCs w:val="4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44"/>
      <w:szCs w:val="4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44"/>
      <w:szCs w:val="4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44"/>
      <w:szCs w:val="4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sz w:val="44"/>
      <w:szCs w:val="4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b/>
      <w:sz w:val="44"/>
      <w:szCs w:val="4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sz w:val="22"/>
      <w:szCs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sz w:val="22"/>
      <w:szCs w:val="22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odstawowywcityZnak">
    <w:name w:val="Tekst podstawowy wcięty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uppressAutoHyphens w:val="false"/>
      <w:autoSpaceDE w:val="false"/>
      <w:jc w:val="center"/>
    </w:pPr>
    <w:rPr>
      <w:sz w:val="28"/>
      <w:szCs w:val="28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59:00Z</dcterms:created>
  <dc:creator>marta jarosławska</dc:creator>
  <dc:description/>
  <cp:keywords/>
  <dc:language>en-US</dc:language>
  <cp:lastModifiedBy>Daria Kurek</cp:lastModifiedBy>
  <cp:lastPrinted>2017-11-15T13:16:00Z</cp:lastPrinted>
  <dcterms:modified xsi:type="dcterms:W3CDTF">2025-08-06T10:59:00Z</dcterms:modified>
  <cp:revision>2</cp:revision>
  <dc:subject/>
  <dc:title>Załącznik Nr 1</dc:title>
</cp:coreProperties>
</file>