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znik do Zar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zenia</w:t>
      </w:r>
    </w:p>
    <w:p>
      <w:pPr>
        <w:pStyle w:val="Normal"/>
        <w:autoSpaceDE w:val="false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zydenta Olsztyna nr 238</w:t>
      </w:r>
    </w:p>
    <w:p>
      <w:pPr>
        <w:pStyle w:val="Normal"/>
        <w:autoSpaceDE w:val="false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 dnia 5 sierpnia 2025r.</w:t>
      </w:r>
    </w:p>
    <w:p>
      <w:pPr>
        <w:pStyle w:val="Normal"/>
        <w:autoSpaceDE w:val="false"/>
        <w:ind w:left="-14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 E G U L A M I N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grody Prezydenta Olsztyn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m. Bohdana Jerzego Koziełło-Poklewskieg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 dziedzinie histori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90" w:hanging="10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autoSpaceDE w:val="false"/>
        <w:ind w:left="390" w:hanging="10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groda Prezydenta Olsztyna im. Bohdana Jerzego Koziełło-Poklewskiego przyznawana jest za prace naukowe dotyczące historii ziem położonych między Niemnem a dolną Wisłą, szczególnie w  XX wieku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grodę stanowi statuetka autorstwa Edyty Jurkowskiej (Edy Yukov) i kwota w wysokośc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7.000 </w:t>
      </w:r>
      <w:r>
        <w:rPr>
          <w:rFonts w:eastAsia="Times New Roman" w:cs="Times New Roman" w:ascii="Times New Roman" w:hAnsi="Times New Roman"/>
          <w:sz w:val="22"/>
          <w:szCs w:val="22"/>
        </w:rPr>
        <w:t>zł brutto (słownie: siedem tysięcy złotych brutto)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oru laureata Nagrody dokonuje Kapituła powołana odrębnym Zarządzeniem Prezydenta Olsztyn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uła powoływana jest na okres kadencji Prezydenta Olszty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aca w Kapitule nie podlega wynagrodze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siedzenia Kapituły zwołuje Prezydent Olsztyna.</w:t>
      </w:r>
    </w:p>
    <w:p>
      <w:pPr>
        <w:pStyle w:val="Normal"/>
        <w:autoSpaceDE w:val="false"/>
        <w:ind w:left="567" w:hanging="1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Kandydatów do Nagrody zgłaszać mogą stowarzyszenia, związki  twórcze, organizacje pozarządowe, miejskie instytucje kultury, ośrodki naukowe, badacze indywidualni działający na terenie Olsztyna</w:t>
      </w:r>
      <w:r>
        <w:rPr>
          <w:rFonts w:cs="Times New Roman" w:ascii="Times New Roman" w:hAnsi="Times New Roman"/>
          <w:sz w:val="22"/>
          <w:szCs w:val="22"/>
        </w:rPr>
        <w:t>, członkowie Kapituły.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ę przyznaje się co dwa lata.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ace i opracowania niepublikowane lub publikowane – (publikacja pracy nie wcześniej niż dwa lata przed rokiem przyznania Nagrody; prace opublikowane w latach wcześniejszych niż wskazane nie będą rozpatrywane), w formie wydruku i w wersji elektronicznej, należy kierować do Wydziału Kultury Urzędu Miasta Olsztyna poprzez kancelarię – pok.11, ul. Knosały 3, lub poprzez Kancelarię Ogólną Urzędu Miasta Olsztyna - Plac Jana Pawła II 1, oraz elektronicznie na adres: </w:t>
      </w:r>
      <w:r>
        <w:rPr>
          <w:rFonts w:cs="Times New Roman" w:ascii="Times New Roman" w:hAnsi="Times New Roman"/>
          <w:sz w:val="22"/>
          <w:szCs w:val="22"/>
        </w:rPr>
        <w:t xml:space="preserve">kancelaria.ogolna@olsztyn.e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w terminie d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0 wrześ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roku, w którym jest przyznawana Nagrod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erminowym złożeniu pracy decyduje data wpływ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łożenie pracy nie jest równoznaczne z przyznaniem Nagrody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Nagrody wybrany zostaje 1 kandydat, który uzyska poparcie większością głosów członków Kapituł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ureata Nagrody zatwierdza Prezydent w formie Zarządzenia Prezydenta Olsztyna.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 laureata jest podawane do publicznej wiadomości podczas dorocznej, uroczystej Gali nagród z udziałem Prezydenta Olsztyna, na której wręczony zostaje czek oraz statuetk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500" w:firstLine="1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ZYDENT OLSZT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500" w:firstLine="1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bert Szewcz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8:00Z</dcterms:created>
  <dc:creator>andrzejk</dc:creator>
  <dc:description/>
  <cp:keywords/>
  <dc:language>en-US</dc:language>
  <cp:lastModifiedBy>Daria Kurek</cp:lastModifiedBy>
  <cp:lastPrinted>2025-07-31T15:24:00Z</cp:lastPrinted>
  <dcterms:modified xsi:type="dcterms:W3CDTF">2025-08-08T07:21:00Z</dcterms:modified>
  <cp:revision>26</cp:revision>
  <dc:subject/>
  <dc:title>R E G U L A M I N</dc:title>
</cp:coreProperties>
</file>