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do uchwały nr LV/873/2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Miasta Olszt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 dnia 25 stycznia 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 przyznanie stypendium osobom zajmującym się twórczością artystyczną, upowszechnianiem kultury oraz opieką nad zabytkam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Imię i nazwisko wnioskodawc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Miejsce zamieszkania, kontakt telefoniczny, mailow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Data i miejsce urodzen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 PESEL/NIP *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* niepotrzebne skreśli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. Wykształcenie (w załączeniu kopia dyplomu ukończonej szkoły – uczelni; w przypadku uczniów i studentów załączona opinia pedagoga, opiekuna roku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. Uprawiana dziedzina sztu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. Przyznane stypendia (rodzaj, rok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. Opis celu, któremu ma służyć stypendium, charakterystyka, termin realizacji przedsięwzięcia, przewidywane koszty wykona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9. Opis dotychczasowych osiągnięć w dziedzinie twórczości artystycznej, upowszechniania kultury, opieki nad zabytkami*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**niepotrzebne skreśl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0. Recenzj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…………………………………………………………………….…………………………………………………………………………………………..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świadczenia wnioskodawc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Oświadczam, że zapoznałam/-em się z Regulaminem przyznawania stypendiów w zakresie twórczości artystycznej, upowszechniania kultury oraz opieki nad zabytkami i akceptuję jego postanowie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. Oświadczam, że spełniłam/-em obowiązek informacyjny wynikający z art. 13 i 14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(RODO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obec kandydata do stypendium, którego dotyczy niniejszy wniosek, do przetwarzania jego danych osobowych w celu realizacji procedury przyznawania stypendium zgodnie z niniejszym Regulamin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Przyjmuję do wiadomości, zgodnie z Rozporządzeniem Parlamentu Europejskiego i Rady (UE) 2016/679 z dnia 27 kwietnia 2016 r. w sprawie ochrony osób fizycznych w związku z przetwarzaniem danych osobowych (RODO) oraz ustawą z dnia 10 maja 2018 roku o ochronie danych osobowych, ż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) Administratorem tak zebranych danych osobowych jest Gmina Olsztyn (dane adresowe: Plac Jana Pawła II 1, 10-101 Olsztyn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) Informacje uzyskam u inspektora ochrony danych, z którym mogę kontaktować się we wszystkich sprawach dotyczących przetwarzania danych osobowych oraz korzystania z praw związanych z przetwarzaniem danych osobowych drogą elektroniczną (iod@olsztyn.eu) lub pisemnie na adres Administratora dan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) dane osobowe przetwarzane są w celu: prowadzenie spraw związanych z przyznawaniem stypendiów w zakresie twórczości artystycznej, upowszechniania kultury oraz opieki nad zabytkami (podstawa prawna przetwarzania art. 6 ust. 1 lit. c RODO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) Podstawą prawną przetwarzania danych osobowych są obowiązujące przepisy prawa: ustawa z dnia 25 października 1991 r. o organizowaniu i prowadzeniu działalności kulturalnej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) dane osobowe będą przechowywane do momentu zakończenia realizacji wskazanego wyżej celu, a po tym czasie przez okres 25 lat od daty zakończenia sprawy, w zakresie wymaganym przez Rozporządzenie Prezesa Rady Ministrów z dnia 18 stycznia 2011 r. w sprawie instrukcji kancelaryjnej, jednolitych rzeczowych wykazów akt oraz instrukcji w sprawie organizacji i zakresu działania archiwów zakładowych. Administrator dokonuje przeglądu tycz danych co 5 lat. Następnie dane zostaną przekazane do Archiwum Państwow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) dane mogą zostać przekazane: organom władzy publicznej oraz podmiotom wykonującym zadania publiczne lub działających na zlecenie organów władzy publicznej, w zakresie i w celach, które wynikają z przepisów powszechnie obowiązującego prawa, innym podmiotom, które na podstawie stosownych umów podpisanych z Gminą Olsztyn przetwarzają dane osobowe, dla których Administratorem jest Gmina Olsztyn reprezentowana przez Prezydenta Olsztyn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) W związku z przetwarzaniem danych osobowych, przysługują mi następujące praw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rawo dostępu do danych osobowych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rawo żądania sprostowania/poprawienia danych osobowych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rawo żądania ograniczenia przetwarzania danych osobowych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rawo wyrażenia sprzeciwu wobec przetwarzania danych osobowych ze względu na szczególną sytuację – w przypadkach, gdy przetwarzane są dane na podstawie prawnie usprawiedliwionego interesu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rawo wniesienia skargi do organu nadzorczego – Prezesa Urzędu Ochrony Danych Osobowych, gdy uznam, że przetwarzanie danych osobowych narusza przepisy ogólnego rozporządzenia o ochronie danych osobow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) Dane osobowe w zakresie imienia i nazwiska podlegają ujawnieniu innym odbiorcom poprzez zamieszczenia na stronie internetowej Administratora, w Biuletynie Informacji Publicznej Administrato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9) Dane osobowe są przekazywane dobrowolnie. Jednocześnie oświadczam, że spełniony został obowiązek informacyjny wobec kandydata do stypendium zgodny z celem i zakresem przetwarzanych danych osobowych niezbędnych do wypełnienia wniosku. Podanie danych osobowych jest wymogiem formalnym rozpatrzenia wniosku. Konsekwencją niepodania danych będzie odrzucenie wniosku z przyczyn formal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sztyn, d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</w:t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 w:val="16"/>
        <w:szCs w:val="16"/>
      </w:rPr>
      <w:t>Aktualizacja: ZAŁ1/KU-KZ-01 z dnia. 11.10.2023 r. (Nr dok. 36266.10.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pBdr>
        <w:top w:val="single" w:sz="6" w:space="1" w:color="000000"/>
      </w:pBdr>
      <w:ind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pBdr>
        <w:bottom w:val="single" w:sz="4" w:space="1" w:color="000000"/>
      </w:pBd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6:00Z</dcterms:created>
  <dc:creator>Irena Gawlik</dc:creator>
  <dc:description/>
  <cp:keywords/>
  <dc:language>en-US</dc:language>
  <cp:lastModifiedBy>Radoslaw Paździorko</cp:lastModifiedBy>
  <cp:lastPrinted>2006-03-16T08:07:00Z</cp:lastPrinted>
  <dcterms:modified xsi:type="dcterms:W3CDTF">2023-10-11T07:38:00Z</dcterms:modified>
  <cp:revision>14</cp:revision>
  <dc:subject/>
  <dc:title>WNIOSEK DO DECYZJI ZARZĄDU MIASTA</dc:title>
</cp:coreProperties>
</file>