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  <w:tab/>
        <w:tab/>
        <w:tab/>
        <w:t xml:space="preserve">Załącznik do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>Zarządzenia nr 103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>Prezydenta Miasta Olsztyn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>z dnia 7 maja 2010r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</w:rPr>
        <w:t>R E G U L A M I N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Nagrody Prezydenta Miast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im. Feliksa Nowowiejskieg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w dziedzinie sztuk muzycznych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Dla uczczenia osoby i dorobku twórczego wybitnego kompozytora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zydent Miasta ustanawia doroczną Nagrodę im. Feliksa Nowowiejskieg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40"/>
        </w:rPr>
        <w:t>§ 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eastAsia="Times New Roman" w:cs="Times New Roman" w:ascii="Times New Roman" w:hAnsi="Times New Roman"/>
          <w:szCs w:val="28"/>
        </w:rPr>
        <w:t>Nagrodę stanowi statuetka i kwota w wysokości 5.000,-zł brutto(słownie: pięć tysięcy złotych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autoSpaceDE w:val="false"/>
        <w:ind w:left="833" w:hanging="283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Cs w:val="40"/>
        </w:rPr>
        <w:t>§ 2</w:t>
      </w:r>
      <w:r>
        <w:rPr>
          <w:rFonts w:eastAsia="Times New Roman" w:cs="Times New Roman" w:ascii="Times New Roman" w:hAnsi="Times New Roman"/>
          <w:szCs w:val="40"/>
        </w:rPr>
        <w:t xml:space="preserve">                  </w:t>
      </w:r>
    </w:p>
    <w:p>
      <w:pPr>
        <w:pStyle w:val="Normal"/>
        <w:autoSpaceDE w:val="false"/>
        <w:ind w:left="390" w:hanging="283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40"/>
        </w:rPr>
        <w:t xml:space="preserve">     </w:t>
      </w:r>
      <w:r>
        <w:rPr>
          <w:rFonts w:eastAsia="Times New Roman" w:cs="Times New Roman" w:ascii="Times New Roman" w:hAnsi="Times New Roman"/>
          <w:szCs w:val="28"/>
        </w:rPr>
        <w:t xml:space="preserve">Nagroda przyznawana jest za wybitne osiągnięcia w dziedzinie sztuk muzycznych.  </w:t>
      </w:r>
    </w:p>
    <w:p>
      <w:pPr>
        <w:pStyle w:val="Normal"/>
        <w:autoSpaceDE w:val="false"/>
        <w:ind w:left="833" w:hanging="283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Cs w:val="40"/>
        </w:rPr>
        <w:t>§ 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szCs w:val="30"/>
        </w:rPr>
        <w:t xml:space="preserve">Wyboru kandydatów do Nagrody im. Feliksa Nowowiejskiego dokonuje  Kapituła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szCs w:val="30"/>
        </w:rPr>
        <w:t>do 31 października każdego roku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3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40"/>
        </w:rPr>
        <w:t>§ 4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Cs w:val="40"/>
        </w:rPr>
      </w:pPr>
      <w:r>
        <w:rPr>
          <w:rFonts w:eastAsia="Times New Roman" w:cs="Times New Roman" w:ascii="Times New Roman" w:hAnsi="Times New Roman"/>
          <w:bCs/>
          <w:szCs w:val="40"/>
        </w:rPr>
        <w:t xml:space="preserve">       </w:t>
      </w:r>
      <w:r>
        <w:rPr>
          <w:rFonts w:eastAsia="Times New Roman" w:cs="Times New Roman" w:ascii="Times New Roman" w:hAnsi="Times New Roman"/>
          <w:bCs/>
          <w:szCs w:val="40"/>
        </w:rPr>
        <w:t>Kapitułę powołuje Prezydent Miasta Olsztyn na okres swojej kadencj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Cs w:val="40"/>
        </w:rPr>
      </w:pPr>
      <w:r>
        <w:rPr>
          <w:rFonts w:eastAsia="Times New Roman" w:cs="Times New Roman" w:ascii="Times New Roman" w:hAnsi="Times New Roman"/>
          <w:bCs/>
          <w:szCs w:val="4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Cs w:val="4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Cs w:val="40"/>
        </w:rPr>
        <w:t>§ 5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Times New Roman" w:ascii="Times New Roman" w:hAnsi="Times New Roman"/>
          <w:bCs/>
          <w:szCs w:val="40"/>
        </w:rPr>
        <w:t>Kandydatów do Nagrody im. Feliksa Nowowiejskiego zgłaszać mogą stowarzyszenia i związki  twórcze, organizacje, instytucje kultury</w:t>
      </w:r>
      <w:r>
        <w:rPr/>
        <w:t xml:space="preserve"> i członkowie Kapituły w terminie do 30 września każdego roku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bCs/>
          <w:szCs w:val="40"/>
        </w:rPr>
      </w:pPr>
      <w:r>
        <w:rPr/>
        <w:t xml:space="preserve">Członkowie Kapituły mogą wyłonić laureata Nagrody także spośród osób zgłoszonych przez siebie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Cs w:val="40"/>
        </w:rPr>
      </w:pPr>
      <w:r>
        <w:rPr>
          <w:rFonts w:eastAsia="Times New Roman" w:cs="Times New Roman" w:ascii="Times New Roman" w:hAnsi="Times New Roman"/>
          <w:bCs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Cs w:val="4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Cs w:val="40"/>
        </w:rPr>
        <w:t>§ 6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   </w:t>
      </w:r>
      <w:r>
        <w:rPr/>
        <w:t>Do Nagrody wybrany zostaje kandydat, który uzyska poparcie większością głosów członków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   </w:t>
      </w:r>
      <w:r>
        <w:rPr/>
        <w:t>Kapituły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Cs w:val="40"/>
        </w:rPr>
        <w:t>§ 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40"/>
        </w:rPr>
        <w:t xml:space="preserve">        </w:t>
      </w:r>
      <w:r>
        <w:rPr>
          <w:rFonts w:eastAsia="Times New Roman" w:cs="Times New Roman" w:ascii="Times New Roman" w:hAnsi="Times New Roman"/>
          <w:szCs w:val="40"/>
        </w:rPr>
        <w:t>Biuro Kapituły prowadzi Wydział Kultury, Promocji i Turystyki Urzędu Miasta Olsztyn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40"/>
        </w:rPr>
      </w:pPr>
      <w:r>
        <w:rPr>
          <w:rFonts w:eastAsia="Times New Roman" w:cs="Times New Roman" w:ascii="Times New Roman" w:hAnsi="Times New Roman"/>
          <w:szCs w:val="4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40"/>
        </w:rPr>
      </w:pPr>
      <w:r>
        <w:rPr>
          <w:rFonts w:eastAsia="Times New Roman" w:cs="Times New Roman" w:ascii="Times New Roman" w:hAnsi="Times New Roman"/>
          <w:szCs w:val="4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40"/>
        </w:rPr>
        <w:t xml:space="preserve">       </w:t>
      </w:r>
      <w:r>
        <w:rPr>
          <w:rFonts w:eastAsia="Thorndale;Times New Roman" w:cs="Thorndale;Times New Roman"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</w:rPr>
        <w:t xml:space="preserve">                                                                                                           </w:t>
      </w:r>
      <w:r>
        <w:rPr>
          <w:b/>
        </w:rPr>
        <w:t>Prezydent Miasta Olszty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 w:cs="Thorndale;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Piotr Grzym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45:00Z</dcterms:created>
  <dc:creator>andrzejk</dc:creator>
  <dc:description/>
  <cp:keywords/>
  <dc:language>en-US</dc:language>
  <cp:lastModifiedBy>GabrielaK</cp:lastModifiedBy>
  <cp:lastPrinted>2010-05-04T15:29:00Z</cp:lastPrinted>
  <dcterms:modified xsi:type="dcterms:W3CDTF">2010-05-12T11:38:00Z</dcterms:modified>
  <cp:revision>9</cp:revision>
  <dc:subject/>
  <dc:title>                                     R E G U L A M I N</dc:title>
</cp:coreProperties>
</file>