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i/>
          <w:sz w:val="22"/>
          <w:szCs w:val="22"/>
        </w:rPr>
        <w:t>Załącznik do Regulaminu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przyznawania dorocznych Nagród Prezydenta Olsztyna 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 szczególne osiągnięcia w dziedzinie twórczości artystycznej, 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owszechniania i ochrony kultury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URZĄD MIASTA OLSZTYN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o przyznanie dorocznej Nagrody Prezydenta Olsztyna za szczególne osiągnięcia w dziedzinie twórczości artystycznej, upowszechniania i ochrony kultur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  <w:t xml:space="preserve">1.Wnioskujący: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</w:t>
      </w:r>
      <w:r>
        <w:rPr/>
        <w:t>2.Imię i nazwisko kandydata do nagrody lub nazwa zespołu/jednostki organizacyjnej, numer telefonu, adres e-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  <w:t>3.Opis  osiągnięć w dziedzinie twórczości artystycznej, upowszechniania kultury, ochrony kultury*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right w:val="single" w:sz="6" w:space="1" w:color="000000"/>
        </w:pBdr>
        <w:ind w:left="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both"/>
        <w:rPr/>
      </w:pPr>
      <w:r>
        <w:rPr/>
        <w:t>4. Recenzje: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6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5.Oświadczenia wnioskodawcy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1. Oświadczam, że zapoznałam/-em się z Regulaminem przyznawania dorocznych Nagród Prezydenta Olsztyna za szczególne osiągnięcia w dziedzinie twórczości artystycznej, upowszechniania i ochrony kultury i akceptuje jego postanowienia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Oświadczam, że spełniłem obowiązek informacyjny wynikający z art. 13 i 14 </w:t>
            </w:r>
            <w:r>
              <w:rPr>
                <w:b/>
                <w:iCs/>
                <w:sz w:val="20"/>
                <w:szCs w:val="20"/>
              </w:rPr>
              <w:t>Rozporządzenia Parlamentu Europejskiego i Rady (UE) 2016/679 z dnia 27 kwietnia 2016 r. w sprawie ochrony osób fizycznych w związku z przetwarzaniem danych osobowych (RODO)</w:t>
            </w:r>
            <w:r>
              <w:rPr>
                <w:iCs/>
                <w:sz w:val="20"/>
                <w:szCs w:val="20"/>
              </w:rPr>
              <w:t xml:space="preserve"> wobec kandydata do Nagrody, którego dotyczy niniejszy wniosek, do przetwarzania jego danych osobowych w celu realizacji procedury przyznawania Nagró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zgodnie z niniejszym Regulaminem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3. Przyjmuję do wiadomości, zgodnie z Rozporządzeniem Parlamentu Europejskiego i Rady (UE) 2016/679 z dnia 27 kwietnia 2016 r. w sprawie ochrony osób fizycznych w związku z przetwarzaniem danych osobowych (RODO) oraz ustawą z dnia 10 maja 2018 roku o ochronie danych osobowych, iż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rPr/>
            </w:pPr>
            <w:r>
              <w:rPr>
                <w:sz w:val="20"/>
                <w:szCs w:val="20"/>
              </w:rPr>
              <w:t>Administratorem tak zebranych danych  osobowych jest Gmina Olsztyn (dane adresowe: Plac Jana Pawła II 1, 10-101 Olsztyn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rPr/>
            </w:pPr>
            <w:r>
              <w:rPr>
                <w:sz w:val="20"/>
                <w:szCs w:val="20"/>
              </w:rPr>
              <w:t>Informacje uzyskam u inspektora ochrony danych, z którym mogę kontaktować się we wszystkich sprawach dotyczących przetwarzania danych osobowych oraz korzystania z praw związanych z przetwarzaniem danych osobowych drogą elektroniczną (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iod@olsztyn.eu</w:t>
              </w:r>
            </w:hyperlink>
            <w:r>
              <w:rPr>
                <w:sz w:val="20"/>
                <w:szCs w:val="20"/>
              </w:rPr>
              <w:t>) lub pisemnie na adres Administratora dany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osobowe przetwarzane są w celu: prowadzenie spraw związanych z przyznawaniem dorocznych Nagród Prezydenta Olsztyna w dziedzinie twórczości artystycznej, upowszechniania i ochrony kultury (podstawa prawna przetwarzania art. 6 ust. 1 lit. c RODO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ą prawną przetwarzania danych osobowych są obowiązujące przepisy prawa: ustawa z dnia 25 października 1991 r. o organizowaniu i prowadzeniu działalności kulturalnej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będą przechowywane do momentu zakończenia realizacji wskazanego wyżej celu, a po tym czasie przez okres 25 lat od daty zakończenia sprawy, w zakresie wymaganym przez Rozporządzenie Prezesa Rady Ministrów z dnia 18 stycznia 2011 r. w sprawie instrukcji kancelaryjnej, jednolitych rzeczowych wykazów akt oraz instrukcji w sprawie organizacji i zakresu działania archiwów zakładowych. Administrator dokonuje przeglądu tycz danych co 5 lat. Następnie dane zostaną przekazane do Archiwum Państwoweg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rPr/>
            </w:pPr>
            <w:r>
              <w:rPr>
                <w:sz w:val="20"/>
                <w:szCs w:val="20"/>
              </w:rPr>
              <w:t>dane mogą zostać przekazane: organom władzy publicznej oraz podmiotom wykonującym zadania publiczne lub działających na zlecenie organów władzy publicznej, w zakresie i w celach, które wynikają z przepisów powszechnie obowiązującego prawa, innym podmiotom, które na podstawie stosownych umów podpisanych z Gminą Olsztyn przetwarzają dane osobowe dla których Administratorem jest Gmina Olsztyn reprezentowana przez Prezydenta Olsztyn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rPr/>
            </w:pPr>
            <w:r>
              <w:rPr>
                <w:sz w:val="20"/>
                <w:szCs w:val="20"/>
              </w:rPr>
              <w:t xml:space="preserve">W związku z przetwarzaniem danych osobowych, przysługują mi następujące prawa: 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spacing w:before="0" w:after="0"/>
              <w:rPr/>
            </w:pPr>
            <w:r>
              <w:rPr>
                <w:sz w:val="20"/>
                <w:szCs w:val="20"/>
              </w:rPr>
              <w:t>prawo dostępu do danych osobowych,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żądania sprostowania/poprawienia danych osobowych,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żądania ograniczenia przetwarzania danych osobowych,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spacing w:before="0" w:after="0"/>
              <w:rPr/>
            </w:pPr>
            <w:r>
              <w:rPr>
                <w:sz w:val="20"/>
                <w:szCs w:val="20"/>
              </w:rPr>
              <w:t>prawo wyrażenia sprzeciwu wobec przetwarzania danych osobowych ze względu na szczególną sytuację – w przypadkach, gdy przetwarzane są dane na podstawie prawnie usprawiedliwionego interesu,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spacing w:before="0" w:after="0"/>
              <w:rPr/>
            </w:pPr>
            <w:r>
              <w:rPr>
                <w:sz w:val="20"/>
                <w:szCs w:val="20"/>
              </w:rPr>
              <w:t>prawo wniesienia skargi do organu nadzorczego – Prezesa Urzędu Ochrony Danych Osobowych, gdy uznam, iż przetwarzanie danych osobowych narusza przepisy ogólnego rozporządzenia o ochronie danych osobowy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28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w zakresie imienia i nazwiska podlegają ujawnieniu innym odbiorcom poprzez zamieszczenia na stronie internetowej Administratora, w Biuletynie Informacji Publicznej Administrator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są przekazywane dobrowolnie. Jednocześnie oświadczam, iż spełniony został obowiązek informacyjny wobec kandydata do nagrody zgodny z celem i zakresem przetwarzanych danych osobowych niezbędnych do wypełnienia wniosku. Podanie danych osobowych jest wymogiem formalnym rozpatrzenia wniosku. Konsekwencją niepodania danych będzie odrzucenie wniosku z przyczyn formalnych, pozostawieniem wniosku bez rozpoznania.</w:t>
            </w:r>
          </w:p>
        </w:tc>
      </w:tr>
    </w:tbl>
    <w:p>
      <w:pPr>
        <w:pStyle w:val="Normal"/>
        <w:pBdr>
          <w:top w:val="single" w:sz="6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6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t>Olsztyn, dn. ……………….                     …………………………….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t xml:space="preserve">                                                                     </w:t>
      </w:r>
      <w:r>
        <w:rPr/>
        <w:t>(podpis wnioskodawcy)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i/>
          <w:iCs/>
          <w:sz w:val="24"/>
          <w:szCs w:val="24"/>
        </w:rPr>
        <w:t>Uwaga: Wniosek należy złożyć w Kancelarii Ogólnej w Urzędzie Miasta Olsztyna, pl. Jana Pawła II 1 osobiście lub pocztą do ostatniego dnia lutego każdego roku</w:t>
      </w:r>
    </w:p>
    <w:p>
      <w:pPr>
        <w:pStyle w:val="Normal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  <w:sz w:val="16"/>
        <w:szCs w:val="16"/>
      </w:rPr>
      <w:t>Aktualizacja : ZAŁ 1 / KU-KZ-03 z dnia 11.10.2023 r. (Nr dok. 36321.10.20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left="-76" w:hanging="0"/>
      <w:jc w:val="both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ublin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02:00Z</dcterms:created>
  <dc:creator>marzenar</dc:creator>
  <dc:description/>
  <cp:keywords/>
  <dc:language>en-US</dc:language>
  <cp:lastModifiedBy>Daria Kurek</cp:lastModifiedBy>
  <cp:lastPrinted>2021-01-27T12:29:00Z</cp:lastPrinted>
  <dcterms:modified xsi:type="dcterms:W3CDTF">2025-08-06T11:02:00Z</dcterms:modified>
  <cp:revision>2</cp:revision>
  <dc:subject/>
  <dc:title/>
</cp:coreProperties>
</file>