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ezydent Miasta Olsztyn</w:t>
      </w:r>
    </w:p>
    <w:p>
      <w:pPr>
        <w:pStyle w:val="Heading2"/>
        <w:ind w:left="3540" w:firstLine="708"/>
        <w:rPr>
          <w:u w:val="none"/>
        </w:rPr>
      </w:pPr>
      <w:r>
        <w:rPr>
          <w:u w:val="none"/>
        </w:rPr>
        <w:t>Pl. Jana Pawła II 1</w:t>
      </w:r>
    </w:p>
    <w:p>
      <w:pPr>
        <w:pStyle w:val="Normal"/>
        <w:ind w:left="3540" w:firstLine="708"/>
        <w:jc w:val="both"/>
        <w:rPr/>
      </w:pPr>
      <w:r>
        <w:rPr>
          <w:b/>
          <w:bCs/>
          <w:sz w:val="24"/>
        </w:rPr>
        <w:t>10-101 Olszty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WNIOSEK O UDZIELENIE W ROKU 2011 DOTACJI CELOWEJ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a prace konserwatorskie, restauratorskie lub roboty budowlane przy zabytku wpisanym do rejestru zabytków, usytuowanym na terenie miasta Olszty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1. WNIOSKODAWCA</w:t>
      </w:r>
    </w:p>
    <w:p>
      <w:pPr>
        <w:pStyle w:val="Normal"/>
        <w:rPr/>
      </w:pPr>
      <w:r>
        <w:rPr/>
        <w:tab/>
        <w:tab/>
        <w:tab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760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soba fizyczna</w:t>
              <w:tab/>
            </w:r>
          </w:p>
        </w:tc>
      </w:tr>
      <w:tr>
        <w:trPr>
          <w:trHeight w:val="567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tuł prawny do zabytk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NI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osoba prawna</w:t>
              <w:tab/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zwa jednostki organizacyjnej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dziba jednostki organizacyjne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tuł prawny do zabytk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 osobowości prawne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r właściwego rejestru/ ewiden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wpisu do właściwego rejestru/ ewiden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NI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REG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soby upoważnione do reprezentowania Wnioskodawc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(zgodnie z danymi rejestrowymi,  uchwałami, zaświadczeniami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2. DANE O ZABYTKU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8"/>
      </w:tblGrid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lub określenie zabytku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ładny adres zabytku lub miejsce jego przechowywania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w rejestrze zabytków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wpisu do rejestru zabytków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ruchomość ujawniona w księdze wieczystej KW nr ......................w Sądzie Rejonowym w 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2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2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2"/>
        <w:jc w:val="left"/>
        <w:rPr/>
      </w:pPr>
      <w:r>
        <w:rPr>
          <w:sz w:val="22"/>
          <w:u w:val="single"/>
        </w:rPr>
        <w:t>3. UZYSKANE POZWOLENIA</w:t>
      </w:r>
    </w:p>
    <w:p>
      <w:pPr>
        <w:pStyle w:val="Tekstpodstawowy2"/>
        <w:jc w:val="left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Pozwolenie na przeprowadzenie prac konserwatorskich, restauratorskich lub robót budowlanyc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dane przez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decyzja z dnia/znak: 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 xml:space="preserve">Pozwolenie na budowę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 w:val="false"/>
                <w:sz w:val="22"/>
              </w:rPr>
              <w:t>wydane przez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 w:val="false"/>
                <w:sz w:val="22"/>
              </w:rPr>
              <w:t>decyzja z dnia/znak: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2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2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2"/>
        <w:jc w:val="left"/>
        <w:rPr>
          <w:sz w:val="22"/>
          <w:u w:val="single"/>
        </w:rPr>
      </w:pPr>
      <w:r>
        <w:rPr>
          <w:sz w:val="22"/>
          <w:u w:val="single"/>
        </w:rPr>
        <w:t>4. TERMIN REALIZACJI</w:t>
      </w:r>
    </w:p>
    <w:p>
      <w:pPr>
        <w:pStyle w:val="Tekstpodstawowy2"/>
        <w:jc w:val="left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Planowany termin rozpoczęcia i zakończenia prac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Tekstpodstawowy2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Tekstpodstawowy2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Tekstpodstawowy2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Tekstpodstawowy2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Tekstpodstawowy2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Tekstpodstawowy2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Tekstpodstawowy2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Tekstpodstawowy2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2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2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2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2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2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2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2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2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2"/>
        <w:jc w:val="left"/>
        <w:rPr>
          <w:sz w:val="22"/>
          <w:u w:val="single"/>
        </w:rPr>
      </w:pPr>
      <w:r>
        <w:rPr>
          <w:sz w:val="22"/>
          <w:u w:val="single"/>
        </w:rPr>
        <w:t>5. SZCZEGÓŁOWE INFORMACJE O PRACACH LUB ROBOTACH</w:t>
      </w:r>
    </w:p>
    <w:p>
      <w:pPr>
        <w:pStyle w:val="Tekstpodstawowy2"/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 </w:t>
            </w:r>
            <w:r>
              <w:rPr>
                <w:bCs w:val="false"/>
                <w:sz w:val="26"/>
                <w:szCs w:val="26"/>
              </w:rPr>
              <w:t xml:space="preserve">NAZWA ZADANIA </w:t>
            </w:r>
          </w:p>
          <w:p>
            <w:pPr>
              <w:pStyle w:val="Tekstpodstawowy2"/>
              <w:ind w:left="720" w:hanging="0"/>
              <w:jc w:val="left"/>
              <w:rPr/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oraz zakres rzeczowy prac lub robót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Cs w:val="false"/>
              </w:rPr>
              <w:t>B. Uzasadnienie celowości prac lub robót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Cs w:val="false"/>
              </w:rPr>
              <w:t>C. Inne informacje dotyczące realizacji zadan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Tekstpodstawowy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Tekstpodstawowy2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2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2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2"/>
        <w:jc w:val="left"/>
        <w:rPr>
          <w:sz w:val="22"/>
          <w:u w:val="single"/>
        </w:rPr>
      </w:pPr>
      <w:r>
        <w:rPr>
          <w:sz w:val="22"/>
          <w:u w:val="single"/>
        </w:rPr>
        <w:t>6. PRZEWIDYWANE KOSZTY REALIZACJI PRAC LUB ROBÓT ORAZ ŹRÓDŁA ICH FINANSOWANIA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94"/>
        <w:gridCol w:w="2345"/>
        <w:gridCol w:w="1608"/>
        <w:gridCol w:w="1608"/>
      </w:tblGrid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kres rzeczow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wot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udział (w %) w całości kosztów </w:t>
            </w:r>
          </w:p>
        </w:tc>
      </w:tr>
      <w:tr>
        <w:trPr>
          <w:trHeight w:val="56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gólny koszt prac objętych wnioskie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miot i kwota dotacji ze środków m. Olsztyn, o którą ubiega się Wnioskodawc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dział środków własnyc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środków pozyskanych z innych źródeł  na realizację zadania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sz w:val="22"/>
        </w:rPr>
      </w:pPr>
      <w:r>
        <w:rPr>
          <w:sz w:val="22"/>
        </w:rPr>
        <w:t>7. INNE PODMIOTY, U KTÓRYCH WNIOSKODAWCA UBIEGA SIĘ O DOTACJE NA PRACE OBJĘTE WNIOSKI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4855"/>
      </w:tblGrid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dmiot, u którego Wnioskodawca ubiega się o dotację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sokość wnioskowanej dotacji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inister właściwy do spraw kultury i ochrony dziedzictwa narodowego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Wojewódzki Konserwator Zabytków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Inne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8. WYKAZ PRAC PRZEPROWADZONYCH PRZY ZABYTKU W OKRESIE OSTATNICH 5 LAT</w:t>
      </w:r>
      <w:r>
        <w:rPr>
          <w:sz w:val="22"/>
        </w:rPr>
        <w:t xml:space="preserve">  (2010 – 2006)</w:t>
      </w:r>
    </w:p>
    <w:p>
      <w:pPr>
        <w:pStyle w:val="Heading1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240"/>
        <w:gridCol w:w="1620"/>
        <w:gridCol w:w="39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Rok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kres przeprowadzonych pr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niesione wydatk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Dotacje ze środków publicznych </w:t>
            </w:r>
            <w:r>
              <w:rPr>
                <w:sz w:val="24"/>
              </w:rPr>
              <w:t>(wysokość, źródło i wskazanie prac)</w:t>
            </w:r>
          </w:p>
        </w:tc>
      </w:tr>
      <w:tr>
        <w:trPr>
          <w:trHeight w:val="53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9. WYKAZ WYMAGANYCH ZAŁĄCZNIKÓW DO WNIOSKU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ztorys (ofertowy lub inwestorski) planowanych prac lub robót ze wskazaniem źródeł ich finansowani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rmonogram planowanych prac lub robó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az prac wykonanych przy zabytku w okresie ostatnich pięciu lat, z podaniem wysokości wydatków poniesionych na ich przeprowadzenie i źródeł ich finansowani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wolenie właściwego organu ochrony zabytków na prowadzenie prac lub robót oraz projekt i pozwolenie na budowę, gdy wniosek dotyczy prac lub robót przy zabytku nieruchomym lub program prac, gdy wniosek dotyczy prac przy zabytku ruchomym.*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uzyskanych dotychczas środkach publicznych na dofinansowanie wyżej wymienionych prac lub robót w zabytku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wnioskach o udzielenie dotacji złożonych do innych jednostek sektora finansów publicznych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sytuacji finansowej i majątkowej wnioskodawc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 potwierdzający tytuł prawny do zabytku.*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oda współwłaścicieli zabytku nieruchomego lub użytkownika wieczystego nieruchomości gruntowej, będącej zabytkiem nieruchomym, na przeprowadzenie prac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cyzja o wpisie do rejestru zabytków obiektu, którego dotyczą prace lub roboty.*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okumentacja fotograficzna stanu zachowania zabytku (fotografie w kolorze, przedstawiające aktualny stan zachowania zabytku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O Ś W I A D C Z E N I E</w:t>
      </w:r>
    </w:p>
    <w:p>
      <w:pPr>
        <w:pStyle w:val="Normal"/>
        <w:jc w:val="both"/>
        <w:rPr/>
      </w:pPr>
      <w:r>
        <w:rPr>
          <w:sz w:val="22"/>
        </w:rPr>
        <w:t xml:space="preserve">Niniejszym oświadczam, że wszystkie dane ujęte we wniosku i załącznikach są zgodne ze stanem faktycznym. </w:t>
      </w:r>
      <w:r>
        <w:rPr>
          <w:bCs/>
          <w:sz w:val="22"/>
          <w:szCs w:val="22"/>
        </w:rPr>
        <w:t>W przypadku stwierdzenia, że we wniosku podano nieprawdziwe dane, Miasto Olsztyn zastrzega sobie prawo do żądania zwrotu przyznanych środków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.....................................................</w:t>
      </w:r>
    </w:p>
    <w:p>
      <w:pPr>
        <w:pStyle w:val="Normal"/>
        <w:ind w:left="5664" w:hanging="0"/>
        <w:jc w:val="both"/>
        <w:rPr>
          <w:sz w:val="20"/>
        </w:rPr>
      </w:pPr>
      <w:r>
        <w:rPr/>
        <w:t xml:space="preserve">               </w:t>
      </w:r>
      <w:r>
        <w:rPr>
          <w:sz w:val="20"/>
        </w:rPr>
        <w:t>podpis/ y, pieczęć**</w:t>
      </w:r>
    </w:p>
    <w:p>
      <w:pPr>
        <w:pStyle w:val="Normal"/>
        <w:jc w:val="both"/>
        <w:rPr/>
      </w:pPr>
      <w:r>
        <w:rPr/>
        <w:t>Olsztyn, data................................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kserokopia potwierdzona przez Wnioskodawcę za zgodność z oryginał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wniosek podpisują osoby upoważnione do reprezentowania wnioskodawcy, składania oświadczeń woli i zaciągania zobowiązań finans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color w:val="000000"/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52:00Z</dcterms:created>
  <dc:creator>ulatowska.urszula</dc:creator>
  <dc:description/>
  <cp:keywords/>
  <dc:language>en-US</dc:language>
  <cp:lastModifiedBy>ulatowska.urszula</cp:lastModifiedBy>
  <dcterms:modified xsi:type="dcterms:W3CDTF">2011-02-15T09:51:00Z</dcterms:modified>
  <cp:revision>3</cp:revision>
  <dc:subject/>
  <dc:title>Prezydent Miasta Olsztyn</dc:title>
</cp:coreProperties>
</file>