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Oświadczam, że dowody księgowe uwzględnione do rozliczenia finansowego umowy Nr…………............................................................zawartej w dniu…………………........................zostały ujęte w dokumentacji księgowej..................……………………................................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sz w:val="16"/>
          <w:szCs w:val="16"/>
        </w:rPr>
        <w:t>(nazwa organizacji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……………………..................................................   i zostały opisane zgodnie           </w:t>
      </w:r>
      <w:r>
        <w:rPr>
          <w:sz w:val="20"/>
          <w:szCs w:val="20"/>
        </w:rPr>
        <w:t xml:space="preserve">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</w:t>
      </w:r>
      <w:r>
        <w:rPr>
          <w:sz w:val="16"/>
          <w:szCs w:val="16"/>
        </w:rPr>
        <w:t>(miejsce gdzie znajduje się dokumentacja księgowa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 obowiązującymi wymogam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82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4680" w:hanging="4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ind w:left="4680" w:hanging="4680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0"/>
          <w:szCs w:val="20"/>
        </w:rPr>
        <w:t xml:space="preserve">(imię i nazwisko osoby odpowiedzialnej za dokonywanie wydatków w organizacji pozarządowej) </w:t>
      </w:r>
    </w:p>
    <w:p>
      <w:pPr>
        <w:pStyle w:val="Normal"/>
        <w:ind w:left="4680" w:hanging="46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680" w:hanging="46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680" w:hanging="46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680" w:hanging="46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680" w:hanging="46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680" w:hanging="46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680" w:hanging="46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680" w:hanging="46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680" w:hanging="46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680" w:hanging="46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680" w:hanging="46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680" w:hanging="46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680" w:hanging="46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680" w:hanging="46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680" w:hanging="46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680" w:hanging="46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680" w:hanging="46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680" w:hanging="46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680" w:hanging="46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680" w:hanging="46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680" w:hanging="46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680" w:hanging="46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05:56:00Z</dcterms:created>
  <dc:creator>UM</dc:creator>
  <dc:description/>
  <cp:keywords/>
  <dc:language>en-US</dc:language>
  <cp:lastModifiedBy>rudszewski.daniel</cp:lastModifiedBy>
  <cp:lastPrinted>2009-12-10T11:22:00Z</cp:lastPrinted>
  <dcterms:modified xsi:type="dcterms:W3CDTF">2010-05-28T08:26:00Z</dcterms:modified>
  <cp:revision>9</cp:revision>
  <dc:subject/>
  <dc:title>Oświadczenie</dc:title>
</cp:coreProperties>
</file>