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OLSZTY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turystyki świadczonego na rzecz mieszkańców Miasta Olsztyna w 2012 rok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                                  i o wolontariacie </w:t>
      </w:r>
      <w:r>
        <w:rPr>
          <w:sz w:val="24"/>
          <w:szCs w:val="24"/>
        </w:rPr>
        <w:t>(Dz. U. z 2011 r. Nr 209, poz. 1244) zwana dalej Ustawą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uchwała Nr LIII/609/09 Rady Miasta Olsztyn z dnia 25 listopada 2009 r. w sprawie uchwalenia zasad współpracy Miasta Olsztyn z organizacjami pozarządowymi, zwana dalej Uchwałą,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24"/>
          <w:szCs w:val="24"/>
        </w:rPr>
        <w:t>3)  uchwała Nr XVII/261/11 Rady Miasta Olsztyna z dnia 30 listopada 2011 r. w sprawie przyjęcia „Programu współpracy Miasta Olsztyna z organizacjami pozarządowymi oraz podmiotami uprawnionymi ustawą o działalności pożytku publicznego i o wolontariacie w roku 2012”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konkursu jest zlecenie wykonania zadania publicznego pn. </w:t>
      </w:r>
      <w:r>
        <w:rPr>
          <w:b/>
          <w:i/>
          <w:sz w:val="24"/>
          <w:szCs w:val="24"/>
        </w:rPr>
        <w:t>„Propagowanie turystyki aktywnej, w tym pieszej, rowerowej i wodnej”</w:t>
      </w:r>
      <w:r>
        <w:rPr>
          <w:sz w:val="24"/>
          <w:szCs w:val="24"/>
        </w:rPr>
        <w:t>, w formie wsparcia wraz z udzieleniem dotacji na jego dofinan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dzaj działań – organizowanie imprez z zakresu turystyki aktywnej, w tym pieszej, rowerowej i wodnej w określonych formach turystycznych, adresowanych do mieszkańców Olszty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a realizację zadania przeznacza się z budżetu Miasta Olsztyna środki finansow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60 000,00 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2 i 3 Ustaw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rzyznawania dot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Środki pochodzące z dotacji mogą być przeznaczone wyłącznie na pokrycie kosztów wynikających bezpośrednio z realizacji zadani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sokość udziału środków własnych organizacji nie może być niższa od 20 % kosztów całkowitych realizacji zad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punk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 i warunki realizacji zada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podpisania umowy i kończyć się nie później niż w dniu </w:t>
        <w:br/>
      </w:r>
      <w:r>
        <w:rPr>
          <w:b/>
          <w:sz w:val="24"/>
          <w:szCs w:val="24"/>
        </w:rPr>
        <w:t>30 listopada 2012 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odmioty występujące o dotację na realizację zadania powinny posiadać niezbędne warunki i doświadczenie oraz zapewni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adrę merytoryczną z kwalifikacjami i doświadczeniem do organizacji imprez turystycznych z zakresu turystyki aktywnej,</w:t>
      </w:r>
    </w:p>
    <w:p>
      <w:pPr>
        <w:pStyle w:val="Normal"/>
        <w:numPr>
          <w:ilvl w:val="0"/>
          <w:numId w:val="4"/>
        </w:numPr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turystyczny zapewniający realizację za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20" w:hanging="660"/>
        <w:jc w:val="both"/>
        <w:rPr>
          <w:sz w:val="24"/>
          <w:szCs w:val="24"/>
        </w:rPr>
      </w:pPr>
      <w:r>
        <w:rPr>
          <w:sz w:val="24"/>
          <w:szCs w:val="24"/>
        </w:rPr>
        <w:t>Dotowane podmioty zobowiązane są do:</w:t>
      </w:r>
    </w:p>
    <w:p>
      <w:pPr>
        <w:pStyle w:val="Normal"/>
        <w:suppressAutoHyphens w:val="true"/>
        <w:spacing w:lineRule="atLeast" w:line="24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)  prowadzenia wyodrębnionej dokumentacji finansowo-księgowej i ewidencji księgowej zadania publicznego, zgodnie z zasadami wynikającymi z ustawy z dnia 29 września 1994 r. o rachunkowości (Dz. U. z 2009 r. Nr 152, poz. 1223, z późn. zm.), w sposób umożliwiający identyfikację poszczególnych operacji księgowych,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umieszczenia logo Miasta Olsztyna na wszystkich materiałach, w szczególności promocyjnych, informacyjnych, szkoleniowych i edukacyjnych dotyczących realizowanego zadania, proporcjonalnie do wielkości innych oznaczeń, w sposób zapewniający jego dobrą widoczność,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) informowania, że zadanie jest współfinansowane  ze środków otrzymanych z budżetu Miasta Olsztyna; informacja ta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.  Termin i warunki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składania ofert upływa z dniem </w:t>
      </w:r>
      <w:r>
        <w:rPr>
          <w:b/>
          <w:sz w:val="24"/>
          <w:szCs w:val="24"/>
        </w:rPr>
        <w:t>28.02.2012 r</w:t>
      </w:r>
      <w:r>
        <w:rPr>
          <w:sz w:val="24"/>
          <w:szCs w:val="24"/>
        </w:rPr>
        <w:t>. (decyduje data stempla pocztowego). Oferty złożone na niewłaściwych drukach, niekompletne  lub złożone po terminie nie będą rozpatrywan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realizacji zadania powinna być sporządzona według wzoru stanowiącego załącznik nr 1 rozporządzenia Ministra Pracy i Polityki Społecznej z dnia 15 grudnia 2010 </w:t>
      </w:r>
      <w:r>
        <w:rPr>
          <w:i/>
          <w:sz w:val="24"/>
          <w:szCs w:val="24"/>
        </w:rPr>
        <w:t xml:space="preserve">w sprawie wzoru oferty i ramowego wzoru umowy dotyczących realizacji zadania publicznego oraz wzoru sprawozdania z wykonania tego zadania </w:t>
      </w:r>
      <w:r>
        <w:rPr>
          <w:sz w:val="24"/>
          <w:szCs w:val="24"/>
        </w:rPr>
        <w:t xml:space="preserve">dostępnego na stronie internetowej </w:t>
      </w:r>
      <w:hyperlink r:id="rId2">
        <w:r>
          <w:rPr>
            <w:rStyle w:val="InternetLink"/>
            <w:sz w:val="24"/>
            <w:szCs w:val="24"/>
          </w:rPr>
          <w:t>www.sport.olsztyn.eu</w:t>
        </w:r>
      </w:hyperlink>
      <w:r>
        <w:rPr>
          <w:sz w:val="24"/>
          <w:szCs w:val="24"/>
        </w:rPr>
        <w:t xml:space="preserve"> i </w:t>
      </w:r>
      <w:r>
        <w:rPr>
          <w:color w:val="0000FF"/>
          <w:sz w:val="24"/>
          <w:szCs w:val="24"/>
        </w:rPr>
        <w:t>www.ngo.olsztyn.eu</w:t>
      </w:r>
      <w:r>
        <w:rPr>
          <w:sz w:val="24"/>
          <w:szCs w:val="24"/>
        </w:rPr>
        <w:t xml:space="preserve"> oraz w siedzibie Biura Sportu i Rekreacji Urzędu Miasta Olsztyna przy ul. Knosały 3/5 budynek A, pokój  23 i 28 i Biurze Pełnomocnika Prezydenta Olsztyna ds. Współpracy z Organizacjami Pozarządowymi przy ul. Knosały 3/5 w Olszty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ależy składać w Kancelarii Urzędu Miasta Olsztyna lub w Biurze Pełnomocnika Prezydenta Olsztyna ds. Współpracy z  Organizacjami Pozarządowymi przy ul. Knosały 3/5  w Olsztynie lub wysłać pocztą na adres Urząd Miasta Olsztyna – Pełnomocnik Prezydenta Olsztyna ds. Współpracy z Organizacjami Pozarządowymi, Plac Jana Pawła II 1, 10-101 Olsztyn z dopiskiem na kopercie „Otwarty konkurs ofert na realizację zadania publicznego w zakresie turystyki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X.  Wymagane załączniki do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kopia aktualnego odpisu z Krajowego Rejestru Sądowego, zgodnego ze stanem faktycznym lub prawnym (nie dotyczy uczniowskich klubów sportowych oraz stowarzyszeń kultury fizycznej wpisywanych do ewidencji prowadzonej przez Prezydenta Olsztyn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ofertę wspólną niż wynikający z Krajowego Rejestru Sądowego – dokument potwierdzający upoważnienie do działania w imieniu oferenta (ów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X.  Tryb i kryteria wyboru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Oceny formalnej złożonych ofert dokona Pełnomocnik Prezydenta Olsztyna ds. Współpracy z Organizacjami Pozarządowy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ceny merytorycznej złożonych ofert dokona Komisja Konkursowa, w oparciu                     o kryteria określone w uchwale dostępnej na stronie </w:t>
      </w:r>
      <w:hyperlink r:id="rId3">
        <w:r>
          <w:rPr>
            <w:rStyle w:val="InternetLink"/>
            <w:sz w:val="24"/>
            <w:szCs w:val="24"/>
          </w:rPr>
          <w:t>www.sport.olsztyn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, w okresie nie dłuższym niż dwa miesiące od ostatniego dnia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Decyzja Prezydenta Olsztyna o przyznaniu dotacji jest podstawą do podpisania umowy zawierającej szczegółowe i ostateczne terminy oraz warunki realizacji, finansowania             i rozliczania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W przypadku kiedy przyznana dotacja będzie niższa niż oczekiwana, beneficjent może zrezygnować z przyjęcia przyznanej dotacji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Zleceniobiorca zobowiązany jest niezwłocznie od dnia otrzymania, od pracownika Biura Sportu i Rekreacji Urzędu Miasta Olsztyna, informacji o przyznaniu dotacji                         w wysokości niższej niż wnioskowana, dostarczyć niezbędne dokumenty potrzebne do podpisania umowy, w tym: zaktualizowany opis poszczególnych działań, kosztorys              i harmonogram realizacji zadania podpisany przez osoby upoważnione (wzór dostępny na stronie internetowej (</w:t>
      </w:r>
      <w:hyperlink r:id="rId4">
        <w:r>
          <w:rPr>
            <w:rStyle w:val="InternetLink"/>
            <w:sz w:val="24"/>
            <w:szCs w:val="24"/>
          </w:rPr>
          <w:t>www.sport.olsztyn.eu</w:t>
        </w:r>
      </w:hyperlink>
      <w:r>
        <w:rPr>
          <w:sz w:val="24"/>
          <w:szCs w:val="24"/>
        </w:rPr>
        <w:t>) lub oświadczenie o nieprzyjęciu dotacji.</w:t>
      </w:r>
    </w:p>
    <w:p>
      <w:pPr>
        <w:pStyle w:val="Normal"/>
        <w:tabs>
          <w:tab w:val="clear" w:pos="708"/>
          <w:tab w:val="left" w:pos="23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2011 roku Miasto Olsztyn zleciło organizacjom pozarządowym realizację zadania pn.: Propagowanie turystyki aktywnej, w tym pieszej rowerowej i wodnej – na kwotę ogółem 100.000,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czenie:</w:t>
      </w:r>
    </w:p>
    <w:p>
      <w:pPr>
        <w:pStyle w:val="Normal"/>
        <w:ind w:left="180" w:hanging="0"/>
        <w:jc w:val="both"/>
        <w:rPr/>
      </w:pPr>
      <w:r>
        <w:rPr>
          <w:i/>
          <w:sz w:val="24"/>
          <w:szCs w:val="24"/>
        </w:rPr>
        <w:t>Oferty wraz z załącznikami powinny  być ze sobą  połączone. W przypadku załączników złożonych w formie kserokopii, każda strona załącznika powinna być potwierdzona za zgodność z oryginałem przez osoby uprawnione. Jeżeli osoby uprawnione nie dysponują pieczątkami imiennymi, składane dokumenty powinny być podpisane czytelnie                           z zaznaczeniem pełnionej funkcji. Przed złożeniem ofert, pracownik Biura Sportu i Rekreacji Urzędu Miasta Olsztyna może udzielać stosownych wyjaśnień, na pytania oferenta dot. wymogów formaln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7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olsztyn.eu/" TargetMode="External"/><Relationship Id="rId3" Type="http://schemas.openxmlformats.org/officeDocument/2006/relationships/hyperlink" Target="http://www.sport.olsztyn.eu/" TargetMode="External"/><Relationship Id="rId4" Type="http://schemas.openxmlformats.org/officeDocument/2006/relationships/hyperlink" Target="http://www.sport.olszty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4:00Z</dcterms:created>
  <dc:creator>UM</dc:creator>
  <dc:description/>
  <cp:keywords/>
  <dc:language>en-US</dc:language>
  <cp:lastModifiedBy>rudszewski.daniel</cp:lastModifiedBy>
  <cp:lastPrinted>2012-01-27T10:13:00Z</cp:lastPrinted>
  <dcterms:modified xsi:type="dcterms:W3CDTF">2012-02-07T06:44:00Z</dcterms:modified>
  <cp:revision>2</cp:revision>
  <dc:subject/>
  <dc:title>PREZYDENT OLSZTYNA</dc:title>
</cp:coreProperties>
</file>