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BGCOLOR="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Error : B</w:t>
      </w:r>
      <w:r>
        <w:rPr>
          <w:rFonts w:eastAsia="Geneva" w:cs="Geneva" w:ascii="Geneva" w:hAnsi="Geneva"/>
          <w:color w:val="000000"/>
          <w:sz w:val="24"/>
          <w:szCs w:val="24"/>
        </w:rPr>
        <w:t>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04] File Not Found : Plik nie istniej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D VALIGN="top" ALIGN="left" WIDTH=5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MG SRC="/icons/gb.gif" WIDTH=26 HIGHT=19 ALT="Englis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quested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images/stories/sport/uchwaly/zalacznik.3.nagroda.dyscypliny.zespolowezespolowa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not found on this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/TR&gt;&lt;TR&gt;&lt;TD&gt;&lt;/TD&gt;&lt;TD&gt;&lt;HR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D VALIGN="top" ALIGN="left" WIDTH=5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MG SRC="/icons/poland.gif" WIDTH=26 HIGHT=19 ALT="Polis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dany w zapytaniu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images/stories/sport/uchwaly/zalacznik.3.nagroda.dyscypliny.zespolowezespolowa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ie zost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dnaleziony 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MG SRC="/icons/email.gif" WIDTH=50 HIGHT=66 ALT="Mail to: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mailto:webmaster@olsztyn.eu?subject=Blad: [40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Not Found, URL=/images/stories/sport/uchwaly/zalacznik.3.nagroda.dyscypliny.zespolowezespolowa.do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master@olsztyn.e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WIDTH=50%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MG SRC="/icons/apache_pb.gif" WIDTH=259 HIGHT=32 ALT="Powered by Apach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ALIGN="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MG SRC="/icons/linux_pwd.gif" WIDTH=196 HIGHT=49 ALT="Powered by Linu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ONT SIZE=-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:Thursday, 26-Feb-2009 14:54:40 C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tatnia modyfikacja: Tuesday, 12-Jun-2007 14:19:44 C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esday, 12-Jun-2007 14:19:44 C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