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OPRACOWANIE IDENTYFIKACJI WIZUALNEJ (LOGO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DNEGO CENTRUM REKREACYJNO-SPORTOWEGO 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ORGANIZATOR KONKURSU </w:t>
      </w:r>
      <w:r>
        <w:rPr>
          <w:rFonts w:cs="Arial" w:ascii="Arial" w:hAnsi="Arial"/>
          <w:sz w:val="20"/>
          <w:szCs w:val="20"/>
        </w:rPr>
        <w:br/>
        <w:t>Organizatorem konkursu jest Gmina Olsztyn (Jednostka Realizująca Projekt II)</w:t>
        <w:br/>
        <w:t xml:space="preserve">Plac Jana Pawła II 1; 10-101 Olszty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RMIN</w:t>
      </w:r>
    </w:p>
    <w:p>
      <w:pPr>
        <w:pStyle w:val="Normal"/>
        <w:spacing w:lineRule="auto" w:line="360"/>
        <w:ind w:left="35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rozpoczyna się 28 listopada 2011 r. i kończy 21 grudnia 2011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III. CEL KONKURSU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konkursu jest wyłonienie najlepszego znaku graficznego (logo), który będzie wykorzystywany do identyfikacji wizualnej Wodnego Centrum Rekreacyjno-Sportowego (WCR-S) i umieszczany na szeroko rozumianych materiałach informacyjnych, promocyjnych, popularyzatorskich takich, jak m.in. plakaty, foldery, billboardy, posteyr, roll up’y, prezentacje, serwisy internetowe (WCR-S) oraz na innych materiałach przygotowywanych, wydawanych bądź zlecanych przez Gminę Olsztyn (Jednostkę Realizującą Projekt II) oraz podmiot zarządzający (WCR-S). </w:t>
      </w:r>
    </w:p>
    <w:p>
      <w:pPr>
        <w:pStyle w:val="Normal"/>
        <w:spacing w:lineRule="auto" w:line="360" w:before="0" w:after="24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realizowany w ramach umowy o dofinansowanie projektu pn. „Budowa Wodnego Centrum Rekreacyjno-Sportowego” ze środków Europejskiego Funduszu Rozwoju Regionalnego w ramach Regionalnego Programu Operacyjnego Warmia i Mazury na lata 2007-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WARUNKI UCZESTNICT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ma charakter otwarty. Uczestnikiem konkursu może być każda osoba fizyczna (pełnoletnia) bądź prawna, w tym także graficy oraz plastycy z wyłączeniem pracowników Urzędu Miasta Olsztyna i członków komisji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/>
      </w:pPr>
      <w:r>
        <w:rPr>
          <w:rFonts w:cs="Arial" w:ascii="Arial" w:hAnsi="Arial"/>
          <w:sz w:val="20"/>
          <w:szCs w:val="20"/>
        </w:rPr>
        <w:t>Projekty prac winny być przekazane w formie elektronicznej w formacie pdf (na płycie CD lub DVD) oraz w wersji papierowej (format wydruku A3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należy oznaczyć dowolnym pseudonime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/>
      </w:pPr>
      <w:r>
        <w:rPr>
          <w:rFonts w:cs="Arial" w:ascii="Arial" w:hAnsi="Arial"/>
          <w:sz w:val="20"/>
          <w:szCs w:val="20"/>
        </w:rPr>
        <w:t>Każdy uczestnik może złożyć dowolną liczbę projektów. Każdą pracę należy złożyć pojedynczo w osobnej kopercie i opatrzyć indywidualnym pseudonime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mogą uczestniczyć autorzy prac indywidualnie lub zespołowo. Nagroda przyznana zespołowi autorów jest traktowana jako jedna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nkursowe należy przesłać w następujących wersjach: </w:t>
      </w:r>
    </w:p>
    <w:p>
      <w:pPr>
        <w:pStyle w:val="Normal"/>
        <w:spacing w:lineRule="auto" w:line="360"/>
        <w:ind w:left="90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nak graficzny w wersji kolorowej w optymalnym rozmiarze oraz w najmniejszym możliwym, czytelnym pomniejszeniu, </w:t>
      </w:r>
    </w:p>
    <w:p>
      <w:pPr>
        <w:pStyle w:val="Normal"/>
        <w:spacing w:lineRule="auto" w:line="360"/>
        <w:ind w:left="90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nak graficzny w wersji czarno-białej w optymalnym rozmiarze oraz w najmniejszym możliwym, czytelnym pomniejszeniu, </w:t>
      </w:r>
    </w:p>
    <w:p>
      <w:pPr>
        <w:pStyle w:val="Normal"/>
        <w:spacing w:lineRule="auto" w:line="360"/>
        <w:ind w:left="900" w:hanging="220"/>
        <w:jc w:val="both"/>
        <w:rPr/>
      </w:pPr>
      <w:r>
        <w:rPr>
          <w:rFonts w:cs="Arial" w:ascii="Arial" w:hAnsi="Arial"/>
          <w:sz w:val="20"/>
          <w:szCs w:val="20"/>
        </w:rPr>
        <w:t>- przykładowy projekt rozmieszczenia logotypu na papierze firmowym bądź portalu internetowym,</w:t>
      </w:r>
    </w:p>
    <w:p>
      <w:pPr>
        <w:pStyle w:val="Normal"/>
        <w:spacing w:lineRule="auto" w:line="360"/>
        <w:ind w:left="900" w:hanging="220"/>
        <w:rPr/>
      </w:pPr>
      <w:r>
        <w:rPr>
          <w:rFonts w:cs="Arial" w:ascii="Arial" w:hAnsi="Arial"/>
          <w:sz w:val="20"/>
          <w:szCs w:val="20"/>
        </w:rPr>
        <w:t xml:space="preserve">- przykładowy projekt ulotki formatu DL oraz plakatów B0, B1, B2 z nowym znakiem, przy zachowaniu zasad ich kompozycji i proporcji (por. Księga Identyfikacji Wizualnej Miasta Olsztyna – dostępna w wersji elektronicznej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900" w:hanging="220"/>
        <w:rPr/>
      </w:pPr>
      <w:r>
        <w:rPr>
          <w:rFonts w:cs="Arial" w:ascii="Arial" w:hAnsi="Arial"/>
          <w:sz w:val="20"/>
          <w:szCs w:val="20"/>
        </w:rPr>
        <w:t>Dodatkowo logo musi występować w dwóch wariantach</w:t>
      </w:r>
      <w:r>
        <w:rPr>
          <w:sz w:val="23"/>
          <w:szCs w:val="23"/>
        </w:rPr>
        <w:t xml:space="preserve">: </w:t>
      </w:r>
    </w:p>
    <w:p>
      <w:pPr>
        <w:pStyle w:val="Default"/>
        <w:spacing w:lineRule="auto" w:line="360"/>
        <w:ind w:left="902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kładającym się wyłącznie z sygnetu (symbolu),</w:t>
      </w:r>
    </w:p>
    <w:p>
      <w:pPr>
        <w:pStyle w:val="Default"/>
        <w:spacing w:lineRule="auto" w:line="360"/>
        <w:ind w:left="108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składającym się z sygnetu (symbolu) oraz logotypu (stylizacji literowej słów nazwy: </w:t>
      </w:r>
      <w:r>
        <w:rPr>
          <w:b/>
          <w:color w:val="000000"/>
          <w:sz w:val="20"/>
          <w:szCs w:val="20"/>
          <w:u w:val="single"/>
        </w:rPr>
        <w:t>Aquasfera</w:t>
      </w:r>
      <w:r>
        <w:rPr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znaku graficznego powinien: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yć łatwy do rozpoznania i zapamiętania, </w:t>
        <w:br/>
        <w:t xml:space="preserve">- być łatwo skalowalny, </w:t>
        <w:br/>
        <w:t>- funkcjonować w wersji kolorowej, czarno-białej (pozytyw, negatyw), monochromatycznej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względnić takie elementy graficzne wynikające z Księgi Identyfikacji Wizualnej Miasta Olsztyna, jak:</w:t>
      </w:r>
    </w:p>
    <w:p>
      <w:pPr>
        <w:pStyle w:val="Normal"/>
        <w:spacing w:lineRule="auto" w:line="360"/>
        <w:ind w:left="1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ografia,</w:t>
      </w:r>
    </w:p>
    <w:p>
      <w:pPr>
        <w:pStyle w:val="Normal"/>
        <w:spacing w:lineRule="auto" w:line="360"/>
        <w:ind w:left="1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lement </w:t>
      </w:r>
      <w:r>
        <w:rPr>
          <w:rFonts w:cs="Arial" w:ascii="Arial" w:hAnsi="Arial"/>
          <w:i/>
          <w:sz w:val="20"/>
          <w:szCs w:val="20"/>
        </w:rPr>
        <w:t>designu</w:t>
      </w:r>
      <w:r>
        <w:rPr>
          <w:rFonts w:cs="Arial" w:ascii="Arial" w:hAnsi="Arial"/>
          <w:sz w:val="20"/>
          <w:szCs w:val="20"/>
        </w:rPr>
        <w:t xml:space="preserve"> miejskiego – motyw listka (Księga Identyfikacji Wizualnej Miasta Olsztyna – dostępna w wersji elektronicznej na stroni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Prace konkursowe o innej tematyce niż określona w wymaganiach nie będą brane pod uwagę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Prace konkursowe naruszające prawa osób trzecich lub obowiązujące przepisy prawa nie będą brane pod uwagę w konkurs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konkursu wyrażają zgodę na przetwarzanie ich danych osobowych zgodnie z ustawą z dnia 29 sierpnia 1997 r. o ochronie danych osobowych </w:t>
      </w:r>
      <w:r>
        <w:rPr>
          <w:rFonts w:cs="Arial" w:ascii="Arial" w:hAnsi="Arial"/>
          <w:sz w:val="18"/>
          <w:szCs w:val="18"/>
        </w:rPr>
        <w:t xml:space="preserve">(Dz. U. Nr 133, poz. 833 z późn. zm.). </w:t>
      </w:r>
      <w:r>
        <w:rPr>
          <w:rFonts w:cs="Arial" w:ascii="Arial" w:hAnsi="Arial"/>
          <w:sz w:val="20"/>
          <w:szCs w:val="20"/>
        </w:rPr>
        <w:t>dla potrzeb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koszty związane z uczestnictwem w konkursie oraz przygotowaniem projektu logo ponosi uczestnik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a </w:t>
      </w:r>
      <w:hyperlink r:id="rId5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arta zgłoszenia</w:t>
        </w:r>
      </w:hyperlink>
      <w:r>
        <w:rPr>
          <w:rFonts w:cs="Arial" w:ascii="Arial" w:hAnsi="Arial"/>
          <w:sz w:val="20"/>
          <w:szCs w:val="20"/>
        </w:rPr>
        <w:t xml:space="preserve"> jest dowodem zapoznania się z regulaminem konkursu </w:t>
        <w:br/>
        <w:t xml:space="preserve">i jego zaakceptowani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6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Regulamin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7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arty zgłoszenia</w:t>
        </w:r>
      </w:hyperlink>
      <w:r>
        <w:rPr>
          <w:rFonts w:cs="Arial" w:ascii="Arial" w:hAnsi="Arial"/>
          <w:sz w:val="20"/>
          <w:szCs w:val="20"/>
        </w:rPr>
        <w:t xml:space="preserve"> można odbierać w Urzędzie Miasta Olsztyna, w siedzibie Jednostki Realizującej Projekt II, ul. Wyzwolenia 30 A, 10-101 Olsztyn lub pobrać ze strony internetowej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SADY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ąpienie do konkursu polega na przesłaniu lub dostarczeniu, w zamkniętej kopercie opatrzonej pseudonimem, projektu znaku graficznego, na adres: Urząd Miasta Olsztyna, Jednostka Realizująca Projekt II, Pl. Jana Pawła II 1, 10-101 Olsztyn (pok. nr 20) z dopiskiem „</w:t>
      </w:r>
      <w:r>
        <w:rPr>
          <w:rFonts w:cs="Arial" w:ascii="Arial" w:hAnsi="Arial"/>
          <w:b/>
          <w:sz w:val="20"/>
          <w:szCs w:val="20"/>
        </w:rPr>
        <w:t>KONKUR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OGO WCR-S”,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do 16 grudnia 2011 r. do godz. 15: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duje data przyjęcia pracy konkursowej przez adresata. 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projekty przesłane po tym terminie nie będą rozpatrywane przez Komisję Konkursową. Organizator konkursu nie ponosi odpowiedzialności za ewentualne zaginięcie lub uszkodzenie projektu powstałe w czasie przesył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oceni dostarczone prace i dokona wyboru nagrodzonej pracy w terminie </w:t>
      </w:r>
      <w:r>
        <w:rPr>
          <w:rFonts w:cs="Arial" w:ascii="Arial" w:hAnsi="Arial"/>
          <w:b/>
          <w:sz w:val="20"/>
          <w:szCs w:val="20"/>
        </w:rPr>
        <w:t>do dnia 21 grudnia 201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oraz zamieszczone na stronach internetowych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lsztyn.e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iki konkursu są ostateczne i nie podlegają odwoł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raz z pracą konkursową Uczestnik zobowiązany jest przesłać oświadczenie – Karta Zgłoszenia Uczestnictwa z własnoręcznym podpis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I. OCENA PRAC KONKURSOWYCH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Nad przebiegiem konkursu czuwać będzie Komisja Konkursowa w składzie: </w:t>
      </w:r>
    </w:p>
    <w:p>
      <w:pPr>
        <w:pStyle w:val="Normal"/>
        <w:spacing w:lineRule="auto" w:line="360"/>
        <w:ind w:left="600" w:hanging="0"/>
        <w:rPr/>
      </w:pPr>
      <w:r>
        <w:rPr>
          <w:rFonts w:cs="Arial" w:ascii="Arial" w:hAnsi="Arial"/>
          <w:sz w:val="20"/>
          <w:szCs w:val="20"/>
        </w:rPr>
        <w:t xml:space="preserve">- Halina Zaborowska-Boruch Wiceprezydent Olsztyna - Przewodnicząca Komisji Konkursowej;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gusława Trepanowska – Biuro Komunikacji Społecznej (UM Olsztyna)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in Sakowicz – Wydział Kultury, Promocji i Turystyki (UM Olsztyna)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rad Lenkiewicz – Przewodniczący Komisji Kultury, Promocji i Turystyki Rady Miasta Olsztyna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in Kuchciński – Przewodniczący Komisji Sportu i Rekreacji Rady Miasta Olsztyna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rosław Szostek - Doradca Prezydenta ds. Przygotowania i Realizacji Inwestycji Sportowych (UM Olsztyna);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artosz Cirut -  Studio A&amp;B CIRUTdesig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tor zastrzega sobie możliwość rozszerzenia składu Komisji Konkursowej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warcia kopert z nazwiskami autorów projektów dokona Komisja Konkursowa po rozstrzygnięciu konkursu i przyznaniu nagrody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ryteria oceny prac konkursowych przez Komisję Konkursową: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godność z regułami konkursu, 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telność przekazu, </w:t>
        <w:br/>
        <w:t xml:space="preserve">- estetyka, </w:t>
        <w:br/>
        <w:t>- oryginalność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5. Zwycięzca konkursu zostanie powiadomiony o wygranej oraz o terminie i miejscu wręczenia nagrody telefonicznie lub za pomocą poczty elektronicznej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Organizator zastrzega sobie prawo do zakończenia konkursu bez wybrania najlepszej pracy bez podania przyczyny, a co za tym idzie bez przyznania nagrody główn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PRZETWARZANIE DANYCH OSOBOWY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udostępnionych przez uczestników konkursu jest Organizator. Dane osobowe uczestników konkursu będą przetwarzane wyłącznie w celu prawidłowego przeprowadzenia konkurs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Uczestników danych osobowych Organizatorowi ma charakter dobrowolny. Uczestnikom przysługuje prawo wglądu do swoich danych oraz możliwość ich poprawiania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NAGROD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nadesłane prace konkursowe spełniające kryteria, wraz z nazwami autorów, zostaną upublicznione na stronach Urzędu Miasta Olsztyna oraz WCR-S. W przypadku dużej liczby prac (ponad 20) Komisja ograniczy się do publikacji najlepszych prac. Prace będą zaprezentowane podczas otwarcia WCR-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grodą główną w konkursie jest nagroda pieniężna w wysokości 3 tys.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 wydaniem nagrody Organizator pobierze 10% zryczałtowany podatek dochodowy, o którym mowa w art.30 ust. 1 pkt. 2 ustawy z dnia 26 lipca 1991 r. o podatku dochodowym od osób fizycznych (tekst jedn. Dz. U. z 2010, Nr 51, poz. 307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ie i odprowadzenie należnego podatku odpowiedzialny jest wyłącznie Organizat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tor zwycięskiej pracy konkursowej przed otrzymaniem nagrody zobowiązany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kazać Gminie Olsztyn (Jednostce Realizującej Projekt II) projekt znaku graficznego wykonanego w grafice wektorowej zapisanego w formacie ep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ć plik z opisem kolorystyki logo w formacie *.pd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ć umowę przeniesienia autorskich praw majątkowych w zakresie wykorzystania znaku graficznego w celu określonym niniejszym regulamin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lsztyn ma prawo wykorzystywać nagrodzony projekt w dowolny sposób, w tym także dokonywać zmi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zostanie wręczona zwycięzcy konkursu w czasie i miejscu wyznaczonym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nagrodzonych prac Organizator nie zwraca uczestnikom konkursu. Uczestnik konkursu nie będzie podnosić w związku z powyższym żadnych roszczeń przeciwko Organizator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necentrum.olsztyn.eu/" TargetMode="External"/><Relationship Id="rId3" Type="http://schemas.openxmlformats.org/officeDocument/2006/relationships/hyperlink" Target="http://www.wodnecentrum.olsztyn.eu/" TargetMode="External"/><Relationship Id="rId4" Type="http://schemas.openxmlformats.org/officeDocument/2006/relationships/hyperlink" Target="http://www.wodnecentrum.olsztyn.eu/" TargetMode="External"/><Relationship Id="rId5" Type="http://schemas.openxmlformats.org/officeDocument/2006/relationships/hyperlink" Target="http://stronaarchiwalna.olsztyn.kei.pl/images/konkursy/karta_zgloszenia_hotspot.doc" TargetMode="External"/><Relationship Id="rId6" Type="http://schemas.openxmlformats.org/officeDocument/2006/relationships/hyperlink" Target="http://stronaarchiwalna.olsztyn.kei.pl/content/view/947/1/" TargetMode="External"/><Relationship Id="rId7" Type="http://schemas.openxmlformats.org/officeDocument/2006/relationships/hyperlink" Target="http://stronaarchiwalna.olsztyn.kei.pl/images/konkursy/karta_zgloszenia_hotspot.doc" TargetMode="External"/><Relationship Id="rId8" Type="http://schemas.openxmlformats.org/officeDocument/2006/relationships/hyperlink" Target="http://www.wodnecentrum.olsztyn.eu/" TargetMode="External"/><Relationship Id="rId9" Type="http://schemas.openxmlformats.org/officeDocument/2006/relationships/hyperlink" Target="http://www.olsztyn.eu/" TargetMode="External"/><Relationship Id="rId10" Type="http://schemas.openxmlformats.org/officeDocument/2006/relationships/hyperlink" Target="http://www.wodnecentrum.olsztyn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7:00Z</dcterms:created>
  <dc:creator>gorecka.magdalena</dc:creator>
  <dc:description/>
  <cp:keywords/>
  <dc:language>en-US</dc:language>
  <cp:lastModifiedBy>gorecka.magdalena</cp:lastModifiedBy>
  <cp:lastPrinted>2011-11-24T12:04:00Z</cp:lastPrinted>
  <dcterms:modified xsi:type="dcterms:W3CDTF">2011-11-25T09:33:00Z</dcterms:modified>
  <cp:revision>4</cp:revision>
  <dc:subject/>
  <dc:title>REGULAMIN KONKURSU </dc:title>
</cp:coreProperties>
</file>