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ARTA ZGŁOSZENIA UCZESTNICTW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w konkursie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na </w:t>
      </w:r>
      <w:r>
        <w:rPr>
          <w:rFonts w:eastAsia="Arial Unicode MS" w:cs="Tahoma" w:ascii="Tahoma" w:hAnsi="Tahoma"/>
          <w:b/>
        </w:rPr>
        <w:t>logo Wodnego Centrum Rekreacyjno-Sportowego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MIĘ I NAZWISKO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MIEJSCE ZAMIESZKANIA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TELEFON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DRES e-mail:</w:t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NIP</w:t>
        <w:tab/>
        <w:t>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ZAWÓD WYKONYWANY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GODŁO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OŚWIADCZENIE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Oświadczam/-y, że zgłoszony przeze mnie/nas projekt logo Wodnego Centrum Rekreacyjno-Sportowego</w:t>
      </w:r>
      <w:r>
        <w:rPr>
          <w:rFonts w:cs="Tahoma" w:ascii="Tahoma" w:hAnsi="Tahoma"/>
          <w:sz w:val="22"/>
          <w:szCs w:val="22"/>
        </w:rPr>
        <w:t xml:space="preserve"> nie brał udziału w żadnym innym konkursie, nie był wcześniej publikowany,</w:t>
      </w:r>
      <w:r>
        <w:rPr>
          <w:rFonts w:eastAsia="Arial Unicode MS" w:cs="Tahoma" w:ascii="Tahoma" w:hAnsi="Tahoma"/>
          <w:sz w:val="22"/>
          <w:szCs w:val="22"/>
        </w:rPr>
        <w:t xml:space="preserve"> jest moim/naszym osobistym dziełem a prawa autorskie nie są niczym ograniczone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świadczam/-y, że zapoznałem/-am/liśmy się i akceptuję/-my zapisy Regulaminu konkursu na logo Wodnego Centrum Rekreacyjno-Sportowego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/-y zgodę na przetwarzanie i udostępnianie swoich danych osobowych: imię, nazwisko, adres zamieszkania - Ustawa o ochronie danych osobowych z dnia 29 sierpnia 1997 roku, Dz.U. Nr 133, z późn. zm. dla celów związanych z realizacją Konkursu oraz na ich opublikowanie na stronach internetowych Organiza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AWO WŁASNOŚCI I PRAWO WYKORZYSTANIA LOGO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Jednocześnie oświadczam/-y, że ponoszę/-simy pełną odpowiedzialność w przypadku, gdy osoba trzecia będzie sobie rościć prawa do </w:t>
      </w:r>
      <w:r>
        <w:rPr>
          <w:rFonts w:eastAsia="Arial Unicode MS" w:cs="Tahoma" w:ascii="Tahoma" w:hAnsi="Tahoma"/>
          <w:sz w:val="22"/>
          <w:szCs w:val="22"/>
        </w:rPr>
        <w:t>zgłoszonego przeze mnie/nas projektu logo</w:t>
      </w:r>
      <w:r>
        <w:rPr>
          <w:rFonts w:cs="Tahoma" w:ascii="Tahoma" w:hAnsi="Tahoma"/>
          <w:sz w:val="22"/>
          <w:szCs w:val="22"/>
        </w:rPr>
        <w:t>. W przypadku wystąpienia z takimi roszczeniami wobec Organizatora, zobowiązuję/-my się do natychmiastowego zwolnienia Organizatora z wszelkich roszczeń osób trzecich dotyczących korzystania z logo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-y, że w przypadku wygranej przeniosę/-esiemy nieodpłatnie na Organizatora konkursu wszelkie autorskie prawa majątkowe do zgłoszonego przeze /nas logo na wszelkich polach eksploatacji, a w szczególnośc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rFonts w:cs="Tahoma" w:ascii="Tahoma" w:hAnsi="Tahoma"/>
          <w:sz w:val="22"/>
          <w:szCs w:val="22"/>
        </w:rPr>
        <w:t xml:space="preserve">wyłącznego używania i wykorzystania logo we wszelkiej działalności promocyjnej, reklamowej i informacyjnej prowadzonej rzecz Organizatora i podmiotów przez niego wskaz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walania i zwielokrotniania wszelkimi technikami, a w szczególności: graficznymi, fotograficznymi, drukarskimi, plastycznymi, informatycznymi, wizualnymi, multimedialnymi, audiowizualnymi, cyfrowymi, informa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elokrotniania poprzez dokonywanie zapisu na nośnikach elektron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znego wystawiania, odtwarzania i wyświetlania na wszelkich imprezach, spotkaniach i konferencjach realizowanych przez Organizatora i podmioty działające na rzecz Organiz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/>
      </w:pPr>
      <w:r>
        <w:rPr>
          <w:rFonts w:cs="Tahoma" w:ascii="Tahoma" w:hAnsi="Tahoma"/>
          <w:sz w:val="22"/>
          <w:szCs w:val="22"/>
        </w:rPr>
        <w:t>odtwarzania, nadawania i reemitowania za pomocą wizji wszelkimi technikami odtworzeń, nadań i r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/>
      </w:pPr>
      <w:r>
        <w:rPr>
          <w:rFonts w:cs="Tahoma" w:ascii="Tahoma" w:hAnsi="Tahoma"/>
          <w:sz w:val="22"/>
          <w:szCs w:val="22"/>
        </w:rPr>
        <w:t xml:space="preserve">wprowadzania do obrotu, wydawania i rozpowszechniania wszelkich materiałów promocyjnych, informacyjnych, wydawniczych i innych z wykorzystaniem lo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/>
      </w:pPr>
      <w:r>
        <w:rPr>
          <w:rFonts w:cs="Tahoma" w:ascii="Tahoma" w:hAnsi="Tahoma"/>
          <w:sz w:val="22"/>
          <w:szCs w:val="22"/>
        </w:rPr>
        <w:t>wprowadzania do pamięci komputera i rozpowszechniania logo w Internecie, rozpowszechniania we wszelakiego rodzaju sieciach informatycznych, teleinformatycznych, telekomunikacyjnych, a także wszelkie publiczne udostępnianie w taki sposób, aby każdy mógł mieć do niego dostęp w miejscu i w czasie przez siebie wybra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/>
      </w:pPr>
      <w:r>
        <w:rPr>
          <w:rFonts w:cs="Tahoma" w:ascii="Tahoma" w:hAnsi="Tahoma"/>
          <w:sz w:val="22"/>
          <w:szCs w:val="22"/>
        </w:rPr>
        <w:t>publicznego wystawiania, najmu, dzierżawy i bezpłatnego użyczenia lo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nieograniczonego w czasie korzystania i rozporządzania w kraju i za grani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280"/>
        <w:ind w:left="6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ia jako znaku towarowego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Wraz z prawami autorskimi przenoszę/-simy na Organizatora wyłączne prawo do wykonywania i zezwalania na wykonywanie zależnych praw autorskich oraz prawo własności wszystkich egzemplarzy na jakich logo zostało złożone w ramach konkursu.</w:t>
      </w:r>
    </w:p>
    <w:p>
      <w:pPr>
        <w:pStyle w:val="Normal"/>
        <w:tabs>
          <w:tab w:val="clear" w:pos="708"/>
          <w:tab w:val="left" w:pos="500" w:leader="none"/>
        </w:tabs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W przypadku wygranej udzielam/-y Organizatorowi nieodwołalnej zgody na rozpowszechnianie logo bez wskazywania własnego imienia i nazwiska, firmy oraz do decydowania o jego pierwszym publicznym udostępnieniu oraz do ingerowania w integralność i dokonywanie zmian w znaku graficznym, w tym do połączenia przez Organizatora logo z dowolnie wybraną nazwą lub inną nazwą/hasłem oraz włączenia do innych utwor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>………………………………</w:t>
      </w:r>
      <w:r>
        <w:rPr>
          <w:rFonts w:eastAsia="Arial Unicode MS" w:cs="Tahoma" w:ascii="Tahoma" w:hAnsi="Tahoma"/>
          <w:sz w:val="22"/>
          <w:szCs w:val="22"/>
        </w:rPr>
        <w:t>..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Arial Unicode MS" w:cs="Tahoma" w:ascii="Tahoma" w:hAnsi="Tahoma"/>
          <w:sz w:val="22"/>
          <w:szCs w:val="22"/>
        </w:rPr>
        <w:t>data</w:t>
        <w:tab/>
        <w:tab/>
        <w:tab/>
        <w:tab/>
        <w:tab/>
        <w:tab/>
        <w:t xml:space="preserve">         czytelny podpis auto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5:00Z</dcterms:created>
  <dc:creator>gorecka.magdalena</dc:creator>
  <dc:description/>
  <cp:keywords/>
  <dc:language>en-US</dc:language>
  <cp:lastModifiedBy>gorecka.magdalena</cp:lastModifiedBy>
  <cp:lastPrinted>2011-11-22T14:09:00Z</cp:lastPrinted>
  <dcterms:modified xsi:type="dcterms:W3CDTF">2011-11-24T11:09:00Z</dcterms:modified>
  <cp:revision>16</cp:revision>
  <dc:subject/>
  <dc:title>KARTA ZGŁOSZENIA UCZESTNICTWA</dc:title>
</cp:coreProperties>
</file>