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uppressAutoHyphens w:val="false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………………</w:t>
      </w:r>
    </w:p>
    <w:p>
      <w:pPr>
        <w:pStyle w:val="TextBody"/>
        <w:suppressAutoHyphens w:val="false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asta Olsztyna</w:t>
      </w:r>
    </w:p>
    <w:p>
      <w:pPr>
        <w:pStyle w:val="Normal"/>
        <w:suppressAutoHyphens w:val="false"/>
        <w:spacing w:before="0" w:after="60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………………</w:t>
      </w:r>
    </w:p>
    <w:p>
      <w:pPr>
        <w:pStyle w:val="Normal"/>
        <w:suppressAutoHyphens w:val="false"/>
        <w:spacing w:before="0" w:after="60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60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1"/>
        <w:suppressAutoHyphens w:val="false"/>
        <w:spacing w:before="0" w:after="60"/>
        <w:rPr/>
      </w:pPr>
      <w:r>
        <w:rPr/>
        <w:t>w sprawie uchwalenia zmiany "Miejscowego planu zagospodarowania przestrzennego terenów Uniwersytetu Warmińsko – Mazurskiego w Olsztynie” dla terenów położonych w rejonie skrzyżowań ulicy  Benedykta Dybowskiego z Aleją Warszawską oraz ulicą Kurta Obitza w Olsztynie</w:t>
      </w:r>
    </w:p>
    <w:p>
      <w:pPr>
        <w:pStyle w:val="Styl1"/>
        <w:suppressAutoHyphens w:val="false"/>
        <w:spacing w:before="0" w:after="60"/>
        <w:rPr/>
      </w:pPr>
      <w:r>
        <w:rPr/>
      </w:r>
    </w:p>
    <w:p>
      <w:pPr>
        <w:pStyle w:val="Styl1"/>
        <w:suppressAutoHyphens w:val="false"/>
        <w:spacing w:before="0" w:after="60"/>
        <w:jc w:val="left"/>
        <w:rPr/>
      </w:pPr>
      <w:r>
        <w:rPr/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27 marca 2003r. o planowaniu i zagospodarowaniu przestrzennym ( Dz. U. z 2012r., poz. 647 j.t.), Rada Miasta Olsztyna uchwala co następuje: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1. Uchwala się "</w:t>
      </w:r>
      <w:r>
        <w:rPr>
          <w:rFonts w:cs="Arial" w:ascii="Arial" w:hAnsi="Arial"/>
          <w:b/>
          <w:bCs/>
          <w:sz w:val="22"/>
          <w:szCs w:val="22"/>
        </w:rPr>
        <w:t xml:space="preserve">Miejscowy plan zagospodarowania przestrzennego dla terenów położonych w rejonie skrzyżowań ulicy  Benedykta Dybowskiego z Aleją Warszawską oraz ulicą Kurta Obitza w Olsztynie" </w:t>
      </w:r>
      <w:r>
        <w:rPr>
          <w:rFonts w:cs="Arial" w:ascii="Arial" w:hAnsi="Arial"/>
          <w:sz w:val="22"/>
          <w:szCs w:val="22"/>
        </w:rPr>
        <w:t>zwany dalej planem, który otrzymuje nazwę "</w:t>
      </w:r>
      <w:r>
        <w:rPr>
          <w:rFonts w:cs="Arial" w:ascii="Arial" w:hAnsi="Arial"/>
          <w:b/>
          <w:sz w:val="22"/>
          <w:szCs w:val="22"/>
        </w:rPr>
        <w:t>DYBOWSKIEGO – OBITZ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firstLine="5"/>
        <w:jc w:val="both"/>
        <w:rPr/>
      </w:pPr>
      <w:r>
        <w:rPr>
          <w:rFonts w:cs="Arial" w:ascii="Arial" w:hAnsi="Arial"/>
          <w:sz w:val="22"/>
          <w:szCs w:val="22"/>
        </w:rPr>
        <w:t>Plan składa się z następujących elementów podlegających opublikowaniu w Dzienniku Urzędowym Województwa Warmińsko-Mazurski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ń planu stanowiących treść niniejszej uchwał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ysunku planu w skali 1:1000 stanowiącego załącznik nr 1 do niniejszej uchwały i będącego jej integralną częścią; rysunek sporządzony jest w zapisie numerycznym na mapie zasadniczej i nosi tytuł "Miejscowy plan zagospodarowania przestrzennego dla terenu położonego w rejonie skrzyżowań ulicy  Benedykta Dybowskiego z Aleją Warszawską oraz ulicą Kurta Obitza w Olsztynie</w:t>
      </w:r>
      <w:r>
        <w:rPr>
          <w:rFonts w:cs="Arial" w:ascii="Arial" w:hAnsi="Arial"/>
          <w:b/>
          <w:sz w:val="22"/>
          <w:szCs w:val="22"/>
        </w:rPr>
        <w:t xml:space="preserve"> «DYBOWSKIEGO – OBITZA»</w:t>
      </w:r>
      <w:r>
        <w:rPr>
          <w:rFonts w:cs="Arial" w:ascii="Arial" w:hAnsi="Arial"/>
          <w:sz w:val="22"/>
          <w:szCs w:val="22"/>
        </w:rPr>
        <w:t xml:space="preserve"> "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twierdzenia zgodności planu z ustaleniami studium uwarunkowań i kierunków zagospodarowania przestrzennego Miasta Olsztyn, stanowiącego załącznik nr 2 do niniejszej uchwał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a uwag do projektu planu, stanowiącego załącznik nr 3 do niniejszej uchwały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a sposobu realizacji oraz zasad finansowania inwestycji z zakresu infrastruktury technicznej, należących do zadań własnych gminy, stanowiącego załącznik nr 4 do niniejszej uchwał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orządkowe</w:t>
      </w:r>
    </w:p>
    <w:p>
      <w:pPr>
        <w:pStyle w:val="Normal"/>
        <w:suppressAutoHyphens w:val="false"/>
        <w:spacing w:before="0" w:after="60"/>
        <w:ind w:firstLine="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60"/>
        <w:ind w:firstLine="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1. </w:t>
      </w:r>
      <w:r>
        <w:rPr>
          <w:rFonts w:cs="Arial" w:ascii="Arial" w:hAnsi="Arial"/>
          <w:bCs/>
          <w:sz w:val="22"/>
          <w:szCs w:val="22"/>
        </w:rPr>
        <w:t>Przedmiot i granice planu</w:t>
      </w:r>
      <w:r>
        <w:rPr>
          <w:rFonts w:cs="Arial" w:ascii="Arial" w:hAnsi="Arial"/>
          <w:sz w:val="22"/>
          <w:szCs w:val="22"/>
        </w:rPr>
        <w:t xml:space="preserve"> określa UCHWAŁA NR LXV/749/10 Rady Miasta Olsztyn z dnia 25 sierpnia 2010r. w sprawie przystąpienia do sporządzenia zmiany „Miejscowego planu zagospodarowania przestrzennego terenów Uniwersytetu Warmińsko-Mazurskiego w Olsztynie” dla terenu położonego w rejonie skrzyżowania ulic Benedykta Dybowskiego i Warszawskiej oraz ulic Benedykta Dybowskiego i Kurta Obita w Olsztynie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. Przedmiotem planu są ustalenia dotyczące przeznaczenia i sposobu zagospodarowania terenów funkcji szkolnictwa wyższego i nauki, terenów zieleni urządzonej, w tym izolacyjnej, zieleni naturalnej oraz komunikacji i infrastruktury technicznej.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sunek planu obowiązuje w następującym zakresie jego ustal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ranic pl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i rozgraniczających tereny o różnych funkcjach i zasadach zagospodar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i oznaczających przeznaczenie ter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ych linii zabudowy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4. Oznaczenia na rysunku planu, które należy traktować jako informacyjne, orientacyjne lub postulow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133"/>
        <w:jc w:val="both"/>
        <w:rPr/>
      </w:pPr>
      <w:r>
        <w:rPr>
          <w:rFonts w:cs="Arial" w:ascii="Arial" w:hAnsi="Arial"/>
          <w:sz w:val="22"/>
          <w:szCs w:val="22"/>
        </w:rPr>
        <w:t>postulowany przebieg ciągów pieszych i rowerowych - do uściślenia w projekcie budowla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133"/>
        <w:jc w:val="both"/>
        <w:rPr/>
      </w:pPr>
      <w:r>
        <w:rPr>
          <w:rFonts w:cs="Arial" w:ascii="Arial" w:hAnsi="Arial"/>
          <w:sz w:val="22"/>
          <w:szCs w:val="22"/>
        </w:rPr>
        <w:t>orientacyjny przebieg liniowych urządzeń infrastruktury technicznej, do uściślenia w projekcie budowla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133"/>
        <w:jc w:val="both"/>
        <w:rPr/>
      </w:pPr>
      <w:r>
        <w:rPr>
          <w:rFonts w:cs="Arial" w:ascii="Arial" w:hAnsi="Arial"/>
          <w:sz w:val="22"/>
          <w:szCs w:val="22"/>
        </w:rPr>
        <w:t>linie rozgraniczające wód powierzchniowych odpowiadające ich linii brze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133"/>
        <w:jc w:val="both"/>
        <w:rPr/>
      </w:pPr>
      <w:r>
        <w:rPr>
          <w:rFonts w:cs="Arial" w:ascii="Arial" w:hAnsi="Arial"/>
          <w:sz w:val="22"/>
          <w:szCs w:val="22"/>
        </w:rPr>
        <w:t>linia zasięgu strefy ochrony pośredniej ujęcia wody podziemnej "Kortowo"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1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yjny przebieg linii tramwajowej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. Wyjaśnienie ważniejszych pojęć użytych w treści niniejszej uchwały, przyjęte na potrzeby planu: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</w:rPr>
        <w:t xml:space="preserve"> – oznacza takie przeznaczenie terenu, które jest prze</w:t>
        <w:softHyphen/>
        <w:t>ważające na danym terenie, zarówno w zakresie powierzchni zabudowy jak i kubatury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znaczenie </w:t>
      </w:r>
      <w:r>
        <w:rPr>
          <w:rFonts w:cs="Arial" w:ascii="Arial" w:hAnsi="Arial"/>
          <w:b/>
          <w:bCs/>
          <w:sz w:val="22"/>
          <w:szCs w:val="22"/>
        </w:rPr>
        <w:t>uzupełniające</w:t>
      </w:r>
      <w:r>
        <w:rPr>
          <w:rFonts w:cs="Arial" w:ascii="Arial" w:hAnsi="Arial"/>
          <w:sz w:val="22"/>
          <w:szCs w:val="22"/>
        </w:rPr>
        <w:t xml:space="preserve"> – oznacza przeznaczenie, które uzupełnia funkcję podstawową, stanowiąc mniej niż połowę projektowanej kubatury i powierzchni zabudowy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znaczenie </w:t>
      </w:r>
      <w:r>
        <w:rPr>
          <w:rFonts w:cs="Arial" w:ascii="Arial" w:hAnsi="Arial"/>
          <w:b/>
          <w:bCs/>
          <w:sz w:val="22"/>
          <w:szCs w:val="22"/>
        </w:rPr>
        <w:t xml:space="preserve">dopuszczaln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oznacza przeznaczenie różne niż podstawowe, które może współistnieć z funkcją podstawową w sposób nie powodujący konfliktów lub występuje zamiennie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budowa adaptowana </w:t>
      </w:r>
      <w:r>
        <w:rPr>
          <w:rFonts w:cs="Arial" w:ascii="Arial" w:hAnsi="Arial"/>
          <w:sz w:val="22"/>
          <w:szCs w:val="22"/>
        </w:rPr>
        <w:t>– oznacza możliwość zachowania stanu istniejącego zabudowy, a także przystosowanie obiektów do potrzeb użytkownika poprzez przebudowę, rozbudowę, zmianę sposobu jego użytkowania, przy spełnieniu wymogów dotyczących funkcji terenu, zasad kształtowania zabudowy oraz zagospodarowania terenu określonych w ustaleniach niniejszego planu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erzchnia biologicznie czynn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należy przez to rozumieć teren z nawierzchnią ziemną, przepuszczającą wody opadowe, urządzoną w sposób umożliwiający naturalną wegetację roślin, a także 50% powierzchni tarasów i stropodachów z taką nawierzchnią, jednak nie mniej niż 1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wody otwarte na działce budowlanej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dygnacja nadziemna</w:t>
      </w:r>
      <w:r>
        <w:rPr>
          <w:rFonts w:cs="Arial" w:ascii="Arial" w:hAnsi="Arial"/>
          <w:sz w:val="22"/>
          <w:szCs w:val="22"/>
        </w:rPr>
        <w:t xml:space="preserve"> – należy przez to rozumieć każdą kondygnację, której wierzch posadzki znajduje się ponad poziomem istniejącej lub projektowanej rzędnej terenu od strony głównego wejścia do budynku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dygnacja podziemna</w:t>
      </w:r>
      <w:r>
        <w:rPr>
          <w:rFonts w:cs="Arial" w:ascii="Arial" w:hAnsi="Arial"/>
          <w:sz w:val="22"/>
          <w:szCs w:val="22"/>
        </w:rPr>
        <w:t xml:space="preserve"> – jest to kondygnacja zagłębiona ze wszystkich stron budynku co najmniej do połowy jej wysokości w świetle poniżej poziomu przylegającego do niego terenu, a także każda usytuowana pod nią kondygnacja. W przypadku usytuowania budynku na skarpie za kondygnację podziemną uznaje się kondygnację z trzech stron zagłębioną do połowy głębokości. W przypadku mniejszego zagłębienia kondygnację uznaje się za nadziemną, chyba że ustalenia szczegółowe zawarte w § 13 stanowią inaczej.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erzchnia zabudowy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zęść powierzchni działki budowlanej zabudowana obiektami kubaturowymi mierzona po obrysie zewnętrznym rzutu budynk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erzchnia ogólna zabudowy</w:t>
      </w:r>
      <w:r>
        <w:rPr>
          <w:rFonts w:cs="Arial" w:ascii="Arial" w:hAnsi="Arial"/>
          <w:sz w:val="22"/>
          <w:szCs w:val="22"/>
        </w:rPr>
        <w:t xml:space="preserve"> – suma powierzchni ogólnej, mierzonej po obrysie zewnętrznym rzutu poziomego, wszystkich kondygnacji budynków usytuowanych </w:t>
      </w:r>
      <w:r>
        <w:rPr>
          <w:rFonts w:cs="Arial" w:ascii="Arial" w:hAnsi="Arial"/>
          <w:b/>
          <w:sz w:val="22"/>
          <w:szCs w:val="22"/>
        </w:rPr>
        <w:t>na terenie przeznaczonym pod zabudowę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skaźnik intensywności zabudowy</w:t>
      </w:r>
      <w:r>
        <w:rPr>
          <w:rFonts w:cs="Arial" w:ascii="Arial" w:hAnsi="Arial"/>
          <w:sz w:val="22"/>
          <w:szCs w:val="22"/>
        </w:rPr>
        <w:t xml:space="preserve"> – iloraz powierzchni ogólnej zabudowy i całkowitej powierzchni </w:t>
      </w:r>
      <w:r>
        <w:rPr>
          <w:rFonts w:cs="Arial" w:ascii="Arial" w:hAnsi="Arial"/>
          <w:b/>
          <w:sz w:val="22"/>
          <w:szCs w:val="22"/>
        </w:rPr>
        <w:t>terenu zabudowy w liniach rozgraniczając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sokość zabudowy</w:t>
      </w:r>
      <w:r>
        <w:rPr>
          <w:rFonts w:cs="Arial" w:ascii="Arial" w:hAnsi="Arial"/>
          <w:sz w:val="22"/>
          <w:szCs w:val="22"/>
        </w:rPr>
        <w:t xml:space="preserve"> – jest to wysokość określona ilością kondygnacji nadziemnych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przekraczalna linia zabudowy</w:t>
      </w:r>
      <w:r>
        <w:rPr>
          <w:rFonts w:cs="Arial" w:ascii="Arial" w:hAnsi="Arial"/>
          <w:sz w:val="22"/>
          <w:szCs w:val="22"/>
        </w:rPr>
        <w:t xml:space="preserve"> – jest to linia, poza którą nie można sytuować obiektów kubaturowych; linię tę mogą przekraczać tarasy, schody zewnętrzne, pochylnie oraz balkony, wykusze, nadwieszenia i łączniki nad terenami zabudowy, komunikacji i zieleni. Określenie w ustaleniach szczegółowych dla poszczególnych linii zabudowy jako tożsamej z linią rozgraniczającą tereny o różnym przeznaczeniu oznacza możliwość sytuowania ściany z otworami bezpośrednio przy tej linii. Przekroczenie jej rzutem łącznika, nadwieszenia, balkonu lub wykusza – jak wyż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ind w:left="650" w:hanging="29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ieleń naturaln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 w:val="false"/>
          <w:sz w:val="22"/>
        </w:rPr>
        <w:t>jest to istniejąca zieleń naturalna adaptowana, o ograniczonym zakresie przekształceń zagospodarowa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ieleń urządzona</w:t>
      </w:r>
      <w:r>
        <w:rPr>
          <w:rFonts w:cs="Arial" w:ascii="Arial" w:hAnsi="Arial"/>
          <w:sz w:val="22"/>
          <w:szCs w:val="22"/>
        </w:rPr>
        <w:t xml:space="preserve"> – należy rozumieć jako zieleń urządzoną niską i wysoką, zagospodarowaną w sposób umożliwiający jej wykorzystanie dla celów rekreacyjnych, komponowaną z uwzględnieniem zasad kształtowania krajobrazu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ieleń izolacyjna</w:t>
      </w:r>
      <w:r>
        <w:rPr>
          <w:rFonts w:cs="Arial" w:ascii="Arial" w:hAnsi="Arial"/>
          <w:sz w:val="22"/>
          <w:szCs w:val="22"/>
        </w:rPr>
        <w:t xml:space="preserve"> – należy rozumieć jako zieleń urządzoną niską i wysoką, komponowaną w celu izolacji akustycznej i widokowej z uwzględnieniem zasad kształtowania krajobrazu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650" w:hanging="2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ługi nieuciążliw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należy przez to rozumieć funkcje usług, handlu, gastronomii, administracji i bezpieczeństwa publicznego, łączności, informacji, ochrony zdrowia i opieki społecznej, kultury i rozrywki, usługi rekreacji i sportu, biur, banków  i innych o analogicznym do powyższych charakterze oraz stopniu uciążliwości, których funkcjonowanie:</w:t>
      </w:r>
    </w:p>
    <w:p>
      <w:pPr>
        <w:pStyle w:val="Normal"/>
        <w:suppressAutoHyphens w:val="false"/>
        <w:spacing w:before="0" w:after="60"/>
        <w:ind w:left="720" w:hanging="284"/>
        <w:jc w:val="both"/>
        <w:rPr/>
      </w:pPr>
      <w:r>
        <w:rPr>
          <w:rFonts w:cs="Arial" w:ascii="Arial" w:hAnsi="Arial"/>
          <w:sz w:val="22"/>
          <w:szCs w:val="22"/>
        </w:rPr>
        <w:t>a) nie powoduje przekroczenia żadnego z parametrów dopuszczalnego poziomu szkodliwych lub uciążliwych oddziaływań na środowisko poza zajmowanym terenem inwestycji, w rozumieniu przepisów ochrony środowiska,</w:t>
        <w:tab/>
      </w:r>
    </w:p>
    <w:p>
      <w:pPr>
        <w:pStyle w:val="Normal"/>
        <w:suppressAutoHyphens w:val="false"/>
        <w:spacing w:before="0" w:after="60"/>
        <w:ind w:left="7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jest źródłem uciążliwych lub szkodliwych odpadów, ani w żaden oczywisty sposób nie pogarsza warunków użytkowania terenów sąsiadujących np. przez emisję nieprzyjemnych zapachów, dymów, składowanie nieestetycznych odpadów na otwartej przestrzeni itp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6. Ustalenia planu są formułowane na dwóch poziomach: ogólnym i szczegółowym. Ustalenia ogólne obowiązują na całym obszarze objętym planem. Ustalenia szczegółowe obowiązują na poszczególnych terenach wyznaczonych liniami rozgraniczającymi. </w:t>
      </w:r>
    </w:p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Normal"/>
        <w:suppressAutoHyphens w:val="false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ogólne planu</w:t>
      </w:r>
    </w:p>
    <w:p>
      <w:pPr>
        <w:pStyle w:val="Styl2"/>
        <w:keepNext w:val="false"/>
        <w:suppressAutoHyphens w:val="false"/>
        <w:spacing w:before="0" w:after="60"/>
        <w:rPr/>
      </w:pPr>
      <w:r>
        <w:rPr/>
        <w:t>§ 3. Ustala się podstawowe przeznaczenie teren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O </w:t>
      </w:r>
      <w:r>
        <w:rPr>
          <w:rFonts w:cs="Arial" w:ascii="Arial" w:hAnsi="Arial"/>
          <w:sz w:val="22"/>
          <w:szCs w:val="22"/>
        </w:rPr>
        <w:tab/>
        <w:t>- tereny o funkcji usług szkolnictwa wyższego i nau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 xml:space="preserve"> </w:t>
        <w:tab/>
        <w:t>- zieleń urządzona o funkcji izolacyj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ab/>
        <w:t>- zieleń urządzona o charakterze park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>ZN</w:t>
        <w:tab/>
        <w:t xml:space="preserve">- </w:t>
      </w:r>
      <w:r>
        <w:rPr>
          <w:rFonts w:cs="Arial" w:ascii="Arial" w:hAnsi="Arial"/>
          <w:sz w:val="22"/>
          <w:szCs w:val="22"/>
        </w:rPr>
        <w:t>zieleń natural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>KD-L</w:t>
      </w:r>
      <w:r>
        <w:rPr>
          <w:rFonts w:cs="Arial" w:ascii="Arial" w:hAnsi="Arial"/>
          <w:sz w:val="22"/>
          <w:szCs w:val="22"/>
        </w:rPr>
        <w:t xml:space="preserve"> </w:t>
        <w:tab/>
        <w:t>- drogi publiczne klasy lok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>KD-D</w:t>
      </w:r>
      <w:r>
        <w:rPr>
          <w:rFonts w:cs="Arial" w:ascii="Arial" w:hAnsi="Arial"/>
          <w:sz w:val="22"/>
          <w:szCs w:val="22"/>
        </w:rPr>
        <w:t xml:space="preserve"> </w:t>
        <w:tab/>
        <w:t>- drogi publiczne klasy dojaz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1498" w:hanging="1213"/>
        <w:jc w:val="both"/>
        <w:rPr/>
      </w:pPr>
      <w:r>
        <w:rPr>
          <w:rFonts w:cs="Arial" w:ascii="Arial" w:hAnsi="Arial"/>
          <w:b/>
          <w:sz w:val="22"/>
          <w:szCs w:val="22"/>
        </w:rPr>
        <w:t>KP</w:t>
      </w:r>
      <w:r>
        <w:rPr>
          <w:rFonts w:cs="Arial" w:ascii="Arial" w:hAnsi="Arial"/>
          <w:sz w:val="22"/>
          <w:szCs w:val="22"/>
        </w:rPr>
        <w:tab/>
        <w:t>- tereny przestrzeni publicznych placów i ciągów pieszych i pieszo rowe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S </w:t>
      </w:r>
      <w:r>
        <w:rPr>
          <w:rFonts w:cs="Arial" w:ascii="Arial" w:hAnsi="Arial"/>
          <w:sz w:val="22"/>
          <w:szCs w:val="22"/>
        </w:rPr>
        <w:tab/>
        <w:t>- tereny przeznaczone na parking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/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  <w:tab/>
        <w:t>- wody otwarte – Jez. Starowdworsk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  <w:tab w:val="left" w:pos="1560" w:leader="none"/>
        </w:tabs>
        <w:suppressAutoHyphens w:val="false"/>
        <w:spacing w:before="0" w:after="60"/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</w:t>
        <w:tab/>
      </w:r>
      <w:r>
        <w:rPr>
          <w:rFonts w:cs="Arial" w:ascii="Arial" w:hAnsi="Arial"/>
          <w:sz w:val="22"/>
          <w:szCs w:val="22"/>
        </w:rPr>
        <w:t>-  wody otwarte – Rz. Kortów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86" w:leader="none"/>
        </w:tabs>
        <w:suppressAutoHyphens w:val="false"/>
        <w:spacing w:before="0" w:after="60"/>
        <w:ind w:left="1498" w:hanging="1213"/>
        <w:jc w:val="both"/>
        <w:rPr/>
      </w:pPr>
      <w:r>
        <w:rPr>
          <w:rFonts w:cs="Arial" w:ascii="Arial" w:hAnsi="Arial"/>
          <w:b/>
          <w:sz w:val="22"/>
          <w:szCs w:val="22"/>
        </w:rPr>
        <w:t>NO/ZU</w:t>
      </w:r>
      <w:r>
        <w:rPr>
          <w:rFonts w:cs="Arial" w:ascii="Arial" w:hAnsi="Arial"/>
          <w:sz w:val="22"/>
          <w:szCs w:val="22"/>
        </w:rPr>
        <w:tab/>
        <w:t xml:space="preserve">- teren składowania obornika  do przekształcenia na teren zieleni urządzonej. </w:t>
      </w:r>
    </w:p>
    <w:p>
      <w:pPr>
        <w:pStyle w:val="Styl2"/>
        <w:keepNext w:val="false"/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keepNext w:val="false"/>
        <w:suppressAutoHyphens w:val="false"/>
        <w:spacing w:before="0" w:after="60"/>
        <w:rPr/>
      </w:pPr>
      <w:r>
        <w:rPr/>
        <w:t>§ 4. Zasady ochrony i kształtowania ładu przestrzennego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1. W granicach planu zasady ochrony i kształtowania ładu przestrzennego określone są ustaleniami szczegółowymi dotyczącymi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osobu zagospodarowania i ochrony terenów zieleni oznaczonych na rysunku planu symbolami </w:t>
      </w:r>
      <w:r>
        <w:rPr>
          <w:rFonts w:cs="Arial" w:ascii="Arial" w:hAnsi="Arial"/>
          <w:b/>
          <w:sz w:val="22"/>
          <w:szCs w:val="22"/>
        </w:rPr>
        <w:t>Z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osobu zagospodarowania i zabudowy terenów o funkcji usług szkolnictwa wyższego i nauki oznaczonych symbolem </w:t>
      </w:r>
      <w:r>
        <w:rPr>
          <w:rFonts w:cs="Arial" w:ascii="Arial" w:hAnsi="Arial"/>
          <w:b/>
          <w:sz w:val="22"/>
          <w:szCs w:val="22"/>
        </w:rPr>
        <w:t>U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osobu zagospodarowania terenów komunikacji oznaczonych  symbolami </w:t>
      </w:r>
      <w:r>
        <w:rPr>
          <w:rFonts w:cs="Arial" w:ascii="Arial" w:hAnsi="Arial"/>
          <w:b/>
          <w:sz w:val="22"/>
          <w:szCs w:val="22"/>
        </w:rPr>
        <w:t>KD-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-D, K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. W granicach planu wprowadza się zakaz lokalizowania tymczasowych obiektów budowlanych za wyjątkiem zaplecza budowy, obiektów wystaw i imprez plenerowych oraz obiektów dopuszczonych ustaleniami zawartymi w § 7, § 12 i §13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3. Realizowana zabudowa musi charakteryzować się wysokim poziomem rozwiązań architektonicznych z uwzględnieniem reprezentacyjnego charakteru istniejącej sąsiedniej zabudowy i wysokim standardem materiałów wykończeniowych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4. W granicach planu wprowadza się zakaz lokalizowania obiektów handlowych o powierzchni sprzedaży powyżej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. W granicach objętych planem obowiązuje zakaz lokalizacji reklam z następującymi wyjątk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naje się za reklamę nazw obiektu lub instytu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216"/>
        <w:jc w:val="both"/>
        <w:rPr/>
      </w:pPr>
      <w:r>
        <w:rPr>
          <w:rFonts w:cs="Arial" w:ascii="Arial" w:hAnsi="Arial"/>
          <w:sz w:val="22"/>
          <w:szCs w:val="22"/>
        </w:rPr>
        <w:t>dopuszcza się reklamy umieszczone na markizach, namiotach i parasolach o ile będą umieszczone płasko na ich powierzchni,</w:t>
      </w:r>
      <w:r>
        <w:rPr>
          <w:rFonts w:cs="Arial" w:ascii="Arial" w:hAnsi="Arial"/>
          <w:i/>
          <w:sz w:val="22"/>
          <w:szCs w:val="22"/>
        </w:rPr>
        <w:t xml:space="preserve"> nie będą podświetlone </w:t>
      </w:r>
      <w:r>
        <w:rPr>
          <w:rFonts w:cs="Arial" w:ascii="Arial" w:hAnsi="Arial"/>
          <w:sz w:val="22"/>
          <w:szCs w:val="22"/>
        </w:rPr>
        <w:t>i nie będą wykraczać poza obrys ich powierzchni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216"/>
        <w:jc w:val="both"/>
        <w:rPr/>
      </w:pPr>
      <w:r>
        <w:rPr>
          <w:rFonts w:cs="Arial" w:ascii="Arial" w:hAnsi="Arial"/>
          <w:sz w:val="22"/>
          <w:szCs w:val="22"/>
        </w:rPr>
        <w:t>dopuszcza się czasowe umieszczanie reklam firm towarzyszących imprezom plenerowym lub innym wydarzeniom na potrzeby prawidłowej organizacji i przebiegu tych impr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2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zyldy o powierzchni do 0,6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mieszczone na budynku w miejscu funkcjonowania firm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216"/>
        <w:jc w:val="both"/>
        <w:rPr/>
      </w:pPr>
      <w:r>
        <w:rPr>
          <w:rFonts w:cs="Arial" w:ascii="Arial" w:hAnsi="Arial"/>
          <w:sz w:val="22"/>
          <w:szCs w:val="22"/>
        </w:rPr>
        <w:t>nie uznaje się za reklamę logo Uniwersytetu, systemu informacji uniwersyteckiej, informacji turystycznej i systemu informacji miejskiej.</w:t>
      </w:r>
    </w:p>
    <w:p>
      <w:pPr>
        <w:pStyle w:val="Normal"/>
        <w:keepNext w:val="true"/>
        <w:suppressAutoHyphens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Zasady ochrony środowiska przyrodniczego i krajobrazu kulturowego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granicach planu nie występują obiekty i obszary objęte formami ochrony przyrody ustanowionymi w ustawie prawo ochrony przyrod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granicach planu znajduje się obszar strefy ochrony pośredniej ujęcia wody podziemnej "Kortowo", ustanowionej decyzją OS.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6210/103/95 z dn. 20.12.1995r. wydaną z up. Wojewody Olsztyńskiego przez Urząd Wojewódzki w Olsztynie w sprawie ustanowienia strefy ochronnej dla miejskiego ujęcia wody podziemnej "Kortowo". Pośrednią strefą ochrony objęte jest Jezioro Starodworskie. W obrębie ww. strefy obowiązują następujące zakazy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before="0" w:after="6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kaz rozsączania ścieków i ich wprowadzania do wód podziemnych i powierzchniowych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before="0" w:after="6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zakaz rolniczego wykorzystywania ścieków i gnojowicy, lokalizowania wylewisk nieczystości i wysypisk śmieci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before="0" w:after="6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lokalizowania grzebowisk zwierząt, magazynów i rurociągów produktów ropopochodnych oraz innych substancji chemicznych;</w:t>
      </w:r>
    </w:p>
    <w:p>
      <w:pPr>
        <w:pStyle w:val="Normal"/>
        <w:suppressAutoHyphens w:val="false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graniczenia :</w:t>
      </w:r>
    </w:p>
    <w:p>
      <w:pPr>
        <w:pStyle w:val="Normal"/>
        <w:numPr>
          <w:ilvl w:val="0"/>
          <w:numId w:val="37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pylania lasów;</w:t>
      </w:r>
    </w:p>
    <w:p>
      <w:pPr>
        <w:pStyle w:val="Normal"/>
        <w:numPr>
          <w:ilvl w:val="0"/>
          <w:numId w:val="3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obywania kopalin (żwiru, piasku);</w:t>
      </w:r>
    </w:p>
    <w:p>
      <w:pPr>
        <w:pStyle w:val="Normal"/>
        <w:numPr>
          <w:ilvl w:val="0"/>
          <w:numId w:val="3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y obiektów hodowli zwierzą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kaz odprowadzenia ścieków sanitarnych do sieci kanalizacji sanitarnej oraz nakaz włączenia się w istniejący system zaopatrzenia w wodę, energię elektryczną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ciepło projektowanej zabudowy poprzez stosowanie  rozwiązań indywidualnych należy realizować w oparciu o gaz ziemny, olej opałowy, drewno, energię elektryczną lub odnawialne źródła energii. Wyklucza się stosowanie farm wiatrowych oraz wykorzystywanie węgla i paliw węglopochodnych. Urządzenia doświadczalne i eksperymentalne wytwarzające energię w oparciu o odnawialne źródła energii nie podlegają powyższym ograniczenio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kazuje się odprowadzenie ścieków deszczowych z narażonych na zanieczyszczenie powierzchni utwardzonych ulic i parkingów do systemu kanalizacji deszczowej z uwzględnieniem odpowiednich ustaleń </w:t>
      </w: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sz w:val="22"/>
          <w:szCs w:val="22"/>
        </w:rPr>
        <w:t>. Zaleca się miejscowe zagospodarowanie wód opadowych z pozostałych powierzchni, a w szczególności zapewnienie bezpiecznego dla środowiska zasilania cieków i zbiorników wodnych w wody opadowe z obszaru ich zlewni. W sąsiedztwie cieków i zbiorników w zagospodarowaniu  terenu należy dążyć do ograniczenia powierzchni szczelnych, w szczególności wymagających odprowadzania zanieczyszczonych wód opadowych do kanalizacji deszczowej. Powyższe zalecenie należy realizować przez stosowanie materiałów i rozwiązań technicznych ograniczających odpływ wody deszczowej, w celu zapobiegania zmniejszeniu naturalnej retencji w zlewni cieków i zbiorników j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wysoki stopień eutrofizacji Jeziora Starodworskiego związany z występującymi dawniej nadmiernymi obciążeniami biogenami, w szczególności związkami azotu i fosforu, wprowadza się zakaz wykorzystywania terenu </w:t>
      </w:r>
      <w:r>
        <w:rPr>
          <w:rFonts w:cs="Arial" w:ascii="Arial" w:hAnsi="Arial"/>
          <w:b/>
          <w:sz w:val="22"/>
          <w:szCs w:val="22"/>
        </w:rPr>
        <w:t>9ZU</w:t>
      </w:r>
      <w:r>
        <w:rPr>
          <w:rFonts w:cs="Arial" w:ascii="Arial" w:hAnsi="Arial"/>
          <w:sz w:val="22"/>
          <w:szCs w:val="22"/>
        </w:rPr>
        <w:t>, położonego w bezpośredniej zlewni zbiornika, na cele rolnicz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leca się zachowanie istniejącej zieleni wysokiej. Wycinka drzew w zakresie niezbędnym dla realizacji zabudowy możliwa jest po uzyskaniu zgody odpowiedniego organu, na podstawie przepisów o ochronie przyrody, oraz pod warunkiem przeprowadzenia nasadzeń kompensacyjnych według zasad określonych w decyzji.</w:t>
      </w:r>
    </w:p>
    <w:p>
      <w:pPr>
        <w:pStyle w:val="Tekstpodstawowyzwciciem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granicach planu ustala się zasadę zapewnienia i realizacji powierzchni biologicznie czynnych związanych z zabudową poprzez ograniczenie powierzchni terenów przeznaczonych na zabudowę i wyznaczenie nieprzekraczalnych linii zabudowy oraz przez wyznaczenie w ich sąsiedztwie terenów zieleni naturalnej </w:t>
      </w:r>
      <w:r>
        <w:rPr>
          <w:rFonts w:cs="Arial" w:ascii="Arial" w:hAnsi="Arial"/>
          <w:b/>
          <w:sz w:val="22"/>
          <w:szCs w:val="22"/>
        </w:rPr>
        <w:t xml:space="preserve">ZN, </w:t>
      </w:r>
      <w:r>
        <w:rPr>
          <w:rFonts w:cs="Arial" w:ascii="Arial" w:hAnsi="Arial"/>
          <w:sz w:val="22"/>
          <w:szCs w:val="22"/>
        </w:rPr>
        <w:t xml:space="preserve">izolacyjnej </w:t>
      </w:r>
      <w:r>
        <w:rPr>
          <w:rFonts w:cs="Arial" w:ascii="Arial" w:hAnsi="Arial"/>
          <w:b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 xml:space="preserve"> i urządzonej </w:t>
      </w:r>
      <w:r>
        <w:rPr>
          <w:rFonts w:cs="Arial" w:ascii="Arial" w:hAnsi="Arial"/>
          <w:b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refę przybrzeżną jeziora porośniętą roślinnością szuwarową należy chronić w stanie naturalnym. Dopuszcza się lokalizację w strefie pomostów i urządzeń służących rekultywacji zbiornika zagrożonego nadmierną eutrofizacją oraz celom badawczym. Istniejące urządzenia do napowietrzania adaptuje si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karpy przybrzeżne cieków i zbiorników wodnych porośnięte roślinnością glebochronną i wspomagającą stateczność zboczy należy chronić w stanie niezmienio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obszarze objętym ustaleniami planu wskazuje się tereny przeznaczone na funkcje  szkolnictwa wyższego i nauki, oznaczone symbolam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UO, 02UO i 03UO,</w:t>
      </w:r>
      <w:r>
        <w:rPr>
          <w:rFonts w:cs="Arial" w:ascii="Arial" w:hAnsi="Arial"/>
          <w:sz w:val="22"/>
          <w:szCs w:val="22"/>
        </w:rPr>
        <w:t xml:space="preserve"> jako podlegające ochronie przed hałasem z tytułu przepisów prawa ochrony środowiska. Wartości dopuszczalnego poziomu hałasu należy przyjmować jak dla terenów związanych ze stałym lub wielogodzinnym pobytem dzieci i młodzieży, zgodnie z odpowiednimi przepisami wykonawczymi. Dla obiektów dydaktycznych ogranicza się ochronę przed hałasem do pory dzien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granicach planu wskazuje się tereny przeznaczone pod funkcje zabudowy szkolnictwa wyższego i nauki jak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a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lokalizacji inwestycji celu publicznego z zakresu łączności publicznej – stacji bazowych telefonii komórk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ranicach planu prowadza się nakaz stworzenia warunków segregacji odpadów oraz ich odbioru z nieruchomości celem dalszego zbierania, transportu, odzysku lub unieszkodliwiania oraz wprowadza się zakaz się magazynowania/SKŁADOWANIA odpad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sady zagospodarowania odpadów komunalnych określają właściwe uchwały Rady Miasta Olsztyna w sprawie ustalenia szczegółowych zasad utrzymania czystości i porządku na terenie Gminy Olsztyn, będące aktem prawa miejscow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60"/>
        <w:ind w:left="425" w:hanging="357"/>
        <w:jc w:val="both"/>
        <w:rPr/>
      </w:pPr>
      <w:r>
        <w:rPr>
          <w:rFonts w:eastAsia="Arial"/>
        </w:rPr>
        <w:t xml:space="preserve"> </w:t>
      </w:r>
      <w:r>
        <w:rPr/>
        <w:t>Ustalenia szczegółowe dla terenów zieleni i wód :</w:t>
      </w:r>
    </w:p>
    <w:tbl>
      <w:tblPr>
        <w:tblW w:w="9540" w:type="dxa"/>
        <w:jc w:val="left"/>
        <w:tblInd w:w="17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8"/>
        <w:gridCol w:w="2302"/>
        <w:gridCol w:w="660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ZABUDOWY i ZAGOSPODAROWANIA TERENU</w:t>
            </w:r>
          </w:p>
        </w:tc>
      </w:tr>
      <w:tr>
        <w:trPr>
          <w:tblHeader w:val="true"/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ZN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48h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ZN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41h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naturalnej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80" w:hanging="309"/>
              <w:rPr/>
            </w:pPr>
            <w:r>
              <w:rPr>
                <w:rFonts w:cs="Arial" w:ascii="Arial" w:hAnsi="Arial"/>
                <w:sz w:val="20"/>
                <w:szCs w:val="20"/>
              </w:rPr>
              <w:t>Istniejące tereny naturalnej zieleni wysokiej i niskiej, towarzyszącej ciekom wodn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a się zakaz zabudowy obiektami budowlanymi oraz prowadzenia robót budowlanych, z wyjątkiem zewnętrznych sieci uzbrojenia i urządzeń infrastruktury technicznej wraz z niezbędnymi dla ich eksploatacji drogami technicznym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realizację ścieżki pieszej wraz z oświetleniem parkowym w północnej, niezadrzewionej części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ZN; </w:t>
            </w:r>
            <w:r>
              <w:rPr>
                <w:rFonts w:cs="Arial" w:ascii="Arial" w:hAnsi="Arial"/>
                <w:sz w:val="20"/>
                <w:szCs w:val="20"/>
              </w:rPr>
              <w:t>w real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cieżek należy stosować materiały i rozwiązania techniczne ograniczające odpływ wody deszczowej w celu zapobiegania zmniejszeniu naturalnej retencji w zlewni ciek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teren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4ZN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5 ZN </w:t>
            </w:r>
            <w:r>
              <w:rPr>
                <w:rFonts w:cs="Arial" w:ascii="Arial" w:hAnsi="Arial"/>
                <w:sz w:val="20"/>
                <w:szCs w:val="20"/>
              </w:rPr>
              <w:t>dopuszcza się budowę linii tramwajowej, w przypadku realizacji kolejnych etapów jej rozbudowy; rejon lokalizacji linii wskazano w rysunku planu jako orientacyjn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bowiązują odpowiednio ustalenia ogólne zawarte w §5, ust. 5, ust. 7 i ust. 1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zakaz podziału terenu na działki gruntu w rozumieniu przepisów o gospodarce nieruchomościami za wyjątkiem podziałów na potrzeby realizacji inwestycji wymienionej w, pkt 4 oraz regulacji granic </w:t>
            </w:r>
            <w:r>
              <w:rPr>
                <w:rFonts w:cs="Arial" w:ascii="Arial" w:hAnsi="Arial"/>
                <w:sz w:val="18"/>
              </w:rPr>
              <w:t>miedzy sąsiadującymi nieruchomościam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ZI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12h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ZI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61ha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urządzonej izolacyjnej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 się zakaz zabudowy terenów obiektami budowlanymi oraz prowadzenia robót budowlanych, z wyjątkiem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suppressAutoHyphens w:val="false"/>
              <w:spacing w:before="0" w:after="60"/>
              <w:ind w:left="562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wnętrznych sieci uzbrojenia i urządzeń infrastruktury technicznej,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suppressAutoHyphens w:val="false"/>
              <w:spacing w:before="0" w:after="60"/>
              <w:ind w:left="562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ów małej architektury,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suppressAutoHyphens w:val="false"/>
              <w:spacing w:before="0" w:after="60"/>
              <w:ind w:left="562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ów pieszych i ścieżek rowerowych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suppressAutoHyphens w:val="false"/>
              <w:spacing w:before="0" w:after="60"/>
              <w:ind w:left="56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jazdów indywidualnych i dojazdów do parkingów oraz dróg technicznych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terena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ZI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7 ZI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realizację linii tramwajowej, przewidzianej do realizacji w kolejnych etapach jej rozbudowy; rejon lokalizacji linii na ter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ZI </w:t>
            </w:r>
            <w:r>
              <w:rPr>
                <w:rFonts w:cs="Arial" w:ascii="Arial" w:hAnsi="Arial"/>
                <w:sz w:val="20"/>
                <w:szCs w:val="20"/>
              </w:rPr>
              <w:t>wskazano w rysunku planu jako orientacyjny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nakaz ochrony i wykorzystania w zagospodarowaniu terenów istniejących zadrzewień z wyjątkiem wycinki niezbędnej dla realizacji przedsięwzięć wymienionych w punkcie 1. na zasadach określonych w </w:t>
            </w:r>
            <w:r>
              <w:rPr>
                <w:rFonts w:cs="Arial" w:ascii="Arial" w:hAnsi="Arial"/>
                <w:sz w:val="22"/>
                <w:szCs w:val="22"/>
              </w:rPr>
              <w:t xml:space="preserve">§5, </w:t>
            </w:r>
            <w:r>
              <w:rPr>
                <w:rFonts w:cs="Arial" w:ascii="Arial" w:hAnsi="Arial"/>
                <w:sz w:val="20"/>
                <w:szCs w:val="20"/>
              </w:rPr>
              <w:t>ust. 5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terenó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I </w:t>
            </w:r>
            <w:r>
              <w:rPr>
                <w:rFonts w:cs="Arial" w:ascii="Arial" w:hAnsi="Arial"/>
                <w:sz w:val="20"/>
                <w:szCs w:val="20"/>
              </w:rPr>
              <w:t xml:space="preserve">należy projektować wspólnie z zagospodarowaniem przyległych  terenów placu przestrzeni publi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KP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12KP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terenów zabudow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UO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02U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leń należy komponować z uwzględnieniem funkcji izolacji akustycznej i widokowej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a się zakaz podziału terenu na działki gruntu w rozumieniu przepisów o gospodarce nieruchomościami, z wyjątkiem podziałów w celu regulacji granic między sąsiadującymi nieruchomościami oraz podziałów na potrzeby realizacji inwestycji wymienionej w, pkt 2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ZU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04h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ZU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2,14h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rządzonej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464"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niejące tereny zieleni urządzonej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450" w:hanging="9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a się zakaz zabudowy obiektami budowlanymi oraz prowadzenia robót budowlanych, z wyjątki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6" w:leader="none"/>
              </w:tabs>
              <w:suppressAutoHyphens w:val="false"/>
              <w:spacing w:before="0" w:after="60"/>
              <w:ind w:left="646" w:hanging="238"/>
              <w:rPr/>
            </w:pPr>
            <w:r>
              <w:rPr>
                <w:rFonts w:cs="Arial" w:ascii="Arial" w:hAnsi="Arial"/>
                <w:sz w:val="20"/>
                <w:szCs w:val="20"/>
              </w:rPr>
              <w:t>ciągów pieszych, ścieżek rowerowych i pieszo-jezdnych dróg techniczny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6" w:leader="none"/>
              </w:tabs>
              <w:suppressAutoHyphens w:val="false"/>
              <w:spacing w:before="0" w:after="60"/>
              <w:ind w:left="67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 rekreacyjnych 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6" w:leader="none"/>
              </w:tabs>
              <w:suppressAutoHyphens w:val="false"/>
              <w:spacing w:before="0" w:after="60"/>
              <w:ind w:left="67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ń rekreacyjny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6" w:leader="none"/>
              </w:tabs>
              <w:suppressAutoHyphens w:val="false"/>
              <w:spacing w:before="0" w:after="60"/>
              <w:ind w:left="674" w:hanging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ów małej architektur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6" w:leader="none"/>
              </w:tabs>
              <w:suppressAutoHyphens w:val="false"/>
              <w:spacing w:before="0" w:after="60"/>
              <w:ind w:left="674" w:hanging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zewnętrznych sieci i urządzeń infrastruktury technicznej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464" w:right="-22"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azuje się utrzymanie naturalnego charakteru brzegu zbiornika i ochronę jego strefy litoralnej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uppressAutoHyphens w:val="false"/>
              <w:spacing w:before="0" w:after="60"/>
              <w:ind w:left="436" w:right="-22" w:hanging="9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zakaz umacniania linii brzegowej w sposób trwały, uniemożliwiający utrzymanie naturalnego charakteru brzegów zbiornika za wyjątkiem umocnień niezbędnych dla realizacji pomostów i urządzeń, o których mowa w </w:t>
            </w:r>
            <w:r>
              <w:rPr>
                <w:rFonts w:cs="Arial" w:ascii="Arial" w:hAnsi="Arial"/>
                <w:sz w:val="22"/>
                <w:szCs w:val="22"/>
              </w:rPr>
              <w:t>§5, ust. 9</w:t>
            </w:r>
            <w:r>
              <w:rPr>
                <w:rFonts w:cs="Arial" w:ascii="Arial" w:hAnsi="Arial"/>
                <w:sz w:val="20"/>
                <w:szCs w:val="20"/>
              </w:rPr>
              <w:t xml:space="preserve">. Niezbędne działania mające na celu zabezpieczenie brzegów należy realizować przez odpowiedni dobór roślinności, z zastosowaniem materiałów naturalnych, np. faszyny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uppressAutoHyphens w:val="false"/>
              <w:spacing w:before="0" w:after="60"/>
              <w:ind w:left="436" w:hanging="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zagospodarowaniu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09ZU</w:t>
            </w:r>
            <w:r>
              <w:rPr>
                <w:rFonts w:cs="Arial" w:ascii="Arial" w:hAnsi="Arial"/>
                <w:sz w:val="20"/>
                <w:szCs w:val="20"/>
              </w:rPr>
              <w:t xml:space="preserve"> należy dążyć do ograniczenia stosowania powierzchni szczelnych poprzez stosowanie materiałów oraz rozwiązań technicznych ograniczających odpływ wody deszczowej, w celu zapobiegania zmniejszeniu naturalnej retencji w zlewni zbiornik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uppressAutoHyphens w:val="false"/>
              <w:spacing w:before="0" w:after="60"/>
              <w:ind w:left="436" w:hanging="9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nakaz ochrony i wykorzystania w zagospodarowaniu terenów istniejących zadrzewień z wyjątkiem wycinki niezbędnej dla realizacji przedsięwzięć wymienionych w pkt 2. na zasadach określonych w </w:t>
            </w:r>
            <w:r>
              <w:rPr>
                <w:rFonts w:cs="Arial" w:ascii="Arial" w:hAnsi="Arial"/>
                <w:sz w:val="22"/>
                <w:szCs w:val="22"/>
              </w:rPr>
              <w:t>§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uppressAutoHyphens w:val="false"/>
              <w:spacing w:before="0" w:after="60"/>
              <w:ind w:left="436" w:hanging="98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a się zakaz podziału terenu na działki gruntu w rozumieniu przepisów o gospodarce nieruchomościami, z wyjątkiem podziałów w celu regulacji granic między sąsiadującymi nieruchomościami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Wp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(–)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powierzchniowe płynące – Rzeka Kortówka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trzeby planu linia rozgraniczająca wód powierzchniowych odpowiada linii brzegowej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zuje się utrzymanie naturalnego charakteru brzegu rzeki i ochronę jego strefy litoralnej. Dopuszcza się działania melioracyjne niezbędna dla utrzymania rzeki w należytym stan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a terenie wód powierzchniowych płynących wprowadza się zakaz zabudowy obiektami budowlanymi. Istniejące sieci infrastruktury technicznej adaptuje się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uppressAutoHyphens w:val="false"/>
              <w:spacing w:before="0" w:after="60"/>
              <w:ind w:left="36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a terenie dopuszcza się realizację linii tramwajowej, przewidzianej do realizacji w kolejnych etapach jej rozbudowy; rejon lokalizacji linii wskazano w rysunku planu jako orientacyjn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uppressAutoHyphens w:val="false"/>
              <w:spacing w:before="0" w:after="60"/>
              <w:ind w:left="363" w:hanging="29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zakaz podziału terenu na działki gruntu w rozumieniu przepisów o gospodarce nieruchomościami, z wyjątkiem podziałów w celu regulacji granic między powierzchnią wód a terenami zieleni  naturalne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 ZN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5ZN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dla realizacji inwestycji wymienionej w pkt 4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W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(–)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powierzchniowe – Jez. Starodworskie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right="-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trzeby planu linia rozgraniczająca tereny wód powierzchniowych i przyległe tereny zieleni odpowiada linii brzegowej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right="-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W </w:t>
            </w:r>
            <w:r>
              <w:rPr>
                <w:rFonts w:cs="Arial" w:ascii="Arial" w:hAnsi="Arial"/>
                <w:sz w:val="20"/>
                <w:szCs w:val="20"/>
              </w:rPr>
              <w:t>obowiązują zasady ochrony strefy ochrony pośredniej ujęcia wody podziemnej "Kortowo", o której mowa w §5, ust.2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right="-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a terenie wód powierzchniowych wprowadza się zakaz zabudowy obiektami budowlanymi, z uwzględnieniem pkt 4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right="-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 się lokalizację pomostów oraz urządzeń służących rekultywacji zbiornika zagrożonego nadmierną eutrofizacją i celom badawczym. Istniejące urządzenia służące jego rekultywacji adaptuje si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3" w:right="-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akazuje się utrzymanie naturalnego charakteru brzegu zbiornika i ochro</w:t>
              <w:softHyphen/>
              <w:t xml:space="preserve">nę jego strefy litoralnej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pacing w:before="0" w:after="60"/>
              <w:ind w:left="363" w:right="-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zakaz umacniania linii brzegowej w sposób trwały, uniemożliwiający utrzymanie naturalnego charakteru brzegów zbiornika. Niezbędne działania mające na celu zabezpieczenie brzegów należy realizować przez odpowiedni dobór roślinności, z zastosowaniem materiałów naturalnych, np. faszyny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uppressAutoHyphens w:val="false"/>
              <w:spacing w:before="0" w:after="60"/>
              <w:ind w:left="363" w:right="-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 się zakaz podziału terenu na działki gruntu w rozumieniu przepisów o gospodarce nieruchomościami, z wyjątkiem podziałów w celu regulacji granic między powierzchnią wód a terenami zieleni urządzonej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ZU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9ZU</w:t>
            </w:r>
          </w:p>
        </w:tc>
      </w:tr>
    </w:tbl>
    <w:p>
      <w:pPr>
        <w:pStyle w:val="Normal"/>
        <w:suppressAutoHyphens w:val="false"/>
        <w:spacing w:before="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sady ochrony dziedzictwa kulturowego, zabytków i dóbr kultury współczesnej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granicach obszaru opracowania planu nie występują zabytki nieruchome w rozumieniu ustawy o ochronie zabytków i opiece nad zabytkami. Obszar opracowania nie narusza również ekspozycji innych obiektów zabytkowy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granicach obszaru opracowania planu nie występują dobra kultury współczesnej wymagające ochrony.</w:t>
      </w:r>
    </w:p>
    <w:p>
      <w:pPr>
        <w:pStyle w:val="Styl2"/>
        <w:keepNext w:val="false"/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keepNext w:val="false"/>
        <w:suppressAutoHyphens w:val="false"/>
        <w:spacing w:before="0" w:after="60"/>
        <w:rPr/>
      </w:pPr>
      <w:r>
        <w:rPr/>
        <w:t>§7 Zasady kształtowania przestrzeni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ń publiczną w obrębie planu stanowią tereny przestrzeni publicznych placów i ciągów pieszych i pieszo rowerowych </w:t>
      </w:r>
      <w:r>
        <w:rPr>
          <w:rFonts w:cs="Arial" w:ascii="Arial" w:hAnsi="Arial"/>
          <w:b/>
          <w:sz w:val="22"/>
          <w:szCs w:val="22"/>
        </w:rPr>
        <w:t>KP</w:t>
      </w:r>
      <w:r>
        <w:rPr>
          <w:rFonts w:cs="Arial" w:ascii="Arial" w:hAnsi="Arial"/>
          <w:sz w:val="22"/>
          <w:szCs w:val="22"/>
        </w:rPr>
        <w:t xml:space="preserve">, tereny komunikacji </w:t>
      </w:r>
      <w:r>
        <w:rPr>
          <w:rFonts w:cs="Arial" w:ascii="Arial" w:hAnsi="Arial"/>
          <w:b/>
          <w:sz w:val="22"/>
          <w:szCs w:val="22"/>
        </w:rPr>
        <w:t>KD-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-D</w:t>
      </w:r>
      <w:r>
        <w:rPr>
          <w:rFonts w:cs="Arial" w:ascii="Arial" w:hAnsi="Arial"/>
          <w:sz w:val="22"/>
          <w:szCs w:val="22"/>
        </w:rPr>
        <w:t xml:space="preserve">, zieleni urządzonej </w:t>
      </w:r>
      <w:r>
        <w:rPr>
          <w:rFonts w:cs="Arial" w:ascii="Arial" w:hAnsi="Arial"/>
          <w:b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, izolacyjnej </w:t>
      </w:r>
      <w:r>
        <w:rPr>
          <w:rFonts w:cs="Arial" w:ascii="Arial" w:hAnsi="Arial"/>
          <w:b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 xml:space="preserve"> oraz, w części, zieleni naturalnej </w:t>
      </w:r>
      <w:r>
        <w:rPr>
          <w:rFonts w:cs="Arial" w:ascii="Arial" w:hAnsi="Arial"/>
          <w:b/>
          <w:sz w:val="22"/>
          <w:szCs w:val="22"/>
        </w:rPr>
        <w:t>Z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óżnione na rysunku planu przestrzenie publiczne </w:t>
      </w:r>
      <w:r>
        <w:rPr>
          <w:rFonts w:cs="Arial" w:ascii="Arial" w:hAnsi="Arial"/>
          <w:b/>
          <w:sz w:val="22"/>
          <w:szCs w:val="22"/>
        </w:rPr>
        <w:t>KP</w:t>
      </w:r>
      <w:r>
        <w:rPr>
          <w:rFonts w:cs="Arial" w:ascii="Arial" w:hAnsi="Arial"/>
          <w:sz w:val="22"/>
          <w:szCs w:val="22"/>
        </w:rPr>
        <w:t xml:space="preserve"> w postaci placów miejskich i ciągów pieszych i pieszo-rowerowych wymagają całościowych i kompleksowych opracowań projektowych powiązanych z przyległą zabudową. Forma, zastosowane materiały, indywidualne rozwiązania urządzenia i zagospodarowania, w tym elementów małej architektury, mają stanowić o atrakcyjności i reprezentacyjnym, dla terenu kampusu, charakterze tych przestrzeni publicznych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nie publiczne wyznaczonego placu miejskiego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11KP </w:t>
      </w:r>
      <w:r>
        <w:rPr>
          <w:rFonts w:cs="Arial" w:ascii="Arial" w:hAnsi="Arial"/>
          <w:sz w:val="22"/>
          <w:szCs w:val="22"/>
          <w:lang w:eastAsia="pl-PL"/>
        </w:rPr>
        <w:t xml:space="preserve">i </w:t>
      </w:r>
      <w:r>
        <w:rPr>
          <w:rFonts w:cs="Arial" w:ascii="Arial" w:hAnsi="Arial"/>
          <w:b/>
          <w:sz w:val="22"/>
          <w:szCs w:val="22"/>
          <w:lang w:eastAsia="pl-PL"/>
        </w:rPr>
        <w:t>12KP</w:t>
      </w:r>
      <w:r>
        <w:rPr>
          <w:rFonts w:cs="Arial" w:ascii="Arial" w:hAnsi="Arial"/>
          <w:sz w:val="22"/>
          <w:szCs w:val="22"/>
          <w:lang w:eastAsia="pl-PL"/>
        </w:rPr>
        <w:t xml:space="preserve"> należy aranżować w sposób zapewniający warunki publicznej aktywności użytkowników, w tym możliwość organizacji imprez plener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 zagospodarowaniu przestrzeni publicznych należy stosować projekty indywidualne zagospodarowania i wyposażenia, w tym obiektów małej architektury i zieleni, dla uzyskania indywidualnych cech przestrzeni i tożsamości centralnej części kampusu uniwersyteckiego. W nawierzchniach, elementach wyposażenia , elementach małej architektury i elewacjach przyległej zabudowy należy stosować materiały i rozwiązania o wysokim standardzie jakościowym i technologicz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liniach rozgraniczających ulic i placów publicznych dopuszcza się lokalizowanie kiosków z prasą lub kwiatami, wiat przystankowych, wyjść z parkingów podziemnych, automatów telefonicznych, słupów ogłoszeniowych i innych tradycyjnych stałych elementów wyposażenia przestrzeni publicznych, przy zachowaniu wymagań określonych w pkt 2 i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puszcza się lokalizację obiektów tymczasowych – usługowych, gastronomii i handlu (niewymagających uzyskania pozwolenia na budowę, a podlegających obowiązkowi zgłoszenia właściwemu organowi) stanowiących uzupełnienie organizowanych imprez okolicznościowych i sezonowych; obiekty takie muszą prezentować wysokie walory estety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lucza się lokalizację wolnostojących urządzeń infrastruktury technicznej takich jak stacje transformatorowe, urządzenia pomiarowe, stacje redukcyjne gazu, przepompownie ścieków itp. w liniach rozgraniczających ulic i placów przestrzeni publicznej, jeżeli istnieje techniczna możliwość realizacji tych urządzeń jako wbudowanych lub podziemnych; Wprowadza się zakaz lokalizacji elementów instalacji i urządzeń technicznych mogących pogorszyć estetyczny wygląd elewacji budynków. W przypadku, kiedy umieszczenie tego typu urządzeń jest konieczne dopuszcza się ich realizację pod warunkiem zastosowania osłon architektonicznych lub takich rozwiązań technicznych, które nie powodują uszczerbku na estetyce elewacji. </w:t>
      </w:r>
    </w:p>
    <w:p>
      <w:pPr>
        <w:pStyle w:val="Styl2"/>
        <w:keepNext w:val="false"/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keepNext w:val="false"/>
        <w:suppressAutoHyphens w:val="false"/>
        <w:spacing w:before="0" w:after="60"/>
        <w:rPr/>
      </w:pPr>
      <w:r>
        <w:rPr/>
        <w:t>§ 8. Zasady i warunki scalania i podziału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zczegółowe zasady i warunki podziału nieruchomości położonych na obszarze objętym planem określono w ustaleniach szczegółowych terenów w §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stala się zasadę podziału po liniach rozgraniczających tereny o różnym przeznaczeniu lub różnym sposobie zagospodarowania, o ile nie narusza to przepisów odrębnych oraz w innych przypadkach określonych w §5, §9 w ustaleniach szczegółowych terenów w §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puszcza się podział nieruchomości na odrębne działki dla realizacji przejść  pieszych i sieci urządzeń infrastruktury technicznej oraz w innych przypadkach określonych §5, §10 oraz w ustaleniach szczegółowych terenów w §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lanie nie wyznacza się obszarów wymagających obowiązkowo przeprowadzenia scaleń i podziału nieruchom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suppressAutoHyphens w:val="false"/>
        <w:spacing w:before="0" w:after="60"/>
        <w:rPr/>
      </w:pPr>
      <w:r>
        <w:rPr/>
        <w:t xml:space="preserve">§ 9.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W granicach planu zadaniami realizacji celów publicznych w rozumieniu przepisów art.2. pkt 5 ustawy o planowaniu i zagospodarowaniu przestrzennym i art. 6 ustawy o gospodarce nieruchomościami są:</w:t>
      </w:r>
    </w:p>
    <w:p>
      <w:pPr>
        <w:pStyle w:val="Styl2"/>
        <w:suppressAutoHyphens w:val="false"/>
        <w:spacing w:before="0" w:after="60"/>
        <w:ind w:left="540" w:hanging="360"/>
        <w:rPr>
          <w:b w:val="false"/>
          <w:b w:val="false"/>
        </w:rPr>
      </w:pPr>
      <w:r>
        <w:rPr>
          <w:b w:val="false"/>
        </w:rPr>
        <w:t>a)</w:t>
        <w:tab/>
        <w:t>wydzielanie gruntów, modernizacja  i rozbudowa dróg publicznych,</w:t>
      </w:r>
    </w:p>
    <w:p>
      <w:pPr>
        <w:pStyle w:val="Styl2"/>
        <w:suppressAutoHyphens w:val="false"/>
        <w:spacing w:before="0" w:after="60"/>
        <w:ind w:left="540" w:hanging="360"/>
        <w:rPr/>
      </w:pPr>
      <w:r>
        <w:rPr>
          <w:b w:val="false"/>
        </w:rPr>
        <w:t>b)</w:t>
        <w:tab/>
        <w:t>budowa  państwowych szkół wyższych, dotyczy to terenów oznaczonych symbolem UO i jest zadaniem ponadlokalnym,</w:t>
      </w:r>
    </w:p>
    <w:p>
      <w:pPr>
        <w:pStyle w:val="Styl2"/>
        <w:suppressAutoHyphens w:val="false"/>
        <w:spacing w:before="0" w:after="60"/>
        <w:ind w:left="540" w:hanging="360"/>
        <w:rPr>
          <w:b w:val="false"/>
          <w:b w:val="false"/>
        </w:rPr>
      </w:pPr>
      <w:r>
        <w:rPr>
          <w:b w:val="false"/>
        </w:rPr>
        <w:t>c)</w:t>
        <w:tab/>
        <w:t>docelowym zadaniem jest budowa linii tramwajowej przewidzianej w kolejnych etapach realizacji,</w:t>
      </w:r>
    </w:p>
    <w:p>
      <w:pPr>
        <w:pStyle w:val="Styl2"/>
        <w:suppressAutoHyphens w:val="false"/>
        <w:spacing w:before="0" w:after="60"/>
        <w:ind w:left="540" w:hanging="360"/>
        <w:rPr/>
      </w:pPr>
      <w:r>
        <w:rPr>
          <w:b w:val="false"/>
        </w:rPr>
        <w:t>d)</w:t>
        <w:tab/>
        <w:t>potencjalnym zadaniem jest budowa urządzeń infrastruktury telekomunikacyjnej jako łączności publicznej.</w:t>
      </w:r>
    </w:p>
    <w:p>
      <w:pPr>
        <w:pStyle w:val="Styl2"/>
        <w:suppressAutoHyphens w:val="false"/>
        <w:spacing w:before="0" w:after="60"/>
        <w:rPr>
          <w:b w:val="false"/>
          <w:b w:val="false"/>
        </w:rPr>
      </w:pPr>
      <w:r>
        <w:rPr>
          <w:b w:val="false"/>
        </w:rPr>
        <w:t>2. Udział gminy m. Olsztyn w finansowaniu w/w zadań będzie określony właściwymi uchwałami Rady Miasta Olsztyn w trybie przepisów o finansach publicznych, stosownie do możliwości budżetowych.</w:t>
      </w:r>
    </w:p>
    <w:p>
      <w:pPr>
        <w:pStyle w:val="Styl2"/>
        <w:keepNext w:val="false"/>
        <w:suppressAutoHyphens w:val="false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keepNext w:val="false"/>
        <w:suppressAutoHyphens w:val="false"/>
        <w:spacing w:before="0" w:after="60"/>
        <w:rPr/>
      </w:pPr>
      <w:r>
        <w:rPr/>
        <w:t xml:space="preserve">§10. Zasady modernizacji, rozbudowy i budowy systemu komunik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7305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komunikacyjny w granicach opracowania stanowią istniejące ulice :</w:t>
        <w:tab/>
        <w:br/>
        <w:t>– ul. B. Dybowskiego, klasy lokalnej KD-L</w:t>
        <w:tab/>
        <w:br/>
        <w:t>– ul. M. Oczapowskiego, klasy dojazdowej KD-D</w:t>
        <w:tab/>
        <w:br/>
        <w:t>– ul. K.Obitza , klasy dojazdowej KD-D</w:t>
        <w:tab/>
        <w:br/>
        <w:t>o zmiennych parametrach pasa drog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6580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lanie wyznacza się optymalny przebieg pasów drogowych ulic w celu dostosowania ich do obowiązujących warunków technicznych jakim powinny odpowiadać drogi publiczne i ich usytuowanie, odpowiednio do przyjętych klas technicznych, oraz w celu zapewnienia realizacji uzupełnienia wyposażenia ulic w brakujące elementy lub ich modernizacji, w szczególności chodniki i ścieżki rowerowe lub miejsca parking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6580" w:leader="none"/>
        </w:tabs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ustala się możliwość realizacji ścieżek rowerowych na terenach wyznaczonych pasów drogowych ulic oraz placów i ciągów pieszych oraz pieszo rowerowych, skoordynowanych z systemem dróg rowerowych, </w:t>
      </w:r>
      <w:r>
        <w:rPr>
          <w:rFonts w:cs="Arial" w:ascii="Arial" w:hAnsi="Arial"/>
          <w:i/>
          <w:sz w:val="22"/>
          <w:szCs w:val="22"/>
        </w:rPr>
        <w:t>określonym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i/>
          <w:sz w:val="22"/>
          <w:szCs w:val="22"/>
        </w:rPr>
        <w:t>Programie rozbudowy ścieżek rowerowych Miasta Olsztyna z 2009r.lub jego aktual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6580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 ustala możliwość lokalizacji wydzielonego parkingu na terenie oznaczonym symbolem </w:t>
      </w:r>
      <w:r>
        <w:rPr>
          <w:rFonts w:cs="Arial" w:ascii="Arial" w:hAnsi="Arial"/>
          <w:b/>
          <w:sz w:val="22"/>
          <w:szCs w:val="22"/>
        </w:rPr>
        <w:t>14KS</w:t>
      </w:r>
      <w:r>
        <w:rPr>
          <w:rFonts w:cs="Arial" w:ascii="Arial" w:hAnsi="Arial"/>
          <w:sz w:val="22"/>
          <w:szCs w:val="22"/>
        </w:rPr>
        <w:t xml:space="preserve">, realizacji zatok postojowych przy ul. K. Obitza, na odcinku oznaczonym symbolem </w:t>
      </w:r>
      <w:r>
        <w:rPr>
          <w:rFonts w:cs="Arial" w:ascii="Arial" w:hAnsi="Arial"/>
          <w:b/>
          <w:sz w:val="22"/>
          <w:szCs w:val="22"/>
        </w:rPr>
        <w:t xml:space="preserve">19KD-D </w:t>
      </w:r>
      <w:r>
        <w:rPr>
          <w:rFonts w:cs="Arial" w:ascii="Arial" w:hAnsi="Arial"/>
          <w:sz w:val="22"/>
          <w:szCs w:val="22"/>
        </w:rPr>
        <w:t>oraz przy ul.M.Oczapowskiego (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- i </w:t>
      </w:r>
      <w:r>
        <w:rPr>
          <w:rFonts w:cs="Arial" w:ascii="Arial" w:hAnsi="Arial"/>
          <w:b/>
          <w:sz w:val="22"/>
          <w:szCs w:val="22"/>
        </w:rPr>
        <w:t>18KD-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 ustala nakaz realizacji miejsc postojowych w granicach terenów zabudowy oznaczonych symbolami </w:t>
      </w:r>
      <w:r>
        <w:rPr>
          <w:rFonts w:cs="Arial" w:ascii="Arial" w:hAnsi="Arial"/>
          <w:b/>
          <w:sz w:val="22"/>
          <w:szCs w:val="22"/>
        </w:rPr>
        <w:t xml:space="preserve">01 UO, o2UO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03UO</w:t>
      </w:r>
      <w:r>
        <w:rPr>
          <w:rFonts w:cs="Arial" w:ascii="Arial" w:hAnsi="Arial"/>
          <w:sz w:val="22"/>
          <w:szCs w:val="22"/>
        </w:rPr>
        <w:t>, zgodnie ze wskaźnikami określonymi w ustaleniach szczegółowych w § 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granicach planu przewiduje się realizację linii tramwajowej w kolejnych etapach rozbudowy. Przedstawiony na rysunku planu, orientacyjny schemat przebiegu linii może ulec zmianie na podstawie opracowań sporządzanych w procesie inwestycyjnym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/>
        <w:t>Szczegółowe zasady zagospodarowania terenów komunikacji:</w:t>
      </w:r>
    </w:p>
    <w:tbl>
      <w:tblPr>
        <w:tblW w:w="9877" w:type="dxa"/>
        <w:jc w:val="left"/>
        <w:tblInd w:w="-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07"/>
        <w:gridCol w:w="72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ZABUDOWY i ZAGOSPODAROWANIA TERENU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KD-L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36ha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KD-L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44ha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a ulica klasy lokalnej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52" w:hanging="3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tniejąca ulica lokalna (ul. B. Dybowskiego), jednojezdniowa o dwóch pasach ruchu (dwukierunkowa) stanowiąca główny wjazd z Alei Warszawskiej do południowej części kampusu obecnego Uniwersytetu Warmińsko – Mazurskiego oraz Osiedla Słoneczny Stok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e z Aleją Warszawską - skanalizowane z sygnalizacją świetlną. Pozostałe skrzyżowania zwykł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modernizację, remont i przebudowę z uwzględnieniem wymogów warunków technicznych jakim powinny odpowiadać drogi publiczne i ich usytuowanie odpowiednio jak dla drogi klasy lokalnej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7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a się nakaz maksymalnego zachowania istniejącej zieleni wysokiej. W przypadku konieczności wycinki drzew dla realizacji zadań wymienionych w w pkt 3 oraz § 10, ust. 2  należy uzyskać zgodę odpowiedniego organu, z uwzględnieniem zapisów § 5, ust. 7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7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ter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KD-L </w:t>
            </w:r>
            <w:r>
              <w:rPr>
                <w:rFonts w:cs="Arial" w:ascii="Arial" w:hAnsi="Arial"/>
                <w:sz w:val="20"/>
                <w:szCs w:val="20"/>
              </w:rPr>
              <w:t>dopuszcza się budowę linii tramwajowej, w przypadku realizacji kolejnych etapów jej rozbudowy; rejon lokalizacji linii wskazano w rysunku planu jako orientacyjn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ealizacji zagospodarowania przyległych terenów placów przestrzeni publicz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KP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2KP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ciągu pieszo – rowerowego przestrzeni publi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13KP</w:t>
            </w:r>
            <w:r>
              <w:rPr>
                <w:rFonts w:cs="Arial" w:ascii="Arial" w:hAnsi="Arial"/>
                <w:sz w:val="20"/>
                <w:szCs w:val="20"/>
              </w:rPr>
              <w:t xml:space="preserve"> przebudowę pasa drogowego należy projektować w sposób skoordynowany z zagospodarowaniem tych terenów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e w rysunku planu poszerzenie pasa drogowego jest celowe dla regulacji zasad nadzoru i zarządzania drogami publicznymi i ich zagospodarowaniem, w tym istniejącą zielenią przyuliczn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eczne granice pasa drogowego należy ustalić na podstawie projektów zagospodarowania terenu przyległych terenów oraz wymogów wynikających z zamierzeń niezbędnych  dla modernizacji lub przebudowy ulicy i skrzyżowań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KD-D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41ha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KD-D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39ha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a ulica klasy dojazdowej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52" w:hanging="3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ąca ulica dojazdowa (ul. M. Oczapowskiego), jednojezdniowa o dwóch pasach ruchu (dwukierunkowa) stanowiąca element układu komunikacyjnego południowej części kampusu obecnego Uniwersytetu Warmińsko – Mazurski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52" w:hanging="3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modernizację, remont i przebudowę z uwzględnieniem wymogów warunków technicznych jakim powinny odpowiadać drogi publiczne i ich usytuowanie odpowiednio jak dla drogi klasy dojazdow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52" w:hanging="3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uszcza się realizację miejsc parkingowych w pasie drogowym ulicy, na odcinku oznaczonym symbolem </w:t>
            </w:r>
            <w:r>
              <w:rPr>
                <w:rFonts w:cs="Arial" w:ascii="Arial" w:hAnsi="Arial"/>
                <w:b/>
                <w:sz w:val="20"/>
                <w:szCs w:val="20"/>
              </w:rPr>
              <w:t>18KD-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52" w:hanging="3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eczne granice pasa drogowego należy ustalić na podstawie projektów zagospodarowania przyległych terenów  placów przestrzeni publicz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2KP</w:t>
            </w:r>
            <w:r>
              <w:rPr>
                <w:rFonts w:cs="Arial" w:ascii="Arial" w:hAnsi="Arial"/>
                <w:sz w:val="20"/>
                <w:szCs w:val="20"/>
              </w:rPr>
              <w:t xml:space="preserve"> i terenu zabudowy szkolnictwa wyższego i nauk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UO </w:t>
            </w:r>
            <w:r>
              <w:rPr>
                <w:rFonts w:cs="Arial" w:ascii="Arial" w:hAnsi="Arial"/>
                <w:sz w:val="20"/>
                <w:szCs w:val="20"/>
              </w:rPr>
              <w:t>oraz wymogów wynikających z zamierzeń niezbędnych  dla modernizacji lub przebudowy ulicy i skrzyżowań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KD-D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49ha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a ulica klasy dojazdowej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ąca ulica dojazdowa (ul. K. Obitza), jednojezdniowa o dwóch pasach ruchu (dwukierunkowa) do obsługi przyległych terenów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modernizację, remont i przebudowę z uwzględnieniem wymogów warunków technicznych jakim powinny odpowiadać drogi publiczne i ich usytuowanie odpowiednio jak dla drogi klasy dojazdowej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realizację miejsc parkingowych w pasie drogowym ulicy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false"/>
              <w:spacing w:before="0" w:after="60"/>
              <w:ind w:left="352" w:hanging="3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eczne granice pasa drogowego należy ustalić na podstawie projektów zagospodarowania przyległych terenów zabudowy szkolnictwa wyższego i nauk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UO </w:t>
            </w:r>
            <w:r>
              <w:rPr>
                <w:rFonts w:cs="Arial" w:ascii="Arial" w:hAnsi="Arial"/>
                <w:sz w:val="20"/>
                <w:szCs w:val="20"/>
              </w:rPr>
              <w:t>oraz wymogów wynikających z zamierzeń niezbędnych  dla modernizacji lub przebudowy ulicy i skrzyżowani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KP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28ha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KP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35ha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ce piesze przestrzeni publicznej 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5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przeznaczone na realizację zagospodarowania placu miejskiego, stanowiącego centralny plac przestrzeni publicznej w reprezentacyjnej części kampusu uniwersyteckieg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spacing w:before="0" w:after="60"/>
              <w:ind w:left="39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teren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1K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KP </w:t>
            </w:r>
            <w:r>
              <w:rPr>
                <w:rFonts w:cs="Arial" w:ascii="Arial" w:hAnsi="Arial"/>
                <w:sz w:val="20"/>
                <w:szCs w:val="20"/>
              </w:rPr>
              <w:t>dopuszcza się budowę linii tramwajowej w przypadku realizacji kolejnych etapów jej rozbudowy; rejon lokalizacji linii wskazano w rysunku planu jako orientacyjn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spacing w:before="0" w:after="60"/>
              <w:ind w:left="365" w:hanging="3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terenu należy projektować łącznie z zagospodarowaniem przyległych terenów zabudowy szkolnictwa wyższego i nauki, odpowiednio </w:t>
            </w:r>
            <w:r>
              <w:rPr>
                <w:rFonts w:cs="Arial" w:ascii="Arial" w:hAnsi="Arial"/>
                <w:b/>
                <w:sz w:val="20"/>
                <w:szCs w:val="20"/>
              </w:rPr>
              <w:t>01UO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UO </w:t>
            </w:r>
            <w:r>
              <w:rPr>
                <w:rFonts w:cs="Arial" w:ascii="Arial" w:hAnsi="Arial"/>
                <w:sz w:val="20"/>
                <w:szCs w:val="20"/>
              </w:rPr>
              <w:t>oraz pasów drogowych ulic: B. Dybowskiego, i M. Oczapowskieg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spacing w:before="0" w:after="60"/>
              <w:ind w:left="365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lacu należy projektować w powiązaniu ze sposobem jego zagospodarowania (nawierzchnie, elementy małej architektury, zieleń) oraz z uwzględnieniem typu istniejącego oświetlenia przestrzeni publicznych w zagospodarowanym już sąsiedztwie, w tym poza granicami planu. Preferowany typ oświetlenia – parkowe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KP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20ha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ąg pieszo - rowerowy przestrzeni publicznej 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65" w:hanging="3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przeznaczony na realizację zagospodarowania ciągu pieszo rowerowego stanowiącego kontynuację ukształtowanych i projektowanych obszarów przestrzeni publicznej w reprezentacyjnej części kampusu uniwersyteckieg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pacing w:before="0" w:after="60"/>
              <w:ind w:left="365" w:hanging="3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w liniach rozgraniczających oznaczona w rysunku planu może ulec zmianie na podstawie projektów realizacyjnych inwestycji na terenie zabudow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UO </w:t>
            </w:r>
            <w:r>
              <w:rPr>
                <w:rFonts w:cs="Arial" w:ascii="Arial" w:hAnsi="Arial"/>
                <w:sz w:val="20"/>
                <w:szCs w:val="20"/>
              </w:rPr>
              <w:t>oraz planowanej rozbudowy linii tramwajowej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pacing w:before="0" w:after="60"/>
              <w:ind w:left="39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ter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13KP</w:t>
            </w:r>
            <w:r>
              <w:rPr>
                <w:rFonts w:cs="Arial" w:ascii="Arial" w:hAnsi="Arial"/>
                <w:sz w:val="20"/>
                <w:szCs w:val="20"/>
              </w:rPr>
              <w:t xml:space="preserve"> dopuszcza się budowę linii tramwajowej w przypadku realizacji kolejnych etapów jej rozbudowy; rejon lokalizacji linii wskazano w rysunku planu jako orientacyjn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pacing w:before="0" w:after="60"/>
              <w:ind w:left="365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ciągu pieszo-rowerowego należy projektować w powiązaniu ze sposobem jego zagospodarowania (nawierzchnie, elementy małej architektury, zieleń) oraz z uwzględnieniem typu istniejącego oświetlenia przestrzeni publicznych w zagospodarowanym już sąsiedztwie, w tym poza granicami planu. Preferowany typ oświetlenia – parkow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KS, 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29ha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podstaw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king dla samochodów osobowych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dopuszczal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zieleni urządzonej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y parking do obsługi położonej w sąsiedztwie, istniejącej i projektowanej zabudowy Uniwersytetu Warmińsko – Mazurskiego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arkingu możliwa jest pod warunkiem zachowania zasad ochrony środowiska, określonych w § 11, ust. 5, pkt a) niniejszej uchwał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na przeznaczenie dopuszczalne należy realizować według ustaleń zawartych w  § 5, ust. 14, tabela pozycja 3 niniejszej uchwał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tniejące na terenie, nieczynne sieci i urządzenia kanalizacyjne – do likwidacj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snapToGrid w:val="false"/>
              <w:spacing w:before="0" w:after="60"/>
              <w:ind w:left="3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zasu realizacji zagospodarowania zgodnego z ustaleniami planu dopuszcza się dotychczasowy sposób zagospodarowania terenu.</w:t>
            </w:r>
          </w:p>
        </w:tc>
      </w:tr>
    </w:tbl>
    <w:p>
      <w:pPr>
        <w:pStyle w:val="Styl2"/>
        <w:suppressAutoHyphens w:val="false"/>
        <w:spacing w:before="0" w:after="60"/>
        <w:rPr/>
      </w:pPr>
      <w:r>
        <w:rPr/>
      </w:r>
    </w:p>
    <w:p>
      <w:pPr>
        <w:pStyle w:val="Styl2"/>
        <w:suppressAutoHyphens w:val="false"/>
        <w:spacing w:before="0" w:after="60"/>
        <w:rPr/>
      </w:pPr>
      <w:r>
        <w:rPr/>
        <w:t xml:space="preserve">§11.  Zasady obsługi w zakresie infrastruktury technicz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dstawą ustaleń planu są Programy Rozbudowy: Wodociągów, Kanalizacji Sanitarnej i Kanalizacji Deszczowej oraz Założenia do planu zaopatrzenia w ciepło, energię elektryczną i paliwa gazowe miasta Olsztyna. Adaptuje się istniejące systemy infrastruktury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granicach planu działka budowlana, przeznaczona pod zabudowę budynkiem przeznaczonym na pobyt ludzi, powinna mieć zapewnioną możliwość przyłączenia uzbrojenia działki lub bezpośrednio budynku do zewnętrznych sieci: elektroenergetycznej, wodociągowej i kanalizacji sanitar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a obszarze objętym planem zakazuje się stosowania indywidualnych ujęć wody, zbiorników bezodpływowych na gromadzenie ścieków i indywidualnych oczyszczalni ścieków sanitarnych. Dopuszcza się lokalizację punktów czerpania wody z wód powierzchniowych do celów przeciwpożarowych, technologicznych, porządkowych i badaw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opatrzenie w wodę obiektów budowlanych w obrębie planu należy przewidzieć z istniejącej sieci wodociągowej rozdzielczej. Należy dążyć do pierścieniowania sieci wodocią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prowadzenie wód opadow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prowadza się nakaz odprowadzenia ścieków deszczowych z istniejących i projektowanych powierzchni szczelnych ulic, placów i parkingów do sieci kanalizacji deszczowej, przy czym odprowadzenie ścieków deszczowych z terenu parkingu </w:t>
      </w:r>
      <w:r>
        <w:rPr>
          <w:rFonts w:cs="Arial" w:ascii="Arial" w:hAnsi="Arial"/>
          <w:b/>
          <w:sz w:val="22"/>
          <w:szCs w:val="22"/>
        </w:rPr>
        <w:t xml:space="preserve">14KS </w:t>
      </w:r>
      <w:r>
        <w:rPr>
          <w:rFonts w:cs="Arial" w:ascii="Arial" w:hAnsi="Arial"/>
          <w:sz w:val="22"/>
          <w:szCs w:val="22"/>
        </w:rPr>
        <w:t>należy wyposażyć w separator substancji ropopochodn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możliwe stosowanie miejscowej retencji wód opadowych oraz miejscowe zagospodarowanie wód opadowych z pozostałych powierzch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prowadzenie ścieków sanitarn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wprowadza się nakaz odprowadzenia ścieków sanitarnych - do miejskiej kanalizacji sanitarnej, w oparciu o istniejący system kanalizacji sanitarn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iekty usługowe o funkcji gastronomicznej należy wyposażyć qw separatory tłuszcz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ady przyłączeń do sieci, o których mowa w punktach: 4,5,6 będą określone w stosownych warunkach technicznych wydawanych przez dysponentów s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opatrzenie w ciepło projektowanej zabudowy należy realizować z istniejącej sieci ciepłowniczej lub indywidualnie w oparciu o ekologiczne źródła energii: gaz ziemny, olej opałowy, drewno, energię elektryczną lub energię odnawialną. Wyklucza się wykorzystywanie węgla, paliw węglopochodnych i elektrowni wiat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opatrzenie w gaz przewodowy: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uje się istniejący w granicach planu układ sieci gazowej niskiego ciśni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 sieci gazowej podmiotów ubiegających się o przyłączenie należy realizować wg warunków technicznych określonych przez operatora sieci gazowej, w przypadku uzyskania odpowiednich wskaźników opłacalności ekonomicznej dla operator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chować normatywne odległości projektowanych urządzeń i obiektów od sieci gazowej, na podstawie właściwych przepis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rzebudowę sieci gazowej z kolidującymi obiektami, kosztem i staraniem Inwestora, na warunkach podanych przez operatora sieci gaz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opatrzenie w energię elektryczną i sieci telekomunikacyjne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uje się istniejącą w granicach planu infrastrukturę elektroenergetyczną i telekomunikacyjną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anie odbiorców do wspólnej sieci elektroenergetycznej i telekomunikacyjnej będzie następowało na ogólnych zasadach przyłączania odbiorców obowiązujących u operatorów odpowiednich sieci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ie telekomunikacyjne i energetyczne, w granicach planu, należy projektować jako podziemne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ieci i urządzeń infrastruktury telekomunikacyjnej i elektroenergetycznej na terenach przeznaczonych pod zabudowę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planu jako terenu zalecane dla lokalizacji stacji bazowych telefonii komórkowej wskazuje się tereny zabudowy szkolnictwa wyższego i nauki </w:t>
      </w:r>
      <w:r>
        <w:rPr>
          <w:rFonts w:cs="Arial" w:ascii="Arial" w:hAnsi="Arial"/>
          <w:b/>
          <w:sz w:val="22"/>
          <w:szCs w:val="22"/>
        </w:rPr>
        <w:t>01U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2UO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03UO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lizji projektowanych obiektów z istniejącymi liniami lub urządzeniami telekomunikacyjnymi i elektroenergetycznymi należy je przebudować  lub dostosować zagospodarowanie terenu do ich przebiegu, zachowując wymagane strefy ochronne, zgodnie z obowiązującymi przepisami, normami i warunkami przebudowy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całość kosztów związanych z przebudową i zabezpieczeniem istniejących urządzeń i linii telekomunikacyjnych i elektroenergetycznych ponosi Wnioskodawc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przystąpienie do budowy sieci elektroenergetycznych i telekomunikacyjnych będzie mogło nastąpić wyłącznie w przypadku wykonania docelowej niwelacji terenu w obrębie projektowanych urządzeń elektroenergetycznych i telekomunik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Realizację zewnętrznych sieci i urządzeń technicznego uzbrojenia terenu wraz z przyłączeniami działek budowlanych w zakresie zaopatrzenia w: energię elektryczną i gaz przewodowy, zapewniają odpowiednio właściwe przedsiębiorstwa energetyczne, w trybie przepisów prawa energety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Ustalonymi w planie obszarami lokalizacji sieci i urządzeń  infrastruktury technicznej są tereny w liniach rozgraniczających ulic i ciągów pieszych oraz tereny zieleni. W uzasadnionych technicznie przypadkach dopuszcza się lokalizację sieci i urządzeń infrastruktury technicznej w pozostałych terenach funkcyjnych nie wymienionych w powyższych zasadach obsługi. Dopuszcza się przebudowę istniejących sieci kolidujących z projektowanym zagospodarowaniem, kosztem i staraniem Inwestora, na warunkach podanych przez właściciela lub operatora sie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pewnienie technicznych pasów eksploatacyjnych dla istniejącego i projektowanego uzbrojenia jest obowiązujące dla całego planu. Przebieg sieci, lokalizacja urządzeń infrastruktury technicznej i szerokości pasów eksploatacyjnych sieci uściślić na etapie projektu budowlanego na podstawie warunków wydanych przez dysponenta sieci. Zapewnienie pasów eksploatacyjnych obowiązuje również przy projektowaniu i realizacji trwałych elementów zagospodarowania terenu w postaci: tarasów, małej architektury, urządzeń sportowo-rekreacyjnych, ogródków kawiarnianych, itp. na terenach zieleni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Szczegółowe zasady zagospodarowania terenów infrastruktury: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541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0"/>
        <w:gridCol w:w="1883"/>
        <w:gridCol w:w="7108"/>
      </w:tblGrid>
      <w:tr>
        <w:trPr>
          <w:trHeight w:val="4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ZABUDOWY i ZAGOSPODAROWANIA TERENU</w:t>
            </w:r>
          </w:p>
        </w:tc>
      </w:tr>
      <w:tr>
        <w:trPr>
          <w:trHeight w:val="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2"/>
              <w:keepNext w:val="false"/>
              <w:suppressAutoHyphens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2"/>
              <w:keepNext w:val="false"/>
              <w:suppressAutoHyphens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NO/Z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w. 0,13ha</w:t>
            </w:r>
          </w:p>
          <w:p>
            <w:pPr>
              <w:pStyle w:val="Styl2"/>
              <w:keepNext w:val="false"/>
              <w:suppressAutoHyphens w:val="fals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en </w:t>
            </w:r>
            <w:r>
              <w:rPr>
                <w:i/>
                <w:sz w:val="20"/>
                <w:szCs w:val="20"/>
              </w:rPr>
              <w:t>istniejącego obiektu do składowania obornik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2"/>
              <w:keepNext w:val="false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spacing w:before="0" w:after="60"/>
              <w:ind w:left="267" w:hanging="360"/>
              <w:rPr/>
            </w:pPr>
            <w:r>
              <w:rPr>
                <w:b w:val="false"/>
                <w:sz w:val="20"/>
                <w:szCs w:val="20"/>
              </w:rPr>
              <w:t xml:space="preserve">W granicach planu wyznacza się teren istniejącego, adaptowanego obiektu do składowania obornika, wykorzystywanego na potrzeby prowadzenia działalności dydaktycznej Uniwersytetu Warmińsko -Mazurskiego. </w:t>
            </w:r>
          </w:p>
          <w:p>
            <w:pPr>
              <w:pStyle w:val="Styl2"/>
              <w:keepNext w:val="false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spacing w:before="0" w:after="60"/>
              <w:ind w:left="267" w:hanging="360"/>
              <w:rPr/>
            </w:pPr>
            <w:r>
              <w:rPr>
                <w:b w:val="false"/>
                <w:sz w:val="20"/>
                <w:szCs w:val="20"/>
              </w:rPr>
              <w:t xml:space="preserve">W okresie użytkowania obiektu zaleca się realizację nasadzeń zieleni izolacyjnej na terenie </w:t>
            </w:r>
            <w:r>
              <w:rPr>
                <w:sz w:val="20"/>
                <w:szCs w:val="20"/>
              </w:rPr>
              <w:t>10NO/ZU</w:t>
            </w:r>
            <w:r>
              <w:rPr>
                <w:b w:val="false"/>
                <w:sz w:val="20"/>
                <w:szCs w:val="20"/>
              </w:rPr>
              <w:t xml:space="preserve"> oraz sąsiednim terenie </w:t>
            </w:r>
            <w:r>
              <w:rPr>
                <w:sz w:val="20"/>
                <w:szCs w:val="20"/>
              </w:rPr>
              <w:t>09ZU</w:t>
            </w:r>
            <w:r>
              <w:rPr>
                <w:b w:val="false"/>
                <w:sz w:val="20"/>
                <w:szCs w:val="20"/>
              </w:rPr>
              <w:t xml:space="preserve"> w celu ograniczenia zanieczyszczenia wód powierzchniowych azotem.</w:t>
            </w:r>
          </w:p>
          <w:p>
            <w:pPr>
              <w:pStyle w:val="Styl2"/>
              <w:keepNext w:val="false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spacing w:before="0" w:after="60"/>
              <w:ind w:left="267" w:hanging="360"/>
              <w:rPr/>
            </w:pPr>
            <w:r>
              <w:rPr>
                <w:b w:val="false"/>
                <w:sz w:val="20"/>
                <w:szCs w:val="20"/>
              </w:rPr>
              <w:t>Nakazuje się przystosowanie obiektu do obowiązujących przepisów ustawy o zbiorowym zaopatrzeniu w wodę i zbiorowym odprowadzeniu ścieków wykluczających odprowadzenie gnojowicy i wycieków z płyt gnojowych do sieci kanalizacji, oraz ustawy prawo wodne w zakresie zabezpieczenia płyt gnojowych przed wyciekami do gruntu, a także ochrony wód wrażliwych na zanieczyszczenie związkami azotu ze źródeł rolniczych.</w:t>
            </w:r>
          </w:p>
          <w:p>
            <w:pPr>
              <w:pStyle w:val="Styl2"/>
              <w:keepNext w:val="false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spacing w:before="0" w:after="60"/>
              <w:ind w:left="267" w:hanging="360"/>
              <w:rPr/>
            </w:pPr>
            <w:r>
              <w:rPr>
                <w:b w:val="false"/>
                <w:sz w:val="20"/>
                <w:szCs w:val="20"/>
              </w:rPr>
              <w:t xml:space="preserve">W przypadku likwidacji obiektu dopuszcza się zmianę przeznaczenia na teren zieleni urządzonej, na zasadach określonych w §5, ust.12, tabela pozycja 3 jak dla terenu </w:t>
            </w:r>
            <w:r>
              <w:rPr>
                <w:sz w:val="20"/>
                <w:szCs w:val="20"/>
              </w:rPr>
              <w:t>09ZU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</w:tr>
    </w:tbl>
    <w:p>
      <w:pPr>
        <w:pStyle w:val="Styl2"/>
        <w:keepNext w:val="false"/>
        <w:suppressAutoHyphens w:val="false"/>
        <w:spacing w:before="0" w:after="60"/>
        <w:rPr/>
      </w:pPr>
      <w:r>
        <w:rPr/>
      </w:r>
    </w:p>
    <w:p>
      <w:pPr>
        <w:pStyle w:val="Styl2"/>
        <w:suppressAutoHyphens w:val="false"/>
        <w:spacing w:before="0" w:after="60"/>
        <w:rPr/>
      </w:pPr>
      <w:r>
        <w:rPr/>
        <w:t>§ 12. Zasady tymczasowego zagospodarowania i użytkowania teren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czasu realizacji przewidzianego planem przeznaczenia terenu ustala się jego wykorzystanie zgodnie ze stanem obec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puszcza się lokalizację obiektów tymczasowych oraz tymczasowe użytkowanie terenu, o il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before="0" w:after="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pełnione będą warunki określone w </w:t>
      </w:r>
      <w:r>
        <w:rPr>
          <w:rFonts w:cs="Arial" w:ascii="Arial" w:hAnsi="Arial"/>
          <w:b/>
          <w:bCs/>
          <w:sz w:val="22"/>
          <w:szCs w:val="22"/>
        </w:rPr>
        <w:t>§ 7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st.6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before="0" w:after="60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ystępuje k</w:t>
      </w:r>
      <w:r>
        <w:rPr>
          <w:rFonts w:cs="Arial" w:ascii="Arial" w:hAnsi="Arial"/>
          <w:sz w:val="22"/>
          <w:szCs w:val="22"/>
        </w:rPr>
        <w:t>onieczność lokalizacji obiektów tymczasowych, w tym w szczególności zaplecza budowy, w związku z realizacją inwestycji przewidzianych w planie,.</w:t>
      </w:r>
    </w:p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I</w:t>
      </w:r>
    </w:p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enia szczegółowe planu</w:t>
      </w:r>
    </w:p>
    <w:p>
      <w:pPr>
        <w:pStyle w:val="Styl2"/>
        <w:suppressAutoHyphens w:val="false"/>
        <w:spacing w:before="0" w:after="60"/>
        <w:rPr/>
      </w:pPr>
      <w:r>
        <w:rPr/>
        <w:t>§ 13. Zasady zagospodarowania oraz parametry i wskaźniki kształtowania zabudowy dla poszczególnych terenów wyznaczonych liniami rozgraniczającymi.</w:t>
      </w:r>
    </w:p>
    <w:tbl>
      <w:tblPr>
        <w:tblW w:w="9540" w:type="dxa"/>
        <w:jc w:val="left"/>
        <w:tblInd w:w="1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2194"/>
        <w:gridCol w:w="6840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MBOL, </w:t>
              <w:br/>
              <w:t xml:space="preserve">PRZEZNACZENIE, </w:t>
              <w:br/>
              <w:t>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KSZTAŁTOWANIA ZABUDOWY I ZAGOSPODAROWANIA TEREN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false"/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UO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86ha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podstawow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a na funkcje szkolnictwa wyższego i nauki;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uzupełni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e usług nieuciążliwych, handel, gastronomia, inne usługi na potrzeby użytkowników funkcji podstawowej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dopuszczal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a na funkcje administracji, instytucje wspierające współpracę nauki i biznesu, jednostki wdrożeniowe it.p.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sady kształtowania zabudowy i zagospodarowania terenu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projektowana o maksymalnej wysokości 5 kondygnacji nadziemnych, dopuszcza się przekroczenie maksymalnej wysokości zabudowy urządzeniami technicznymi budynku , kominami, wentylatorami itp. pod warunkiem zastosowania osłon; dopuszcza się wykorzystanie attyk jako osłon tych urządzeń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ek stosowania osłon nie dotyczy stacji bazowych telefonii komórkowej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ysunku planu wyznacza się nieprzekraczalne linie zabudowy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nieprzekraczalne linie zabudowy ustala się jako tożsame z liniami rozgraniczającymi tereny o różnym przeznaczeniu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stala się formy dachu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stala się maksymalnej powierzchni zabudowy 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stala się minimalnego procentowego udziału powierzchni biologicznie czynnej; 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a się realizację zapewnienia powierzchni biologicznie czynnych związanej z terenem zabudow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UO </w:t>
            </w:r>
            <w:r>
              <w:rPr>
                <w:rFonts w:cs="Arial" w:ascii="Arial" w:hAnsi="Arial"/>
                <w:sz w:val="20"/>
                <w:szCs w:val="20"/>
              </w:rPr>
              <w:t xml:space="preserve">poprzez wyznaczenie w jego sąsiedztwie terenów zieleni izol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06 ZI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urządzone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5ZN </w:t>
            </w:r>
            <w:r>
              <w:rPr>
                <w:rFonts w:cs="Arial" w:ascii="Arial" w:hAnsi="Arial"/>
                <w:sz w:val="20"/>
                <w:szCs w:val="20"/>
              </w:rPr>
              <w:t>objętych zakazem zabudowy.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maksymalny wskaźnik intensywności zabudowy o wartości 2,0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stosowania otwartego parkingu wykorzystującego różnicę poziomów terenu, jego powierzchni nie uwzględnia się w obliczeniu wskaźnika intensywności zabudowy, a jego wysokości – do obliczenia maksymalnej wysokości zabudowy, podanej w pkt a);</w:t>
            </w:r>
          </w:p>
          <w:p>
            <w:pPr>
              <w:pStyle w:val="Tekstpodstawowyzwciciem"/>
              <w:numPr>
                <w:ilvl w:val="1"/>
                <w:numId w:val="26"/>
              </w:numPr>
              <w:tabs>
                <w:tab w:val="clear" w:pos="708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zagospodarowaniu terenu należy uwzględnić powiązanie z przyległymi terenami placu przestrzeni publi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11KP</w:t>
            </w:r>
            <w:r>
              <w:rPr>
                <w:rFonts w:cs="Arial" w:ascii="Arial" w:hAnsi="Arial"/>
                <w:sz w:val="20"/>
                <w:szCs w:val="20"/>
              </w:rPr>
              <w:t xml:space="preserve">, zieleni izol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06ZI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zieleni urządzo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05ZN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before="0" w:after="60"/>
              <w:ind w:left="-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sady obsługi w zakresie komunikacji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uppressAutoHyphens w:val="false"/>
              <w:spacing w:before="0" w:after="60"/>
              <w:ind w:left="39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ę komunikacyjną należy zapewnić z ul. Oczapowskiego ( 17KD-D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uppressAutoHyphens w:val="false"/>
              <w:spacing w:before="0" w:after="60"/>
              <w:ind w:left="39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miejsca postojowe w ilości co najmniej 15 miejsc na 1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użytkowej należy zlokalizować w granicach terenu, w tym w wielostanowiskowych garażach lub otwartych parkingach, wbudowanych w zabudowę;</w:t>
            </w:r>
          </w:p>
          <w:p>
            <w:pPr>
              <w:pStyle w:val="Normal"/>
              <w:suppressAutoHyphens w:val="false"/>
              <w:spacing w:before="0" w:after="60"/>
              <w:ind w:left="-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sady obsługi w zakresie infrastruktury technicznej: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la zabudowy budynkami przeznaczonymi na pobyt ludzi oraz zagospodarowania terenu w zakresie infrastruktury technicznej obowiązują zasady określone w §1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false"/>
              <w:spacing w:before="0" w:after="60"/>
              <w:ind w:left="25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calania i podziału nieruchomośc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uppressAutoHyphens w:val="false"/>
              <w:spacing w:before="0" w:after="60"/>
              <w:ind w:left="41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lenia działki budowlanej można dokonać wg rysunku linii rozgraniczających tereny 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uppressAutoHyphens w:val="false"/>
              <w:spacing w:before="0" w:after="60"/>
              <w:ind w:left="415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 się podziały działek w celu wydzielenia dojazdów wewnętrznych i pasów eksploatacyjnych infrastruktury technicznej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uppressAutoHyphens w:val="false"/>
              <w:spacing w:before="0" w:after="60"/>
              <w:ind w:left="415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 się podział na działki w celu wydzielenia obiektów budowlanych zaprojektowanych i realizowanych na podstawie ustaleń niniejszego planu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false"/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UO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85ha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podstaw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szkolnictwa wyższego i nauki;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uzupełniają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nieuciążliwe, handel, gastronomia na potrzeby studentów / użytkowników terenu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dopuszczal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na funkcje administracji, instytucje wspierające współpracę nauki i biznesu, jednostki wdrożeniowe it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sady kształtowania zabudowy i zagospodarowania terenu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projektowana o maksymalnej wysokości 5 kondygnacji nadziemnych, dopuszcza się przekroczenie maksymalnej wysokości zabudowy urządzeniami technicznymi budynku , kominami, wentylatorami itp. pod warunkiem zastosowania osłon; dopuszcza się wykorzystanie attyk jako osłon tych urządzeń 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stosowania osłon nie dotyczy stacji bazowych telefonii komórkowej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ind w:left="39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przekraczalne linie zabudowy ustala się jako tożsame z liniami rozgraniczającymi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stala się formy dachu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stala się maksymalnej powierzchni zabudowy oraz procentowego udziału  powierzchni biologicznie czynnej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granicach planu ustala się zasadę realizacji zapewnienia powierzchni biologicznie czynnych związanych z terenami zabudowy poprzez wyznaczenie w ich sąsiedztwie terenów zieleni izol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7 ZI, </w:t>
            </w:r>
            <w:r>
              <w:rPr>
                <w:rFonts w:cs="Arial" w:ascii="Arial" w:hAnsi="Arial"/>
                <w:sz w:val="20"/>
                <w:szCs w:val="20"/>
              </w:rPr>
              <w:t>objętych zakazem zabudowy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maksymalny wskaźnik intensywności zabudowy o wartości 2,0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stosowania otwartego parkingu wykorzystującego różnicę poziomów terenu, jego powierzchni nie uwzględnia się w obliczeniu wskaźnika intensywności zabudowy, a jego wysokości – do obliczenia maksymalnej wysokości zabudowy, podanej w pkt a);</w:t>
            </w:r>
          </w:p>
          <w:p>
            <w:pPr>
              <w:pStyle w:val="Tekstpodstawowyzwciciem"/>
              <w:numPr>
                <w:ilvl w:val="1"/>
                <w:numId w:val="29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ind w:left="3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zagospodarowaniu terenu należy uwzględnić powiązanie z przyległymi terenami placu przestrzeni publi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KP </w:t>
            </w:r>
            <w:r>
              <w:rPr>
                <w:rFonts w:cs="Arial" w:ascii="Arial" w:hAnsi="Arial"/>
                <w:sz w:val="20"/>
                <w:szCs w:val="20"/>
              </w:rPr>
              <w:t xml:space="preserve">i zieleni izol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07Z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before="0" w:after="6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Istniejący budynek o funkcji dydaktyczno – naukowej adaptuje się. Dopuszcza się rozbiórkę obiektu dla potrzeb realizacji nowej zabudowy</w:t>
            </w:r>
          </w:p>
          <w:p>
            <w:pPr>
              <w:pStyle w:val="Normal"/>
              <w:suppressAutoHyphens w:val="false"/>
              <w:spacing w:before="0" w:after="6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Zasady obsługi w zakresie komunikacji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uppressAutoHyphens w:val="false"/>
              <w:spacing w:before="0" w:after="60"/>
              <w:ind w:left="509" w:hanging="32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ę komunikacyjną należy zapewnić z ul. Oczapowskieg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8KD-D</w:t>
            </w:r>
            <w:r>
              <w:rPr>
                <w:rFonts w:cs="Arial" w:ascii="Arial" w:hAnsi="Arial"/>
                <w:sz w:val="20"/>
                <w:szCs w:val="20"/>
              </w:rPr>
              <w:t xml:space="preserve">); w przypadku realizacji projektowanego zagospodarowania zgodnie z ustaleniami planu zjazd z ulic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KD-L </w:t>
            </w:r>
            <w:r>
              <w:rPr>
                <w:rFonts w:cs="Arial" w:ascii="Arial" w:hAnsi="Arial"/>
                <w:sz w:val="20"/>
                <w:szCs w:val="20"/>
              </w:rPr>
              <w:t>(ul. B.Dybowskiego ) – do likwidacji;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uppressAutoHyphens w:val="false"/>
              <w:spacing w:before="0" w:after="60"/>
              <w:ind w:left="509" w:hanging="3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miejsca postojowe w ilości co najmniej 15 miejsc na 1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użytkowej należy zlokalizować w granicach terenu, w tym w wielostanowiskowych garażach lub parkingach otwartych, wbudowanych w zabudowę.</w:t>
            </w:r>
          </w:p>
          <w:p>
            <w:pPr>
              <w:pStyle w:val="Normal"/>
              <w:suppressAutoHyphens w:val="false"/>
              <w:spacing w:before="0" w:after="6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Zasady obsługi w zakresie infrastruktury technicznej: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355" w:hanging="2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 obiektów przeznaczonych na pobyt ludzi i zagospodarowania terenu, w zakresie infrastruktury technicznej obowiązują zasady określone w §11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before="0" w:after="6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Zasady scalania i podziału nieruchomości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uppressAutoHyphens w:val="false"/>
              <w:spacing w:before="0" w:after="60"/>
              <w:ind w:left="537" w:hanging="3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lenia działki budowlanej można dokonać wg rysunku linii rozgraniczających tereny 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uppressAutoHyphens w:val="false"/>
              <w:spacing w:before="0" w:after="60"/>
              <w:ind w:left="537" w:hanging="3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odziały działek w celu wydzielenia dojazdów wewnętrznych i pasów eksploatacyjnych infrastruktury technicznej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uppressAutoHyphens w:val="false"/>
              <w:spacing w:before="0" w:after="60"/>
              <w:ind w:left="537" w:hanging="3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 się podział na działki w celu wydzielenia obiektów budowlanych zaprojektowanych i realizowanych na podstawie ustaleń niniejszego planu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false"/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UO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0,76ha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podstaw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a na funkcje szkolnictwa wyższego i nauki;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uzupełniają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nieuciążliwe, handel, gastronomia i inne usługi na potrzeby użytkowników funkcji podstawowej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dopuszczal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administra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kształtowania zabudowy i zagospodarowania terenu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projektowana o maksymalnej wysokości 5 kondygnacji nadziemnych, dopuszcza się przekroczenie maksymalnej wysokości zabudowy urządzeniami technicznymi budynku , kominami, wentylatorami itp. pod warunkiem zastosowania osłon; dopuszcza się wykorzystanie attyk jako osłon tych; 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ek stosowania osłon nie dotyczy stacji bazowych telefonii komórkowej;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rysunku planu wyznacza się nieprzekraczalne linie zabudowy,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  <w:tab w:val="left" w:pos="396" w:leader="none"/>
              </w:tabs>
              <w:suppressAutoHyphens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nieprzekraczalne linie zabudowy ustala się jako tożsame z liniami rozgraniczającymi,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stala się formy dachu;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stala się maksymalnej powierzchni zabudowy oraz procentowego udziału  powierzchni biologicznie czynnej;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granicach planu ustala się zasadę realizacji zapewnienia po-wierzchni biologicznie czynnych związanych z terenami zabudowy poprzez wyznaczenie w ich sąsiedztwie terenów zieleni urządzo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09 ZU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ch zakazem zabudowy;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  <w:tab w:val="left" w:pos="396" w:leader="none"/>
                <w:tab w:val="left" w:pos="851" w:leader="none"/>
              </w:tabs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maksymalny wskaźnik intensywności zabudowy o wartości 1,5;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stosowania otwartego parkingu wykorzystującego różnicę poziomów terenu, jego powierzchni nie uwzględnia się w obliczeniu wskaźnika intensywności zabudowy, a jego wysokości – do obliczenia maksymalnej wysokości zabudowy, podanej w pkt a);</w:t>
            </w:r>
          </w:p>
          <w:p>
            <w:pPr>
              <w:pStyle w:val="Tekstpodstawowyzwciciem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gospodarowaniu terenu należy uwzględnić powiązanie z przyległymi terenami ciągu pieszego przestrzeni publi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KP </w:t>
            </w:r>
            <w:r>
              <w:rPr>
                <w:rFonts w:cs="Arial" w:ascii="Arial" w:hAnsi="Arial"/>
                <w:sz w:val="20"/>
                <w:szCs w:val="20"/>
              </w:rPr>
              <w:t xml:space="preserve">i terenu zieleni urządzo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09Z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ący budynek o funkcji dydaktyczno – naukowej adaptuje się. Dopuszcza się rozbiórkę obiektu dla potrzeb realizacji nowej zabudowy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obsługi w zakresie komunikacji.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ą obsługę komunikacyjną należy zapewnić z ul.K.Obitza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KD-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uszcza się realizację zjazdu publicznego z ul. Dybowskieg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KD-L, </w:t>
            </w:r>
            <w:r>
              <w:rPr>
                <w:rFonts w:cs="Arial" w:ascii="Arial" w:hAnsi="Arial"/>
                <w:sz w:val="20"/>
                <w:szCs w:val="20"/>
              </w:rPr>
              <w:t>w powiązaniu ze skrzyżowaniem ulic B.Dybowskiego i ul. Gwiezdnej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</w:tabs>
              <w:suppressAutoHyphens w:val="false"/>
              <w:spacing w:before="0" w:after="60"/>
              <w:ind w:left="415" w:hanging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miejsca postojowe w ilości co najmniej 15 miejsc na 1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użytkowej należy zlokalizować w granicach terenu, w tym w wielostanowiskowych garażach lub otwartych parkingach, wbudowanych w zabudowę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obsługi w zakresie infrastruktury technicznej:</w:t>
              <w:br/>
              <w:t>– dla obiektów przeznaczonych na pobyt ludz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zagospodarowania terenu, w zakresie infrastruktury technicznej obowiązują zasady określone w §11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0856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calania i podziału nieruchomości: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56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elenia działki budowlanej można dokonać wg rysunku linii rozgraniczających tereny ;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56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odziały działek w celu wydzielenia dojazdów wewnętrznych i pasów eksploatacyjnych infrastruktury technicznej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0856" w:leader="none"/>
              </w:tabs>
              <w:suppressAutoHyphens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 się podział na działki w celu wydzielenia obiektów budowlanych zaprojektowanych i realizowanych na podstawie ustaleń niniejszego planu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719" w:leader="none"/>
        </w:tabs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1719" w:leader="none"/>
        </w:tabs>
        <w:suppressAutoHyphens w:val="false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6. </w:t>
      </w:r>
      <w:r>
        <w:rPr>
          <w:rFonts w:cs="Arial" w:ascii="Arial" w:hAnsi="Arial"/>
          <w:b w:val="false"/>
          <w:bCs w:val="false"/>
          <w:sz w:val="22"/>
          <w:szCs w:val="22"/>
        </w:rPr>
        <w:t>Stawki dla naliczania opłat planistycznych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5, ust.2, pkt 12 i art. 36, ust. 4 ustawy o planowaniu i zagospodarowaniu przestrzennym dla terenów objętych ustaleniami planu ustala się stawkę jednorazowej opłaty wnoszonej na rzecz gminy w wysokości </w:t>
      </w: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służącą naliczaniu opłat z tytułu wzrostu wartości nieruchomości w związku z uchwaleniem planu (opłata nie dotyczy terenów będących własnością gminy Olsztyn).</w:t>
      </w:r>
    </w:p>
    <w:p>
      <w:pPr>
        <w:pStyle w:val="TextBody"/>
        <w:tabs>
          <w:tab w:val="clear" w:pos="708"/>
          <w:tab w:val="left" w:pos="540" w:leader="none"/>
          <w:tab w:val="left" w:pos="1719" w:leader="none"/>
        </w:tabs>
        <w:suppressAutoHyphens w:val="false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Niniejsza uchwała zmienia ustalenia "Miejscowego planu zagospodarowania przestrzennego terenów Uniwersytetu Warmińsko – Mazurskiego w Kortowie – miasto Olsztyn" przyjętego Uchwałą NR XX/281/03Rady Miasta Olsztyn z dnia 17 grudnia 2003r. w części objętej granicami opracowania.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 Wykonanie uchwały powierza się Prezydentowi Olsztyna.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Prezydent Olsztyna przechowuje i udostępnia do wglądu plan oraz wydaje w jego przedmiocie stosowne wypisy i wyrysy.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0</w:t>
      </w:r>
      <w:r>
        <w:rPr>
          <w:rFonts w:cs="Arial" w:ascii="Arial" w:hAnsi="Arial"/>
          <w:sz w:val="22"/>
          <w:szCs w:val="22"/>
        </w:rPr>
        <w:t>. Uchwała wchodzi w życie po upływie 30 dni od daty jej ogłoszenia w Dzienniku Urzędowym Województwa Warmińsko-Mazurskiego i podlega publikacji na stronie internetowej Urzędu Miasta Olsztyn.</w:t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</w:t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Tandyrak</w:t>
      </w:r>
    </w:p>
    <w:p>
      <w:pPr>
        <w:pStyle w:val="Normal"/>
        <w:suppressAutoHyphens w:val="false"/>
        <w:spacing w:before="0" w:after="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5" w:right="1285" w:gutter="0" w:header="720" w:top="1258" w:footer="95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3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color w:val="0000FF"/>
        <w:sz w:val="20"/>
        <w:szCs w:val="20"/>
      </w:rPr>
      <w:t>Egzemplarz planu wyłożony do publicznego wglądu w dniach 18 lipca do 8 sierpnia 2012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0000FF"/>
        <w:sz w:val="28"/>
        <w:szCs w:val="28"/>
      </w:rPr>
    </w:pPr>
    <w:r>
      <w:rPr>
        <w:rFonts w:cs="Arial" w:ascii="Arial" w:hAnsi="Arial"/>
        <w:i/>
        <w:color w:val="0000FF"/>
        <w:sz w:val="28"/>
        <w:szCs w:val="28"/>
      </w:rPr>
      <w:t>PROJEKT</w:t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color w:val="0000FF"/>
      </w:rPr>
      <w:t xml:space="preserve">Egzemplarz planu wyłożony do publicznego wglądu </w:t>
      <w:br/>
      <w:t>w dniach 18 lipca do 8 sierpnia 2012r.</w:t>
    </w:r>
  </w:p>
  <w:p>
    <w:pPr>
      <w:pStyle w:val="Footer"/>
      <w:jc w:val="right"/>
      <w:rPr>
        <w:rStyle w:val="PageNumber"/>
        <w:rFonts w:ascii="Arial" w:hAnsi="Arial" w:cs="Arial"/>
        <w:i/>
        <w:i/>
        <w:color w:val="99003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08"/>
        </w:tabs>
        <w:ind w:left="650" w:hanging="17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9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28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50"/>
        </w:tabs>
        <w:ind w:left="350" w:hanging="284"/>
      </w:pPr>
      <w:rPr>
        <w:rFonts w:ascii="Symbol" w:hAnsi="Symbol" w:cs="Symbol" w:hint="default"/>
        <w:i w:val="false"/>
        <w:b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9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31"/>
        </w:tabs>
        <w:ind w:left="415" w:hanging="284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5"/>
        </w:tabs>
        <w:ind w:left="359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05"/>
        </w:tabs>
        <w:ind w:left="589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i w:val="false"/>
        <w:b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170"/>
      </w:pPr>
      <w:rPr>
        <w:sz w:val="22"/>
        <w:szCs w:val="22"/>
        <w:color w:val="000000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170"/>
      </w:pPr>
      <w:rPr>
        <w:sz w:val="22"/>
        <w:szCs w:val="22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>
        <w:sz w:val="22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50"/>
        </w:tabs>
        <w:ind w:left="350" w:hanging="17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i w:val="false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Courier New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4z0">
    <w:name w:val="WW8Num74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6z0">
    <w:name w:val="WW8Num56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1Znak">
    <w:name w:val="Styl1 Znak"/>
    <w:basedOn w:val="Znak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-21817" w:leader="none"/>
      </w:tabs>
      <w:ind w:left="168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29956" w:leader="none"/>
      </w:tabs>
      <w:ind w:left="1380" w:hanging="0"/>
    </w:pPr>
    <w:rPr/>
  </w:style>
  <w:style w:type="paragraph" w:styleId="Tekstpodstawowywcity31">
    <w:name w:val="Tekst podstawowy wcięty 31"/>
    <w:basedOn w:val="Normal"/>
    <w:qFormat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TextBody"/>
    <w:qFormat/>
    <w:pPr>
      <w:jc w:val="center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tyl2">
    <w:name w:val="Styl2"/>
    <w:basedOn w:val="Normal"/>
    <w:next w:val="TextBody"/>
    <w:qFormat/>
    <w:pPr>
      <w:keepNext w:val="true"/>
      <w:spacing w:before="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4:00Z</dcterms:created>
  <dc:creator>BeataK</dc:creator>
  <dc:description/>
  <cp:keywords/>
  <dc:language>en-US</dc:language>
  <cp:lastModifiedBy>BeataK</cp:lastModifiedBy>
  <cp:lastPrinted>2012-07-18T14:41:00Z</cp:lastPrinted>
  <dcterms:modified xsi:type="dcterms:W3CDTF">2012-07-18T12:47:00Z</dcterms:modified>
  <cp:revision>4</cp:revision>
  <dc:subject/>
  <dc:title>UCHWAŁA NR ………………</dc:title>
</cp:coreProperties>
</file>